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rPr>
          <w:rFonts w:ascii="Times New Roman" w:hAnsi="Times New Roman"/>
          <w:i/>
          <w:i/>
          <w:iCs/>
          <w:sz w:val="72"/>
          <w:szCs w:val="72"/>
        </w:rPr>
      </w:pPr>
      <w:r>
        <w:rPr>
          <w:rFonts w:ascii="Times New Roman" w:hAnsi="Times New Roman"/>
          <w:i/>
          <w:iCs/>
          <w:sz w:val="72"/>
          <w:szCs w:val="72"/>
        </w:rPr>
      </w:r>
    </w:p>
    <w:p>
      <w:pPr>
        <w:pStyle w:val="Normal"/>
        <w:bidi w:val="0"/>
        <w:ind w:left="0" w:right="0" w:hanging="0"/>
        <w:jc w:val="center"/>
        <w:rPr/>
      </w:pPr>
      <w:r>
        <w:rPr>
          <w:rFonts w:ascii="Times New Roman" w:hAnsi="Times New Roman"/>
          <w:i/>
          <w:iCs/>
          <w:sz w:val="72"/>
          <w:szCs w:val="72"/>
        </w:rPr>
        <w:t>Principles Of</w:t>
      </w:r>
    </w:p>
    <w:p>
      <w:pPr>
        <w:pStyle w:val="Normal"/>
        <w:bidi w:val="0"/>
        <w:ind w:left="0" w:right="0" w:hanging="0"/>
        <w:rPr>
          <w:rFonts w:ascii="Times New Roman" w:hAnsi="Times New Roman"/>
          <w:i/>
          <w:i/>
          <w:iCs/>
          <w:sz w:val="72"/>
          <w:szCs w:val="72"/>
        </w:rPr>
      </w:pPr>
      <w:r>
        <w:rPr>
          <w:rFonts w:ascii="Times New Roman" w:hAnsi="Times New Roman"/>
          <w:i/>
          <w:iCs/>
          <w:sz w:val="72"/>
          <w:szCs w:val="72"/>
        </w:rPr>
      </w:r>
    </w:p>
    <w:p>
      <w:pPr>
        <w:pStyle w:val="Normal"/>
        <w:bidi w:val="0"/>
        <w:ind w:left="0" w:right="0" w:hanging="0"/>
        <w:jc w:val="center"/>
        <w:rPr/>
      </w:pPr>
      <w:r>
        <w:rPr>
          <w:rFonts w:ascii="Times New Roman" w:hAnsi="Times New Roman"/>
          <w:i/>
          <w:iCs/>
          <w:sz w:val="72"/>
          <w:szCs w:val="72"/>
        </w:rPr>
        <w:t xml:space="preserve">Environmental Analysis </w:t>
      </w:r>
    </w:p>
    <w:p>
      <w:pPr>
        <w:pStyle w:val="Normal"/>
        <w:bidi w:val="0"/>
        <w:ind w:left="0" w:right="0" w:hanging="0"/>
        <w:rPr>
          <w:rFonts w:ascii="Times New Roman" w:hAnsi="Times New Roman"/>
          <w:i/>
          <w:i/>
          <w:iCs/>
          <w:sz w:val="72"/>
          <w:szCs w:val="72"/>
        </w:rPr>
      </w:pPr>
      <w:r>
        <w:rPr>
          <w:rFonts w:ascii="Times New Roman" w:hAnsi="Times New Roman"/>
          <w:i/>
          <w:iCs/>
          <w:sz w:val="72"/>
          <w:szCs w:val="72"/>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b/>
          <w:bCs/>
          <w:sz w:val="30"/>
          <w:szCs w:val="30"/>
        </w:rPr>
        <w:t>HARVESTIME INTERNATIONAL INSTITU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ourse is part of the </w:t>
      </w:r>
      <w:r>
        <w:rPr>
          <w:rFonts w:ascii="Times New Roman" w:hAnsi="Times New Roman"/>
          <w:b/>
          <w:bCs/>
          <w:sz w:val="24"/>
          <w:szCs w:val="24"/>
        </w:rPr>
        <w:t>Harvestime International Institute</w:t>
      </w:r>
      <w:r>
        <w:rPr>
          <w:rFonts w:ascii="Times New Roman" w:hAnsi="Times New Roman"/>
          <w:sz w:val="24"/>
          <w:szCs w:val="24"/>
        </w:rPr>
        <w:t>, a program designed to equip believers for effective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asic theme of the training is to teach what Jesus taught,    that which took men who were fishermen, tax collectors, etc., and changed them into reproductive Christians who reached their world with the Gospel in a demonstration of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manual is a single course in one of several modules of curriculum which moves believers from visualizing through deputizing, multiplying, organizing, and mobilizing to achieve the goal of evangeliz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4"/>
          <w:szCs w:val="24"/>
        </w:rPr>
        <w:t>©    Harvestime International Institute</w:t>
      </w:r>
    </w:p>
    <w:p>
      <w:pPr>
        <w:pStyle w:val="Normal"/>
        <w:bidi w:val="0"/>
        <w:ind w:left="0" w:right="0" w:hanging="0"/>
        <w:jc w:val="center"/>
        <w:rPr/>
      </w:pPr>
      <w:r>
        <w:rPr>
          <w:rFonts w:ascii="Times New Roman" w:hAnsi="Times New Roman"/>
          <w:sz w:val="24"/>
          <w:szCs w:val="24"/>
        </w:rPr>
        <w:t>http://www.harvestime.or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TABLE OF CONT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To Use This Manual</w:t>
        <w:tab/>
        <w:t>.</w:t>
        <w:tab/>
        <w:t>.</w:t>
        <w:tab/>
        <w:t>.</w:t>
        <w:tab/>
        <w:t>.</w:t>
        <w:tab/>
        <w:t>.</w:t>
        <w:tab/>
        <w:t>.</w:t>
        <w:tab/>
        <w:t>.</w:t>
        <w:tab/>
        <w:t>.</w:t>
        <w:tab/>
        <w:t>3</w:t>
      </w:r>
    </w:p>
    <w:p>
      <w:pPr>
        <w:pStyle w:val="Normal"/>
        <w:bidi w:val="0"/>
        <w:ind w:left="0" w:right="0" w:hanging="0"/>
        <w:rPr/>
      </w:pPr>
      <w:r>
        <w:rPr>
          <w:rFonts w:ascii="Times New Roman" w:hAnsi="Times New Roman"/>
          <w:sz w:val="24"/>
          <w:szCs w:val="24"/>
        </w:rPr>
        <w:t>Suggestions For Group Study</w:t>
        <w:tab/>
        <w:t>.</w:t>
        <w:tab/>
        <w:t>.</w:t>
        <w:tab/>
        <w:t>.</w:t>
        <w:tab/>
        <w:t>.</w:t>
        <w:tab/>
        <w:t>.</w:t>
        <w:tab/>
        <w:t>.</w:t>
        <w:tab/>
        <w:t>.</w:t>
        <w:tab/>
        <w:t>.</w:t>
        <w:tab/>
        <w:t>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urse Introduction</w:t>
        <w:tab/>
        <w:t>.</w:t>
        <w:tab/>
        <w:t>.</w:t>
        <w:tab/>
        <w:t>.</w:t>
        <w:tab/>
        <w:t>.</w:t>
        <w:tab/>
        <w:t>.</w:t>
        <w:tab/>
        <w:t>.</w:t>
        <w:tab/>
        <w:t>.</w:t>
        <w:tab/>
        <w:t>.</w:t>
        <w:tab/>
        <w:t>.</w:t>
        <w:tab/>
        <w:t>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urse Objectives</w:t>
        <w:tab/>
        <w:t>.</w:t>
        <w:tab/>
        <w:t>.</w:t>
        <w:tab/>
        <w:t>.</w:t>
        <w:tab/>
        <w:t>.</w:t>
        <w:tab/>
        <w:t>.</w:t>
        <w:tab/>
        <w:t>.</w:t>
        <w:tab/>
        <w:t>.</w:t>
        <w:tab/>
        <w:t>.</w:t>
        <w:tab/>
        <w:t>.</w:t>
        <w:tab/>
        <w:t>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      The Environment</w:t>
        <w:tab/>
        <w:t>.</w:t>
        <w:tab/>
        <w:t>.</w:t>
        <w:tab/>
        <w:t>.</w:t>
        <w:tab/>
        <w:t>.</w:t>
        <w:tab/>
        <w:t>.</w:t>
        <w:tab/>
        <w:t>.</w:t>
        <w:tab/>
        <w:t>.</w:t>
        <w:tab/>
        <w:t>.</w:t>
        <w:tab/>
        <w:t>.</w:t>
        <w:tab/>
        <w:t>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2.      Environmental Analysis</w:t>
        <w:tab/>
        <w:t>.</w:t>
        <w:tab/>
        <w:t>.</w:t>
        <w:tab/>
        <w:t>.</w:t>
        <w:tab/>
        <w:t>.</w:t>
        <w:tab/>
        <w:t>.</w:t>
        <w:tab/>
        <w:t>.</w:t>
        <w:tab/>
        <w:t>.</w:t>
        <w:tab/>
        <w:t>.</w:t>
        <w:tab/>
        <w:t>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      The Biblical Basis: Old Testament</w:t>
        <w:tab/>
        <w:t>.</w:t>
        <w:tab/>
        <w:t>.</w:t>
        <w:tab/>
        <w:t>.</w:t>
        <w:tab/>
        <w:t>.</w:t>
        <w:tab/>
        <w:t>.</w:t>
        <w:tab/>
        <w:t>.</w:t>
        <w:tab/>
        <w:t>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4.      The Biblical Basis: New Testament</w:t>
        <w:tab/>
        <w:t>.</w:t>
        <w:tab/>
        <w:t>.</w:t>
        <w:tab/>
        <w:t>.</w:t>
        <w:tab/>
        <w:t>.</w:t>
        <w:tab/>
        <w:t>.</w:t>
        <w:tab/>
        <w:t>.</w:t>
        <w:tab/>
        <w:t>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      Personal Environmental Analysis</w:t>
        <w:tab/>
        <w:t>.</w:t>
        <w:tab/>
        <w:t>.</w:t>
        <w:tab/>
        <w:t>.</w:t>
        <w:tab/>
        <w:t>.</w:t>
        <w:tab/>
        <w:t>.</w:t>
        <w:tab/>
        <w:t>.</w:t>
        <w:tab/>
        <w:t>4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      Analyzing A People Group</w:t>
        <w:tab/>
        <w:t>.</w:t>
        <w:tab/>
        <w:t>.</w:t>
        <w:tab/>
        <w:t>.</w:t>
        <w:tab/>
        <w:t>.</w:t>
        <w:tab/>
        <w:t>.</w:t>
        <w:tab/>
        <w:t>.</w:t>
        <w:tab/>
        <w:t>.</w:t>
        <w:tab/>
        <w:t>6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7.      Analyzing An Area</w:t>
        <w:tab/>
        <w:t>.</w:t>
        <w:tab/>
        <w:t>.</w:t>
        <w:tab/>
        <w:t>.</w:t>
        <w:tab/>
        <w:t>.</w:t>
        <w:tab/>
        <w:t>.</w:t>
        <w:tab/>
        <w:t>.</w:t>
        <w:tab/>
        <w:t>.</w:t>
        <w:tab/>
        <w:t>.</w:t>
        <w:tab/>
        <w:t>7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8.      Analyzing A Nation</w:t>
        <w:tab/>
        <w:t>.</w:t>
        <w:tab/>
        <w:t>.</w:t>
        <w:tab/>
        <w:t>.</w:t>
        <w:tab/>
        <w:t>.</w:t>
        <w:tab/>
        <w:t>.</w:t>
        <w:tab/>
        <w:t>.</w:t>
        <w:tab/>
        <w:t>.</w:t>
        <w:tab/>
        <w:t>.</w:t>
        <w:tab/>
        <w:t>9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9.      Analyzing A Region</w:t>
        <w:tab/>
        <w:t>.</w:t>
        <w:tab/>
        <w:t>.</w:t>
        <w:tab/>
        <w:t>.</w:t>
        <w:tab/>
        <w:t>.</w:t>
        <w:tab/>
        <w:t>.</w:t>
        <w:tab/>
        <w:t>.</w:t>
        <w:tab/>
        <w:t>.</w:t>
        <w:tab/>
        <w:t>.</w:t>
        <w:tab/>
        <w:t>10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0.    Analyzing An Existing Christian Organization</w:t>
        <w:tab/>
        <w:t>.</w:t>
        <w:tab/>
        <w:t>.</w:t>
        <w:tab/>
        <w:t>.</w:t>
        <w:tab/>
        <w:t>.</w:t>
        <w:tab/>
        <w:t>.</w:t>
        <w:tab/>
        <w:t>1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    A Strategy For Planning</w:t>
        <w:tab/>
        <w:t>.</w:t>
        <w:tab/>
        <w:t>.</w:t>
        <w:tab/>
        <w:t>.</w:t>
        <w:tab/>
        <w:t>.</w:t>
        <w:tab/>
        <w:t>.</w:t>
        <w:tab/>
        <w:t>.</w:t>
        <w:tab/>
        <w:t>.</w:t>
        <w:tab/>
        <w:t>,</w:t>
        <w:tab/>
        <w:t>13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ppendix</w:t>
        <w:tab/>
        <w:t>.</w:t>
        <w:tab/>
        <w:t>.</w:t>
        <w:tab/>
        <w:t>.</w:t>
        <w:tab/>
        <w:t>.</w:t>
        <w:tab/>
        <w:t>.</w:t>
        <w:tab/>
        <w:t>.</w:t>
        <w:tab/>
        <w:t>.</w:t>
        <w:tab/>
        <w:t>.</w:t>
        <w:tab/>
        <w:t>.</w:t>
        <w:tab/>
        <w:t>.</w:t>
        <w:tab/>
        <w:t>1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swers To Self-Tests.</w:t>
        <w:tab/>
        <w:t>.</w:t>
        <w:tab/>
        <w:t>.</w:t>
        <w:tab/>
        <w:t>.</w:t>
        <w:tab/>
        <w:t>.</w:t>
        <w:tab/>
        <w:t>.</w:t>
        <w:tab/>
        <w:t>.</w:t>
        <w:tab/>
        <w:t>.</w:t>
        <w:tab/>
        <w:t>.</w:t>
        <w:tab/>
        <w:t>142</w:t>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HOW TO USE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ANUAL FORM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lesson consists o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r>
        <w:rPr>
          <w:rFonts w:ascii="Times New Roman" w:hAnsi="Times New Roman"/>
          <w:sz w:val="24"/>
          <w:szCs w:val="24"/>
        </w:rPr>
        <w:t>:    These are the goals you should achieve by studying the chapter.    Read them before starting the less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This verse emphasizes the main concept of the chapter.    Memorize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Content</w:t>
      </w:r>
      <w:r>
        <w:rPr>
          <w:rFonts w:ascii="Times New Roman" w:hAnsi="Times New Roman"/>
          <w:sz w:val="24"/>
          <w:szCs w:val="24"/>
        </w:rPr>
        <w:t xml:space="preserve">:    Study each section. Use your Bible to look up any references not printed in the manu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lf-Test</w:t>
      </w:r>
      <w:r>
        <w:rPr>
          <w:rFonts w:ascii="Times New Roman" w:hAnsi="Times New Roman"/>
          <w:sz w:val="24"/>
          <w:szCs w:val="24"/>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or Further Study</w:t>
      </w:r>
      <w:r>
        <w:rPr>
          <w:rFonts w:ascii="Times New Roman" w:hAnsi="Times New Roman"/>
          <w:sz w:val="24"/>
          <w:szCs w:val="24"/>
        </w:rPr>
        <w:t>:    This section will help you continue your study of the Word of God, improve your study skills, and apply what you have learned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inal Examination</w:t>
      </w:r>
      <w:r>
        <w:rPr>
          <w:rFonts w:ascii="Times New Roman" w:hAnsi="Times New Roman"/>
          <w:sz w:val="24"/>
          <w:szCs w:val="24"/>
        </w:rPr>
        <w:t>:    If you are enrolled in this course for credit, you received a final examination along with this course.    Upon conclusion of this course, you should complete this examination and return it for grading as instruc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DDITIONAL MATERIALS NEE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will need a King James version of the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SUGGESTIONS FOR GROUP STUDY</w:t>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600" w:charSpace="40960"/>
        </w:sectPr>
      </w:pP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FIRST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pening</w:t>
      </w:r>
      <w:r>
        <w:rPr>
          <w:rFonts w:ascii="Times New Roman" w:hAnsi="Times New Roman"/>
          <w:sz w:val="24"/>
          <w:szCs w:val="24"/>
        </w:rPr>
        <w:t>:    Open with prayer and introductions.    Get acquainted and register the stud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stablish Group Procedures</w:t>
      </w:r>
      <w:r>
        <w:rPr>
          <w:rFonts w:ascii="Times New Roman" w:hAnsi="Times New Roman"/>
          <w:sz w:val="24"/>
          <w:szCs w:val="24"/>
        </w:rPr>
        <w:t>:    Determine who will lead the meetings, the time, place, and dates for the se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aise And Worship</w:t>
      </w:r>
      <w:r>
        <w:rPr>
          <w:rFonts w:ascii="Times New Roman" w:hAnsi="Times New Roman"/>
          <w:sz w:val="24"/>
          <w:szCs w:val="24"/>
        </w:rPr>
        <w:t>:    Invite the presence of the Holy Spirit into your training s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istribute Manuals To Students</w:t>
      </w:r>
      <w:r>
        <w:rPr>
          <w:rFonts w:ascii="Times New Roman" w:hAnsi="Times New Roman"/>
          <w:sz w:val="24"/>
          <w:szCs w:val="24"/>
        </w:rPr>
        <w:t>:    Introduce the manual title, format, and course objectives provided in the first few pages of the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ke The First Assignment</w:t>
      </w:r>
      <w:r>
        <w:rPr>
          <w:rFonts w:ascii="Times New Roman" w:hAnsi="Times New Roman"/>
          <w:sz w:val="24"/>
          <w:szCs w:val="24"/>
        </w:rPr>
        <w:t>:    Students will read the chapters assigned and take the Self-Tests prior to the next meeting.    The number of chapters you cover per meeting will depend on chapter length, content, and the abilities of your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ECOND AND FOLLOWING MEET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pening</w:t>
      </w:r>
      <w:r>
        <w:rPr>
          <w:rFonts w:ascii="Times New Roman" w:hAnsi="Times New Roman"/>
          <w:sz w:val="24"/>
          <w:szCs w:val="24"/>
        </w:rPr>
        <w:t>:    Pray.    Welcome and register any new students and give them a manual.    Take attendance.    Have a time of praise and wor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view</w:t>
      </w:r>
      <w:r>
        <w:rPr>
          <w:rFonts w:ascii="Times New Roman" w:hAnsi="Times New Roman"/>
          <w:sz w:val="24"/>
          <w:szCs w:val="24"/>
        </w:rPr>
        <w:t>:    Present a brief summary of what you studied at the last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esson</w:t>
      </w:r>
      <w:r>
        <w:rPr>
          <w:rFonts w:ascii="Times New Roman" w:hAnsi="Times New Roman"/>
          <w:sz w:val="24"/>
          <w:szCs w:val="24"/>
        </w:rPr>
        <w:t xml:space="preserve">:    Discuss each section of the chapter using the </w:t>
      </w:r>
      <w:r>
        <w:rPr>
          <w:rFonts w:ascii="Times New Roman" w:hAnsi="Times New Roman"/>
          <w:b/>
          <w:bCs/>
          <w:sz w:val="24"/>
          <w:szCs w:val="24"/>
        </w:rPr>
        <w:t xml:space="preserve">HEADINGS IN CAPITAL BOLD FACED LETTERS </w:t>
      </w:r>
      <w:r>
        <w:rPr>
          <w:rFonts w:ascii="Times New Roman" w:hAnsi="Times New Roman"/>
          <w:sz w:val="24"/>
          <w:szCs w:val="24"/>
        </w:rPr>
        <w:t>as a teaching outline.    Ask students for questions or comments on what they have studied.    Apply the lesson to the lives and ministries of your stud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lf-Test</w:t>
      </w:r>
      <w:r>
        <w:rPr>
          <w:rFonts w:ascii="Times New Roman" w:hAnsi="Times New Roman"/>
          <w:sz w:val="24"/>
          <w:szCs w:val="24"/>
        </w:rPr>
        <w:t>:    Review the Self-Tests students have completed.    (Note:    If you do not want the students to have access to the answers to the Self-Tests, you may remove the answer pages from the back of each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or Further Study</w:t>
      </w:r>
      <w:r>
        <w:rPr>
          <w:rFonts w:ascii="Times New Roman" w:hAnsi="Times New Roman"/>
          <w:sz w:val="24"/>
          <w:szCs w:val="24"/>
        </w:rPr>
        <w:t>:    You may do these projects on a group or individual ba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inal Examination</w:t>
      </w:r>
      <w:r>
        <w:rPr>
          <w:rFonts w:ascii="Times New Roman" w:hAnsi="Times New Roman"/>
          <w:sz w:val="24"/>
          <w:szCs w:val="24"/>
        </w:rPr>
        <w:t>:    If your group is enrolled in this course for credit, you received a final examination with this course.    Reproduce a copy for each student and administer the exam upon conclusion of this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odule</w:t>
      </w:r>
      <w:r>
        <w:rPr>
          <w:rFonts w:ascii="Times New Roman" w:hAnsi="Times New Roman"/>
          <w:sz w:val="24"/>
          <w:szCs w:val="24"/>
        </w:rPr>
        <w:t xml:space="preserve">:      Organizing    </w:t>
      </w:r>
    </w:p>
    <w:p>
      <w:pPr>
        <w:pStyle w:val="Normal"/>
        <w:bidi w:val="0"/>
        <w:ind w:left="0" w:right="0" w:hanging="0"/>
        <w:rPr/>
      </w:pPr>
      <w:r>
        <w:rPr>
          <w:rFonts w:ascii="Times New Roman" w:hAnsi="Times New Roman"/>
          <w:b/>
          <w:bCs/>
          <w:sz w:val="24"/>
          <w:szCs w:val="24"/>
        </w:rPr>
        <w:t>Course</w:t>
      </w:r>
      <w:r>
        <w:rPr>
          <w:rFonts w:ascii="Times New Roman" w:hAnsi="Times New Roman"/>
          <w:sz w:val="24"/>
          <w:szCs w:val="24"/>
        </w:rPr>
        <w:t>:        Principles Of Environmental Analysis</w:t>
      </w:r>
    </w:p>
    <w:p>
      <w:pPr>
        <w:sectPr>
          <w:type w:val="continuous"/>
          <w:pgSz w:w="12240" w:h="15840"/>
          <w:pgMar w:left="1440" w:right="1440" w:gutter="0" w:header="0" w:top="1440" w:footer="1440" w:bottom="1497"/>
          <w:formProt w:val="false"/>
          <w:textDirection w:val="lrTb"/>
          <w:docGrid w:type="default" w:linePitch="600" w:charSpace="40960"/>
        </w:sectPr>
      </w:pP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 xml:space="preserve">COURSE INTRODU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ourse introduces    principles of environmental analysis necessary for organizing and mobilizing spiritual resources for evangeliz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study stresses the importance of environmental analysis in planning strategies to reach the world with the Gospel. "Environmental analysis" is defined and reviewed in the Old and New Testament records.      Instructions are given for doing a personal environmental analysis and analyzing people groups, geographic areas, nations, regions of the world, and Christian organizatio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ourse is second in a series of three in the "Organizing Module" of training offered by Harvestime International Network.    </w:t>
      </w:r>
      <w:r>
        <w:rPr>
          <w:rFonts w:ascii="Times New Roman" w:hAnsi="Times New Roman"/>
          <w:i/>
          <w:iCs/>
          <w:sz w:val="24"/>
          <w:szCs w:val="24"/>
        </w:rPr>
        <w:t>"Biblical Management Principles"</w:t>
      </w:r>
      <w:r>
        <w:rPr>
          <w:rFonts w:ascii="Times New Roman" w:hAnsi="Times New Roman"/>
          <w:sz w:val="24"/>
          <w:szCs w:val="24"/>
        </w:rPr>
        <w:t xml:space="preserve"> precedes this course, and </w:t>
      </w:r>
      <w:r>
        <w:rPr>
          <w:rFonts w:ascii="Times New Roman" w:hAnsi="Times New Roman"/>
          <w:i/>
          <w:iCs/>
          <w:sz w:val="24"/>
          <w:szCs w:val="24"/>
        </w:rPr>
        <w:t xml:space="preserve">"Management By Objectives" </w:t>
      </w:r>
      <w:r>
        <w:rPr>
          <w:rFonts w:ascii="Times New Roman" w:hAnsi="Times New Roman"/>
          <w:sz w:val="24"/>
          <w:szCs w:val="24"/>
        </w:rPr>
        <w:t xml:space="preserve">follows 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t is recommended that these three courses be studied    in their suggested order for proper understanding of the leadership, planning, and organization necessary for effective minist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 xml:space="preserve">COURSE OBJECTIV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ourse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jc w:val="left"/>
        <w:rPr/>
      </w:pPr>
      <w:r>
        <w:rPr>
          <w:rFonts w:ascii="Times New Roman" w:hAnsi="Times New Roman"/>
        </w:rPr>
        <w:t>Define the term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jc w:val="left"/>
        <w:rPr/>
      </w:pPr>
      <w:r>
        <w:rPr>
          <w:rFonts w:ascii="Times New Roman" w:hAnsi="Times New Roman"/>
        </w:rPr>
        <w:t>Identify purposes for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jc w:val="left"/>
        <w:rPr/>
      </w:pPr>
      <w:r>
        <w:rPr>
          <w:rFonts w:ascii="Times New Roman" w:hAnsi="Times New Roman"/>
        </w:rPr>
        <w:t>Identify Old Testament examples of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jc w:val="left"/>
        <w:rPr/>
      </w:pPr>
      <w:r>
        <w:rPr>
          <w:rFonts w:ascii="Times New Roman" w:hAnsi="Times New Roman"/>
        </w:rPr>
        <w:t>Identify New Testament examples of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jc w:val="left"/>
        <w:rPr/>
      </w:pPr>
      <w:r>
        <w:rPr>
          <w:rFonts w:ascii="Times New Roman" w:hAnsi="Times New Roman"/>
        </w:rPr>
        <w:t>Do a personal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jc w:val="left"/>
        <w:rPr/>
      </w:pPr>
      <w:r>
        <w:rPr>
          <w:rFonts w:ascii="Times New Roman" w:hAnsi="Times New Roman"/>
        </w:rPr>
        <w:t>Analyze a geographic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jc w:val="left"/>
        <w:rPr/>
      </w:pPr>
      <w:r>
        <w:rPr>
          <w:rFonts w:ascii="Times New Roman" w:hAnsi="Times New Roman"/>
        </w:rPr>
        <w:t>Analyze a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jc w:val="left"/>
        <w:rPr/>
      </w:pPr>
      <w:r>
        <w:rPr>
          <w:rFonts w:ascii="Times New Roman" w:hAnsi="Times New Roman"/>
        </w:rPr>
        <w:t>Analyze a region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jc w:val="left"/>
        <w:rPr/>
      </w:pPr>
      <w:r>
        <w:rPr>
          <w:rFonts w:ascii="Times New Roman" w:hAnsi="Times New Roman"/>
        </w:rPr>
        <w:t>Analyze an existing Christian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jc w:val="left"/>
        <w:rPr/>
      </w:pPr>
      <w:r>
        <w:rPr>
          <w:rFonts w:ascii="Times New Roman" w:hAnsi="Times New Roman"/>
        </w:rPr>
        <w:t xml:space="preserve">Explain the "REAP" plan of Harvestime International Networ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360"/>
        <w:jc w:val="left"/>
        <w:rPr/>
      </w:pPr>
      <w:r>
        <w:rPr>
          <w:rFonts w:ascii="Times New Roman" w:hAnsi="Times New Roman"/>
        </w:rPr>
        <w:t>Use environmental analysis to plan strategies of evangel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ONE</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THE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OBJECTIV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2"/>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2"/>
        </w:numPr>
        <w:tabs>
          <w:tab w:val="left" w:pos="720" w:leader="none"/>
        </w:tabs>
        <w:bidi w:val="0"/>
        <w:ind w:left="720" w:right="0" w:hanging="360"/>
        <w:jc w:val="left"/>
        <w:rPr/>
      </w:pPr>
      <w:r>
        <w:rPr>
          <w:rFonts w:ascii="Times New Roman" w:hAnsi="Times New Roman"/>
        </w:rPr>
        <w:t>Define the word "environment.”</w:t>
      </w:r>
    </w:p>
    <w:p>
      <w:pPr>
        <w:pStyle w:val="Style14"/>
        <w:numPr>
          <w:ilvl w:val="0"/>
          <w:numId w:val="2"/>
        </w:numPr>
        <w:tabs>
          <w:tab w:val="left" w:pos="720" w:leader="none"/>
        </w:tabs>
        <w:bidi w:val="0"/>
        <w:ind w:left="720" w:right="0" w:hanging="360"/>
        <w:jc w:val="left"/>
        <w:rPr/>
      </w:pPr>
      <w:r>
        <w:rPr>
          <w:rFonts w:ascii="Times New Roman" w:hAnsi="Times New Roman"/>
        </w:rPr>
        <w:t>Describe the first environment of man.</w:t>
      </w:r>
    </w:p>
    <w:p>
      <w:pPr>
        <w:pStyle w:val="Style14"/>
        <w:numPr>
          <w:ilvl w:val="0"/>
          <w:numId w:val="2"/>
        </w:numPr>
        <w:tabs>
          <w:tab w:val="left" w:pos="720" w:leader="none"/>
        </w:tabs>
        <w:bidi w:val="0"/>
        <w:ind w:left="720" w:right="0" w:hanging="360"/>
        <w:jc w:val="left"/>
        <w:rPr/>
      </w:pPr>
      <w:r>
        <w:rPr>
          <w:rFonts w:ascii="Times New Roman" w:hAnsi="Times New Roman"/>
        </w:rPr>
        <w:t>Describe the present world environment.</w:t>
      </w:r>
    </w:p>
    <w:p>
      <w:pPr>
        <w:pStyle w:val="Style14"/>
        <w:numPr>
          <w:ilvl w:val="0"/>
          <w:numId w:val="2"/>
        </w:numPr>
        <w:tabs>
          <w:tab w:val="left" w:pos="720" w:leader="none"/>
        </w:tabs>
        <w:bidi w:val="0"/>
        <w:ind w:left="720" w:right="0" w:hanging="360"/>
        <w:jc w:val="left"/>
        <w:rPr/>
      </w:pPr>
      <w:r>
        <w:rPr>
          <w:rFonts w:ascii="Times New Roman" w:hAnsi="Times New Roman"/>
        </w:rPr>
        <w:t xml:space="preserve">Explain what caused the change from the first to the present environment. </w:t>
      </w:r>
    </w:p>
    <w:p>
      <w:pPr>
        <w:pStyle w:val="Style14"/>
        <w:numPr>
          <w:ilvl w:val="0"/>
          <w:numId w:val="2"/>
        </w:numPr>
        <w:tabs>
          <w:tab w:val="left" w:pos="720" w:leader="none"/>
        </w:tabs>
        <w:bidi w:val="0"/>
        <w:ind w:left="720" w:right="0" w:hanging="360"/>
        <w:jc w:val="left"/>
        <w:rPr/>
      </w:pPr>
      <w:r>
        <w:rPr>
          <w:rFonts w:ascii="Times New Roman" w:hAnsi="Times New Roman"/>
        </w:rPr>
        <w:t>Identify three ways the present environment affects man spiritually.</w:t>
      </w:r>
    </w:p>
    <w:p>
      <w:pPr>
        <w:pStyle w:val="Style14"/>
        <w:numPr>
          <w:ilvl w:val="0"/>
          <w:numId w:val="2"/>
        </w:numPr>
        <w:tabs>
          <w:tab w:val="left" w:pos="720" w:leader="none"/>
        </w:tabs>
        <w:bidi w:val="0"/>
        <w:ind w:left="720" w:right="0" w:hanging="360"/>
        <w:jc w:val="left"/>
        <w:rPr/>
      </w:pPr>
      <w:r>
        <w:rPr>
          <w:rFonts w:ascii="Times New Roman" w:hAnsi="Times New Roman"/>
        </w:rPr>
        <w:t xml:space="preserve">Summarize God's plan for saving man from this sinful environment. </w:t>
      </w:r>
    </w:p>
    <w:p>
      <w:pPr>
        <w:pStyle w:val="Style14"/>
        <w:numPr>
          <w:ilvl w:val="0"/>
          <w:numId w:val="2"/>
        </w:numPr>
        <w:tabs>
          <w:tab w:val="left" w:pos="720" w:leader="none"/>
        </w:tabs>
        <w:bidi w:val="0"/>
        <w:ind w:left="720" w:right="0" w:hanging="360"/>
        <w:jc w:val="left"/>
        <w:rPr/>
      </w:pPr>
      <w:r>
        <w:rPr>
          <w:rFonts w:ascii="Times New Roman" w:hAnsi="Times New Roman"/>
        </w:rPr>
        <w:t>Explain how the environment relates to the mission of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God saw that the wickedness of man was great in the earth, and that every imagination of the thoughts of his heart was only evil continually.    (Genesis 6: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INTRODU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born-again believer is called of God to become part of the great spiritual body known as the Church.    The main commission given the Church is to take the Gospel to all natio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o ye therefore, and teach all nations, baptizing them in the name of the Father, and of the Son, and of the Holy Gho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eaching them to observe all things whatsoever I have commanded you: and, lo, I am with you alway, even unto the end of the world.    </w:t>
      </w:r>
    </w:p>
    <w:p>
      <w:pPr>
        <w:pStyle w:val="Normal"/>
        <w:bidi w:val="0"/>
        <w:ind w:left="720" w:right="720" w:hanging="0"/>
        <w:rPr/>
      </w:pPr>
      <w:r>
        <w:rPr>
          <w:rFonts w:ascii="Times New Roman" w:hAnsi="Times New Roman"/>
          <w:b/>
          <w:bCs/>
          <w:sz w:val="24"/>
          <w:szCs w:val="24"/>
        </w:rPr>
        <w:t>(Matthew 28:19-20)</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us it behoved Christ to suffer, and to rise from the dead the third day...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at repentance and remission of sins should be preached in His name among all nations...    (Luke 24:46-4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fforts to fulfill this challenge are affected by something known as "environment.”    This lesson introduces the subject of environment, defines the term, and explains how the environment relates to the mission of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ENVIRON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environment" includes the physical, social, cultural, and spiritual factors which surround a person. It includes all parts of the society in which a person lives, works, and minist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physical environment</w:t>
      </w:r>
      <w:r>
        <w:rPr>
          <w:rFonts w:ascii="Times New Roman" w:hAnsi="Times New Roman"/>
          <w:sz w:val="24"/>
          <w:szCs w:val="24"/>
        </w:rPr>
        <w:t xml:space="preserve"> includes the visible material things which surround a man. It refers to the country, city, or village in which he lives. It refers to all that can be seen with the natural eye such as buildings, land, animals, trees, mountains, material possessions,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physical environment may be a dry dessert, cold mountain region, jungle, or island.    It may be a very nice environment with mild weather where crops grow easily. It may be a very harsh environment, with bad weather which makes providing adequate food supplies difficult.    The physical environment may be a crowded city populated with many people or a remote area with only a few peop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social environment</w:t>
      </w:r>
      <w:r>
        <w:rPr>
          <w:rFonts w:ascii="Times New Roman" w:hAnsi="Times New Roman"/>
          <w:sz w:val="24"/>
          <w:szCs w:val="24"/>
        </w:rPr>
        <w:t xml:space="preserve"> refers to the people who live in any physical environment. The social environment is the people among whom you live, work, and minist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dividuals in every society are members of families.    These families may be organized into castes, clans, or tribes.    Within these groups are other divisions such as the poor, rich, educated, and uneducated.      A nation is made up of many "people groups,” about which you will study later in this course. The way people are organized in the environment is called the "social struc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cultural environment</w:t>
      </w:r>
      <w:r>
        <w:rPr>
          <w:rFonts w:ascii="Times New Roman" w:hAnsi="Times New Roman"/>
          <w:sz w:val="24"/>
          <w:szCs w:val="24"/>
        </w:rPr>
        <w:t xml:space="preserve"> refers to the accepted patterns of life and behavior within a group of people.    These patterns include such things as language, manners, customs, and material standards of liv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Culture also includes such things as the music, art, science, literature, educational systems and political structures.    Culture develops as a result of religious and political influences and by repeated practice of customs over a long period of tim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ulture varies between nations and even between groups of people within a nation.    For example, in Bible times the culture of Jews was different from that of the Gentiles. The Jews did not eat certain meats and they practiced circumcision.    The Gentiles ate all kinds of meat and did not practice circumcision.    The two groups varied in religion, customs, and social struc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spiritual environment</w:t>
      </w:r>
      <w:r>
        <w:rPr>
          <w:rFonts w:ascii="Times New Roman" w:hAnsi="Times New Roman"/>
          <w:sz w:val="24"/>
          <w:szCs w:val="24"/>
        </w:rPr>
        <w:t xml:space="preserve"> refers to things affecting the spirit of man.    God is a triune being: God the Father, God the Son Jesus Christ, and God the Holy Spirit. Man was created in the image of God as a triune being.    Man has a body, soul, and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spiritual environment is that which affects the soul and spirit of man.    There are spiritual forces of evil under the control of Satan.    There are spiritual forces of good under the control of God.    These spiritual forces are constantly warring for control of the soul and spirit of m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rvestime International Institute offers a course entitled</w:t>
      </w:r>
      <w:r>
        <w:rPr>
          <w:rFonts w:ascii="Times New Roman" w:hAnsi="Times New Roman"/>
          <w:i/>
          <w:iCs/>
          <w:sz w:val="24"/>
          <w:szCs w:val="24"/>
        </w:rPr>
        <w:t xml:space="preserve"> "Spiritual Strategies:    A Manual Of Spiritual Warfare"</w:t>
      </w:r>
      <w:r>
        <w:rPr>
          <w:rFonts w:ascii="Times New Roman" w:hAnsi="Times New Roman"/>
          <w:sz w:val="24"/>
          <w:szCs w:val="24"/>
        </w:rPr>
        <w:t xml:space="preserve"> which covers the subject of the spiritual environment in detai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o understand the physical, social, cultural, and spiritual factors of man's environment, we must review the record provided by God in His written Word, the Holy Bible.    We must go back in history to a period before time, as we know it, began here on ear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THE BEGINNING OF ALL THING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teaches that God has always existed.    He has no beginning and no end. His dwelling place is in Heaven.      God created His own dwelling place in Heaven.    He also created man's dwelling place, which is the earth. Everything that exists was created by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by Him were all things created, that are in Heaven, and that are in earth, visible and invisible, whether they be thrones, or dominions, or principalities, or powers; all things were created by Him, and for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He is before all things, and by Him all things consist.    </w:t>
      </w:r>
    </w:p>
    <w:p>
      <w:pPr>
        <w:pStyle w:val="Normal"/>
        <w:bidi w:val="0"/>
        <w:ind w:left="720" w:right="720" w:hanging="0"/>
        <w:rPr/>
      </w:pPr>
      <w:r>
        <w:rPr>
          <w:rFonts w:ascii="Times New Roman" w:hAnsi="Times New Roman"/>
          <w:b/>
          <w:bCs/>
          <w:sz w:val="24"/>
          <w:szCs w:val="24"/>
        </w:rPr>
        <w:t>(Colossians 1:16-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Everything God created was originally go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God saw everything that He had made, and behold, it was very good. (Genesis 1: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ORIGIN OF EVI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mong the living beings created by God were the angels.    There was one special angel created by God named Lucifer.    The Bible records that Lucifer was originally perfect, very beautiful, and held an important position in Hea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Lucifer became very proud of his beauty and position.    He organized some of the other angels and rebelled against God.    In pride, Lucifer wanted to be greater than God.    He tried to overthrow God's Kingdom in Heave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ecause of this sin, Lucifer and the angels who participated in his rebellion were cast out of Heaven to earth.    Lucifer became known as Satan or the Devil.    His angels became known as demons. You can read the history of these events in Isaiah 14:12-15 and Ezekiel 28:14-16.    Satan is the spiritual force behind all sin, all acts of unrighteousness, and everything evil in the world. </w:t>
      </w:r>
    </w:p>
    <w:p>
      <w:pPr>
        <w:pStyle w:val="Normal"/>
        <w:bidi w:val="0"/>
        <w:ind w:left="0" w:right="0" w:hanging="0"/>
        <w:jc w:val="center"/>
        <w:rPr/>
      </w:pPr>
      <w:r>
        <w:rPr>
          <w:rFonts w:ascii="Times New Roman" w:hAnsi="Times New Roman"/>
          <w:b/>
          <w:bCs/>
          <w:sz w:val="24"/>
          <w:szCs w:val="24"/>
        </w:rPr>
        <w:t xml:space="preserve">THE FIRST ENVIRON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God first created our world, it was a perfect environment.    God looked upon all the acts of His creation and said, "It is good" (Genesis 1).    When God created man in His own image, man was also perfect. He was sinless and in spiritual fellowship with God    (Genesis 1:26 and chapter 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God created woman He told the first couple to reproduce and bring forth children. Adam and Eve were to populate the world with other sinless, godly people like themselves    (Genesis 2:18-25; 1:28).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first place Adam and Eve lived was a garden called Eden.    This garden was a beautiful environment filled with the wonderful creations of Go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Lord God planted a garden eastward in Eden; and there He put the man whom He had form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out of the ground made the Lord God to grow every    tree that is pleasant to the sight and good for fo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a river went out of Eden to water the garden...    (Genesis 2:8-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 created a perfect environment.    But remember, Satan had been cast out of Heaven to earth.    Satan caused a terrible change to come to this perfect environment in which man was placed by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SIN ENTERS THE ENVIRON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reated in God's image, man had an intelligent mind with which he could make decisions.    Man could choose to obey or disobey God.    You will remember that Satan originated evil.    Because evil existed, man could choose between good and evil.    Man chose evil.    The first disobedience of man is sometimes called "the fall of man,” meaning that man fell from righteousness into sin. You can read the complete story of this tragic event in Genesis 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Garden of Eden, there were many trees from which Adam and Eve could eat.    But there was one tree which the couple were to avo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Lord God commanded the man, saying, Of every tree of the garden thou mayest freely ea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But of the tree of the knowledge of good and evil, thou shalt not eat of it: for in the day that thou eatest thereof thou shalt surely die.    </w:t>
      </w:r>
    </w:p>
    <w:p>
      <w:pPr>
        <w:pStyle w:val="Normal"/>
        <w:bidi w:val="0"/>
        <w:ind w:left="720" w:right="720" w:hanging="0"/>
        <w:rPr/>
      </w:pPr>
      <w:r>
        <w:rPr>
          <w:rFonts w:ascii="Times New Roman" w:hAnsi="Times New Roman"/>
          <w:b/>
          <w:bCs/>
          <w:sz w:val="24"/>
          <w:szCs w:val="24"/>
        </w:rPr>
        <w:t>(Genesis 2:16-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n had the power of choice. He could obey or disobey God.    Satan led the first man and woman to disobey God. Because of their disobedience, sin entered their environment.</w:t>
      </w:r>
    </w:p>
    <w:p>
      <w:pPr>
        <w:pStyle w:val="Normal"/>
        <w:bidi w:val="0"/>
        <w:ind w:left="0" w:right="0" w:hanging="0"/>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 xml:space="preserve">THE ENVIRONMENT CHANG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in brought terrible changes to man and his environment.    God had warned Adam and Eve that the penalty of sin was death.    This included both physical and spiritual death.    Spiritual death was a loss of their relationship with God.    Physical death was death of their actual physical bod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cause Adam and Eve sinned, sin and death came on all m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erefore, as by one man sin entered into the world, and death by sin; and so death passed upon all men, for that all have sinned.    (Romans 5: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cause of the fall of Adam and Eve, sin is passed on all men.    That means everyone born inherits the basic nature of sin. Just as physical traits are inherited, the spiritual trait of the basic sin nature is inheri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person sins individually when he is drawn by this sinful nature to rebel against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Every man is tempted when he is drawn away of his own lust and entic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when lust hath conceived, it bringeth forth sin: and sin, when it is finished, bringeth forth death.    (James 1:14-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cause of the basic sin nature and individual acts of sin, all men face physical and spiritual dea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all have sinned and come short of the glory of God.    (Romans 3: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n's physical environment was also cursed.    God said the earth would bring forth thorns and thistles.    Intense labor (sweat) marks man's relationship with his physical environmen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orns also and thistles shall it bring forth to thee; and thou shalt eat of the herb of the fie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n the sweat of thy face shalt thou eat bread, till thou return unto the ground:    for out of it wast thou taken; for dust thou art, and unto dust shalt thou return. (Genesis 3:17-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very world itself became polluted by the sins of ma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ou hast polluted the land with thy whoredoms and with thy wicked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fore the showers have been witholden, and there hath been no latter rain.    (Jeremiah 3: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was not long until God looked upon the earth which He had crea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God saw that the wickedness of man was great in the earth, and that every imagination of the thoughts of his heart was only evil continually.    (Genesis 6: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is a summary of how man's environment changed because of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b/>
          <w:bCs/>
          <w:sz w:val="24"/>
          <w:szCs w:val="24"/>
        </w:rPr>
        <w:t>l.</w:t>
        <w:tab/>
        <w:t>Man changed spiritually</w:t>
      </w:r>
      <w:r>
        <w:rPr>
          <w:rFonts w:ascii="Times New Roman" w:hAnsi="Times New Roman"/>
          <w:sz w:val="24"/>
          <w:szCs w:val="24"/>
        </w:rPr>
        <w:t xml:space="preserve">: He was no longer in fellowship with God.    "Spiritual death" means eternal separation from God because of sin. Everyone in future generations to come inherited the basic sin nature and all men have sinn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b/>
          <w:bCs/>
          <w:sz w:val="24"/>
          <w:szCs w:val="24"/>
        </w:rPr>
        <w:t>2.</w:t>
        <w:tab/>
        <w:t>Man changed physically</w:t>
      </w:r>
      <w:r>
        <w:rPr>
          <w:rFonts w:ascii="Times New Roman" w:hAnsi="Times New Roman"/>
          <w:sz w:val="24"/>
          <w:szCs w:val="24"/>
        </w:rPr>
        <w:t>: His body would eventually grow old, he would die, and he would return to the dust which God had used to create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b/>
          <w:bCs/>
          <w:sz w:val="24"/>
          <w:szCs w:val="24"/>
        </w:rPr>
        <w:t>3.</w:t>
        <w:tab/>
        <w:t>The earth itself was cursed</w:t>
      </w:r>
      <w:r>
        <w:rPr>
          <w:rFonts w:ascii="Times New Roman" w:hAnsi="Times New Roman"/>
          <w:sz w:val="24"/>
          <w:szCs w:val="24"/>
        </w:rPr>
        <w:t>: "Thorns and thistles" represented the curse under which the environment was placed. Man would experience great difficulties between himself and this sinful environment in which he li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THE PRESENT ENVIRON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resent environment of the world in which man lives is still evil. Until God destroys this present sinful world and creates the new Heaven and earth, all creation groans for release from the terrible environment created by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For we know that the whole creation groaneth and travaileth in pain together until now.    (Romans 8:22)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HOW MAN IS AFFECT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sinful environment of this present world affects man spiritually because three spiritual enemies are in operation:    The world, the flesh, and the Devi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b/>
          <w:bCs/>
          <w:sz w:val="24"/>
          <w:szCs w:val="24"/>
        </w:rPr>
        <w:t>l.</w:t>
        <w:tab/>
        <w:t>The world</w:t>
      </w:r>
      <w:r>
        <w:rPr>
          <w:rFonts w:ascii="Times New Roman" w:hAnsi="Times New Roman"/>
          <w:sz w:val="24"/>
          <w:szCs w:val="24"/>
        </w:rPr>
        <w:t>: Satan works through the evil world system, with all its sin, materialism, and godless philosoph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b/>
          <w:bCs/>
          <w:sz w:val="24"/>
          <w:szCs w:val="24"/>
        </w:rPr>
        <w:t>2.</w:t>
        <w:tab/>
        <w:t>The flesh</w:t>
      </w:r>
      <w:r>
        <w:rPr>
          <w:rFonts w:ascii="Times New Roman" w:hAnsi="Times New Roman"/>
          <w:sz w:val="24"/>
          <w:szCs w:val="24"/>
        </w:rPr>
        <w:t xml:space="preserve">: All men are born sinners. Satan works through the basic sin nature to lead men and women to individual acts of sin.    This basic nature (called the "flesh" in the Bible) results in terrible, sinful acts of unrighteousnes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b/>
          <w:bCs/>
          <w:sz w:val="24"/>
          <w:szCs w:val="24"/>
        </w:rPr>
        <w:t>3.</w:t>
        <w:tab/>
        <w:t>The Devil</w:t>
      </w:r>
      <w:r>
        <w:rPr>
          <w:rFonts w:ascii="Times New Roman" w:hAnsi="Times New Roman"/>
          <w:sz w:val="24"/>
          <w:szCs w:val="24"/>
        </w:rPr>
        <w:t xml:space="preserve">: Satan is still at work in the environment to accomplish his purposes.    He works through demons and men and women who submit their wills to hi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A WAY OF ESCAP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God has provided a way of escape from this sinful environment.    Man can be saved from the terrible effects of spiritual death    (separation from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God so loved the world that He gave His only begotten Son, that whosoever believeth in Him should not perish, but have everlasting life.    (John 3: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rough Jesus, man can also be saved from the eternal effects of physical death. All true believers who die physically will someday be resurrected from physical death to eternal lif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 Lord Himself shall descend from Heaven with a shout, with the voice of the archangel, and with the trump of God: and the dead in Christ shall rise fir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en we which are alive and remain shall be caught up together with them in the clouds to meet the Lord in the air: and so shall we ever be with the Lord.    (I Thessalonians 4:16-17)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inful world in which we live will someday be destroyed, and God will create a new Heaven and a new ear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the day of the Lord will come as a thief in the night: in the which the heavens shall pass away with a great noise, and the elements shall melt with fervent heat, the earth also and the works that are therein shall be burned u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evertheless we, according to His promise, look for new heavens and a    new earth, wherein dwelleth righteousness.    (II Peter 3:10,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ven though the world is still under the curse of sin, believers can be freed from that curse and live abundant life through Jesus Christ.    Jesus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I am come that they might have life and have it more abundantly.    </w:t>
      </w:r>
    </w:p>
    <w:p>
      <w:pPr>
        <w:pStyle w:val="Normal"/>
        <w:bidi w:val="0"/>
        <w:ind w:left="0" w:right="0" w:hanging="0"/>
        <w:rPr/>
      </w:pPr>
      <w:r>
        <w:rPr>
          <w:rFonts w:ascii="Times New Roman" w:hAnsi="Times New Roman"/>
          <w:b/>
          <w:bCs/>
          <w:sz w:val="24"/>
          <w:szCs w:val="24"/>
        </w:rPr>
        <w:tab/>
        <w:t>(John 10: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 basic sin nature can be changed by God's power to bear spiritual fruit of love, joy, peace, longsuffering, gentleness, goodness, faith, meekness, and temperance (Galatians 5:22-23).    Even though you are still in the world, you do not have to be part of this evil sinful environmen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pray not that thou shouldest take them out of the world, but that thou shouldest keep them from the evi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y are not of the world, even as I am not of the world. (John 17:15-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are in the world for the purpose of spreading the Gospel to this evil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s thou hast sent me into the world, even so have I also sent them into the world.    (John 17: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can rejoice because Jes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ave    Himself for our sins, that He might deliver us from this present evil world according to the will of God and our Father.    (Galatians 1: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ENVIRONMENT AND THE MISSION OF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environment is important to the mission of the Church to reach all nations with the Gospe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First</w:t>
      </w:r>
      <w:r>
        <w:rPr>
          <w:rFonts w:ascii="Times New Roman" w:hAnsi="Times New Roman"/>
          <w:sz w:val="24"/>
          <w:szCs w:val="24"/>
        </w:rPr>
        <w:t>:    All ministry is done in the environment of a world which you have learned is basically evil. If you understand this you will not be surprised at the attacks of the enemy as you minis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cond</w:t>
      </w:r>
      <w:r>
        <w:rPr>
          <w:rFonts w:ascii="Times New Roman" w:hAnsi="Times New Roman"/>
          <w:sz w:val="24"/>
          <w:szCs w:val="24"/>
        </w:rPr>
        <w:t>:    There are many types of environments within this world which differ greatly one from another.    Just as all men are affected by the evil environment of the world in general, they are also affected by the specific environment in which they live. When you understand their specific environment you can more effectively present the Gospel.</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 xml:space="preserve">SELF-TEST </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the word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Describe the first environment of m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Describe the present world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What caused the change from the first environment to the present environment of the world? </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Identify three ways the present environment affects man spiritu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          _________________________        </w:t>
      </w:r>
    </w:p>
    <w:p>
      <w:pPr>
        <w:pStyle w:val="Normal"/>
        <w:bidi w:val="0"/>
        <w:ind w:left="0" w:right="0" w:hanging="0"/>
        <w:jc w:val="center"/>
        <w:rPr/>
      </w:pPr>
      <w:r>
        <w:rPr>
          <w:rFonts w:ascii="Times New Roman" w:hAnsi="Times New Roman"/>
          <w:sz w:val="24"/>
          <w:szCs w:val="24"/>
        </w:rPr>
        <w:t>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What is God's plan for saving man from this sinful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How does the environment relate to the mission of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l.</w:t>
        <w:tab/>
        <w:t>Study Genesis chapter 3 and observe how Satan used the environment in the first temptation.    The Garden created by God was perfect.    But there was one forbidden tree.    Man was given a choice:    To obey God and avoid this tree and continue to live in the perfect environment or to disobey God and let sin enter the environment.    In Genesis chapter 3, Eve is in the environment near the forbidden tree.    The Bible warns concerning evil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void it, pass not by it, turn from it, and pass away.    (Proverbs 4: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r>
      <w:r>
        <w:rPr>
          <w:rFonts w:ascii="Times New Roman" w:hAnsi="Times New Roman"/>
          <w:b/>
          <w:bCs/>
          <w:sz w:val="24"/>
          <w:szCs w:val="24"/>
        </w:rPr>
        <w:t xml:space="preserve">Eve heard: </w:t>
      </w:r>
      <w:r>
        <w:rPr>
          <w:rFonts w:ascii="Times New Roman" w:hAnsi="Times New Roman"/>
          <w:sz w:val="24"/>
          <w:szCs w:val="24"/>
        </w:rPr>
        <w:t>The voice of Satan from the environment of the forbidden tre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r>
      <w:r>
        <w:rPr>
          <w:rFonts w:ascii="Times New Roman" w:hAnsi="Times New Roman"/>
          <w:b/>
          <w:bCs/>
          <w:sz w:val="24"/>
          <w:szCs w:val="24"/>
        </w:rPr>
        <w:t xml:space="preserve">She saw: </w:t>
      </w:r>
      <w:r>
        <w:rPr>
          <w:rFonts w:ascii="Times New Roman" w:hAnsi="Times New Roman"/>
          <w:sz w:val="24"/>
          <w:szCs w:val="24"/>
        </w:rPr>
        <w:t xml:space="preserve"> Something appealing in the environment.    It was the forbidden fru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r>
      <w:r>
        <w:rPr>
          <w:rFonts w:ascii="Times New Roman" w:hAnsi="Times New Roman"/>
          <w:b/>
          <w:bCs/>
          <w:sz w:val="24"/>
          <w:szCs w:val="24"/>
        </w:rPr>
        <w:t xml:space="preserve">She took: </w:t>
      </w:r>
      <w:r>
        <w:rPr>
          <w:rFonts w:ascii="Times New Roman" w:hAnsi="Times New Roman"/>
          <w:sz w:val="24"/>
          <w:szCs w:val="24"/>
        </w:rPr>
        <w:t xml:space="preserve"> The sinful thing from the environment.</w:t>
      </w:r>
    </w:p>
    <w:p>
      <w:pPr>
        <w:pStyle w:val="Normal"/>
        <w:bidi w:val="0"/>
        <w:ind w:left="72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0" w:hanging="0"/>
        <w:rPr/>
      </w:pPr>
      <w:r>
        <w:rPr>
          <w:rFonts w:ascii="Times New Roman" w:hAnsi="Times New Roman"/>
          <w:b/>
          <w:bCs/>
          <w:sz w:val="24"/>
          <w:szCs w:val="24"/>
        </w:rPr>
        <w:t xml:space="preserve">She ate: </w:t>
      </w:r>
      <w:r>
        <w:rPr>
          <w:rFonts w:ascii="Times New Roman" w:hAnsi="Times New Roman"/>
          <w:sz w:val="24"/>
          <w:szCs w:val="24"/>
        </w:rPr>
        <w:t xml:space="preserve">The forbidden    fruit.    Before eating the evil was external.    It did not affect her spiritually, but when she ate of it, she became sinful. </w:t>
      </w:r>
    </w:p>
    <w:p>
      <w:pPr>
        <w:pStyle w:val="Normal"/>
        <w:bidi w:val="0"/>
        <w:ind w:left="72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0" w:hanging="0"/>
        <w:rPr/>
      </w:pPr>
      <w:r>
        <w:rPr>
          <w:rFonts w:ascii="Times New Roman" w:hAnsi="Times New Roman"/>
          <w:b/>
          <w:bCs/>
          <w:sz w:val="24"/>
          <w:szCs w:val="24"/>
        </w:rPr>
        <w:t xml:space="preserve">She gave: </w:t>
      </w:r>
      <w:r>
        <w:rPr>
          <w:rFonts w:ascii="Times New Roman" w:hAnsi="Times New Roman"/>
          <w:sz w:val="24"/>
          <w:szCs w:val="24"/>
        </w:rPr>
        <w:t xml:space="preserve"> Eve was part of    the    "social" environment of Adam because she was his wife.    She influenced Adam to sin by giving him the forbidden fruit.    People are often influenced to sin by those in their social environment. </w:t>
      </w:r>
    </w:p>
    <w:p>
      <w:pPr>
        <w:pStyle w:val="Normal"/>
        <w:bidi w:val="0"/>
        <w:ind w:left="72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0" w:hanging="0"/>
        <w:rPr/>
      </w:pPr>
      <w:r>
        <w:rPr>
          <w:rFonts w:ascii="Times New Roman" w:hAnsi="Times New Roman"/>
          <w:b/>
          <w:bCs/>
          <w:sz w:val="24"/>
          <w:szCs w:val="24"/>
        </w:rPr>
        <w:t xml:space="preserve">Adam ate: </w:t>
      </w:r>
      <w:r>
        <w:rPr>
          <w:rFonts w:ascii="Times New Roman" w:hAnsi="Times New Roman"/>
          <w:sz w:val="24"/>
          <w:szCs w:val="24"/>
        </w:rPr>
        <w:t xml:space="preserve"> He also partook of the forbidden fruit.    The cycle of sin had begun and would continue throughout history. All men became sinners and the environment of the world became sinf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scribe the physical environment chosen by Lot in Genesis 13:8-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kind of spiritual environment was in the city of Sodom which Lot chose?    See Genesis 13:13 and chapters 18-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Compare the spiritual environment described in Genesis 6:5 to that described in Revelation 21:10-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TWO</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3"/>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3"/>
        </w:numPr>
        <w:tabs>
          <w:tab w:val="left" w:pos="720" w:leader="none"/>
        </w:tabs>
        <w:bidi w:val="0"/>
        <w:ind w:left="720" w:right="0" w:hanging="360"/>
        <w:jc w:val="left"/>
        <w:rPr/>
      </w:pPr>
      <w:r>
        <w:rPr>
          <w:rFonts w:ascii="Times New Roman" w:hAnsi="Times New Roman"/>
        </w:rPr>
        <w:t>Define the term "environmental analysis.”</w:t>
      </w:r>
    </w:p>
    <w:p>
      <w:pPr>
        <w:pStyle w:val="Style14"/>
        <w:numPr>
          <w:ilvl w:val="0"/>
          <w:numId w:val="3"/>
        </w:numPr>
        <w:tabs>
          <w:tab w:val="left" w:pos="720" w:leader="none"/>
        </w:tabs>
        <w:bidi w:val="0"/>
        <w:ind w:left="720" w:right="0" w:hanging="360"/>
        <w:jc w:val="left"/>
        <w:rPr/>
      </w:pPr>
      <w:r>
        <w:rPr>
          <w:rFonts w:ascii="Times New Roman" w:hAnsi="Times New Roman"/>
        </w:rPr>
        <w:t>Identify six types of environmental analysis to be discussed in this course.</w:t>
      </w:r>
    </w:p>
    <w:p>
      <w:pPr>
        <w:pStyle w:val="Style14"/>
        <w:numPr>
          <w:ilvl w:val="0"/>
          <w:numId w:val="3"/>
        </w:numPr>
        <w:tabs>
          <w:tab w:val="left" w:pos="720" w:leader="none"/>
        </w:tabs>
        <w:bidi w:val="0"/>
        <w:ind w:left="720" w:right="0" w:hanging="360"/>
        <w:jc w:val="left"/>
        <w:rPr/>
      </w:pPr>
      <w:r>
        <w:rPr>
          <w:rFonts w:ascii="Times New Roman" w:hAnsi="Times New Roman"/>
        </w:rPr>
        <w:t>List seven reasons why environmental analysis is important in taking the Gospel to all nations.</w:t>
      </w:r>
    </w:p>
    <w:p>
      <w:pPr>
        <w:pStyle w:val="Style14"/>
        <w:numPr>
          <w:ilvl w:val="0"/>
          <w:numId w:val="3"/>
        </w:numPr>
        <w:tabs>
          <w:tab w:val="left" w:pos="720" w:leader="none"/>
        </w:tabs>
        <w:bidi w:val="0"/>
        <w:ind w:left="720" w:right="0" w:hanging="360"/>
        <w:jc w:val="left"/>
        <w:rPr/>
      </w:pPr>
      <w:r>
        <w:rPr>
          <w:rFonts w:ascii="Times New Roman" w:hAnsi="Times New Roman"/>
        </w:rPr>
        <w:t>Summarize six perils to avoid in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whatsoever is born of God overcometh the world: and this is the victory that overcometh the world, even our faith.    (1 John 5: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 xml:space="preserve">INTRODU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hapter introduces "environmental analysis,” a skill which leads to understanding the environments in which people live and how they affect efforts to reach them with the Gospel.    "Environmental analysis" is defined and types of such analysis are identified.    Perils to avoid are discussed and the importance of environmental analysis explain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DIFFERING ENVIRONMENT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e last chapter you learned that the environment includes the physical, social, cultural, and spiritual factors which surround a person.    You also learned that the world is sinful and inhabited by sinful men and women in need of a Savio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ll ministry is done in the general environment of this world.    But there are many varied environments within this sinful world and each one differs greatly from another.    For example, the environment of a small tribe in the Sahara Dessert differs greatly from that of a resident of a modern city like New Yo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as all men are affected by the evil environment of the world in general, they are also affected by the specific environment in which they live.    When you understand their environment, you can more effectively present the Gospel me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ENVIRONMENTAL ANALY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nvironmental analysis" will help you understand a specific environment.    To analyze something means to study it in detail, examining each part that makes up the whole.    "Environmental analysis" means to study each part of the environment including physical, social, cultural, and spiritual factors.    You analyze a specific environment in detai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TYPES OF ENVIRONMENTAL ANALY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re are six types of environmental analysis discussed in this course which are important to the mission of spreading the Gospel to the world.    Each will be covered in detail in later chapt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ERSONAL ANALYSIS</w:t>
      </w:r>
      <w:r>
        <w:rPr>
          <w:rFonts w:ascii="Times New Roman" w:hAnsi="Times New Roman"/>
          <w:sz w:val="24"/>
          <w:szCs w:val="24"/>
        </w:rPr>
        <w:t>:    This is analysis of your own environment and yourself as a believ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NALYZING A PEOPLE GROUP</w:t>
      </w:r>
      <w:r>
        <w:rPr>
          <w:rFonts w:ascii="Times New Roman" w:hAnsi="Times New Roman"/>
          <w:sz w:val="24"/>
          <w:szCs w:val="24"/>
        </w:rPr>
        <w:t xml:space="preserve">:    The world is made up of many different people groups.    These groups speak different languages, have different customs, and are organized in various ways.    Each geographic area, nation, and region of the world is made up of many different people group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NALYZING AN AREA</w:t>
      </w:r>
      <w:r>
        <w:rPr>
          <w:rFonts w:ascii="Times New Roman" w:hAnsi="Times New Roman"/>
          <w:sz w:val="24"/>
          <w:szCs w:val="24"/>
        </w:rPr>
        <w:t>:    An area is a specific geographic area within a nation. It may be a county, city, village, province, territory, or sta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NALYZING A NATION</w:t>
      </w:r>
      <w:r>
        <w:rPr>
          <w:rFonts w:ascii="Times New Roman" w:hAnsi="Times New Roman"/>
          <w:sz w:val="24"/>
          <w:szCs w:val="24"/>
        </w:rPr>
        <w:t xml:space="preserve">:    A nation is all the land and people joined together by political boundaries living under similar govern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NALYZING A REGION</w:t>
      </w:r>
      <w:r>
        <w:rPr>
          <w:rFonts w:ascii="Times New Roman" w:hAnsi="Times New Roman"/>
          <w:sz w:val="24"/>
          <w:szCs w:val="24"/>
        </w:rPr>
        <w:t xml:space="preserve">:    A region of the world is made up of several nations in a specific part of the world.    For example, the Central American region includes the nations of Guatemala, Costa Rica, Nicaragua, Belize, Panama, Honduras, and El Salvado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NALYZING AN EXISTING CHRISTIAN ORGANIZATION</w:t>
      </w:r>
      <w:r>
        <w:rPr>
          <w:rFonts w:ascii="Times New Roman" w:hAnsi="Times New Roman"/>
          <w:sz w:val="24"/>
          <w:szCs w:val="24"/>
        </w:rPr>
        <w:t xml:space="preserve">:    These are churches, denominations, and organizations that have been established for the purpose of Christian minist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THE IMPORTANCE OF ENVIRONMENTAL ANALY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derstanding the environment is important to the spread of the Gospel because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LPS BELIEVERS DISCOVER THEIR PLACE IN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e lesson on "Personal Environmental Analysis,” you will    analyze your spiritual strengths, weaknesses, calling, and gifts.    This analysis is important because it helps you discover your    specific place in ministry. It identifies spiritual weaknesses with which you must deal in order to be more effective and spiritual strengths which you can use for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FFECTS EVERY PERS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spreading the Gospel, it is important to understand that no one escapes the effects of the evil environment of this present world. All men of every culture, tribe, and nation are sinners in need of a Savior. There is evil present in every culture and the basic sin nature is active in every person who is an unbeliever.    Satan will be in operation in every environment of this world in which you minister. You will continually war against the world, the flesh, and the Devi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LATES THE GOSPEL TO THE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bility of people to understand the Gospel is affected by their environment.    For example, you must share God's Word in a language that is understood by the listen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must also share the Gospel in a manner that is culturally and socially accepted.    In some people groups it is necessary to gain approval and acceptance of tribal leaders before the people will even listen to your message.      The way you present your message is affected by the social and educational levels of your audience.    You must adjust the message accordingl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ay have to adjust your life style to be accepted by a certain culture.    For example, the Apostle Paul ate meat, but some cultures in which he ministered did not.    He adjusted his life style in order to reach these people with the Gospe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erefore if meat make my brother to offend, I will eat no flesh while the world standeth, lest I make my brother to offend.    (I Corinthians 8: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must NEVER adjust your life style to conflict with God's written Word, but where simple personal changes can be made in order to advance the Gospel it should be don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many societies you can effectively use the culture to communicate the Gospel.    But to do so, you much understand the cultural environment of the people.    Culture can be used as a bridge into the Kingdom of God or a    barrier that keeps people out.</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bCs/>
          <w:sz w:val="24"/>
          <w:szCs w:val="24"/>
        </w:rPr>
        <w:t>ENABLES USE OF THE ENVIRONMENT TO TEAC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used the environment to teach the Gospel.    He told stories which related to the culture of the people by using common objects like wheat, fish, flowers, candles, and buildings to teach spiritual less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Jesus did not remove His students to a false environment.    He did not shut them away in a convent or monastery.    Jesus taught men and women right where they lived, worked, and ministered. He related the Gospel to their personal situations.    The environment was the training ground in which they applied what they learn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the vision of Harvestime International Network.    This is why this course comes to you right in your own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DENTIFIES FERTILE SPIRITUAL GROU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farmers analyze soil before planting their crops.    They do this for three basic reas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irst</w:t>
      </w:r>
      <w:r>
        <w:rPr>
          <w:rFonts w:ascii="Times New Roman" w:hAnsi="Times New Roman"/>
          <w:sz w:val="24"/>
          <w:szCs w:val="24"/>
        </w:rPr>
        <w:t>, they want to select the very best soil to concentrate their efforts.    They know that the most fertile ground will bring the greatest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cond</w:t>
      </w:r>
      <w:r>
        <w:rPr>
          <w:rFonts w:ascii="Times New Roman" w:hAnsi="Times New Roman"/>
          <w:sz w:val="24"/>
          <w:szCs w:val="24"/>
        </w:rPr>
        <w:t>, they identify poor soil to determine how it can be prepared for farming.    In some cultures farmers use commercially produced fertilizers to improve the soil.    Others cut trees and foliage, burn it on the land, and use the ash created as a natural fertiliz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ird</w:t>
      </w:r>
      <w:r>
        <w:rPr>
          <w:rFonts w:ascii="Times New Roman" w:hAnsi="Times New Roman"/>
          <w:sz w:val="24"/>
          <w:szCs w:val="24"/>
        </w:rPr>
        <w:t>, they analyze the soil to determine the best methods of farming.    For example, do they need to use methods of irrigation or is rainfall sufficient?    What will they plant?    How will they harvest the cro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Environmental analysis in the spiritual world is similar to what a farmer does in the natural world.    We analyze people, areas, nations, and regions for similar reaso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irst</w:t>
      </w:r>
      <w:r>
        <w:rPr>
          <w:rFonts w:ascii="Times New Roman" w:hAnsi="Times New Roman"/>
          <w:sz w:val="24"/>
          <w:szCs w:val="24"/>
        </w:rPr>
        <w:t>, we want to determine the most fertile areas spiritually.    Some areas are ready for spiritual harvest.    The Bible says laborers are few in God's harvest fields.    Since the spiritual harvesting force is limited, we want to concentrate our main efforts in areas ready to be reaped spiritu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cond</w:t>
      </w:r>
      <w:r>
        <w:rPr>
          <w:rFonts w:ascii="Times New Roman" w:hAnsi="Times New Roman"/>
          <w:sz w:val="24"/>
          <w:szCs w:val="24"/>
        </w:rPr>
        <w:t>, we want to determine methods to make spiritually unreceptive areas ready for harvest.    Some peoples, areas, nations, and regions are not as receptive to the Gospel.    We must discover why and what methods will help change this spiritual soi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ird</w:t>
      </w:r>
      <w:r>
        <w:rPr>
          <w:rFonts w:ascii="Times New Roman" w:hAnsi="Times New Roman"/>
          <w:sz w:val="24"/>
          <w:szCs w:val="24"/>
        </w:rPr>
        <w:t>, we determine the best methods to use...and that leads us to another major reason for analysis which is that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DENTIFIES FACTORS WHICH AFFECT YOUR MI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ission of the Church is to spread the Gospel.    The environment affects the strategy by which this mission will be accomplished.    "Strategy" is a method or plan for achieving a goal.    If you are to achieve the goal of evangelizing the world with the Gospel, then you must have some "strategies" or methods to achieve this goal.    (You will learn more about strategies and planning in the last chapter of this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same plan will not work for every person the same way in every place.    This is because no two people and no two environments are exactly alike any more than no two crops or fields are exactly alike in the natural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you analyze people groups, geographic areas, nations, and regions, you obtain information that helps you plan strategies to effectively reach people in these different environments with the Gospel.    The environment determines acceptable methods for sharing the Gospel because of differing political system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For example, in some countries you can no longer conduct open air evangelistic meetings.    In some nations you cannot obtain land to build a church.    In other nations you can no longer obtain a missionary visa to enter the country to preac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uch regulations do not mean you give up in defeat.    You simply adjust your methods of sharing the Gospel in that environment. For example, instead of going in as a missionary, you might obtain a visa to work as a secular laborer while at the same time sharing the Gospel.    Instead of open air meetings, you might use methods of personal evangelism. Instead of meeting in church buildings, you might raise up congregations that meet in homes of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alyzing the environment helps you plan details such as locating churches and services where people can get to them and timing them at an hour when people are able to attend.    Analyzing the environment helps you identify strategies for sharing the Gospel that will be effective and accepted physically, culturally, socially, and spiritu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LATES TO GOD'S DEALINGS WITH M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sent a great flood on the earth to judge man because of the terrible environment resulting from his si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God saw that the wickedness of man was great in the earth, and that every imagination of the thoughts of his heart was only evil continuall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t repented the Lord that he had made man on the earth, and it grieved him at his hear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Lord said, I will destroy man whom I have created from the face of the earth...    (Genesis 6:5-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ad the story of the Sodom and Gomorrah in Genesis 18-19.    God sent judgment on these cities because of the sinful environment they had crea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Read the story of Ninevah in the book of Jonah.    God planned to send judgment upon    this city because of sin. When the entire city repented, God dealt differently with them because the environment of the city and their personal lives had chang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re are many other Biblical examples of how the environment and God's dealings with man </w:t>
      </w:r>
    </w:p>
    <w:p>
      <w:pPr>
        <w:pStyle w:val="Normal"/>
        <w:bidi w:val="0"/>
        <w:ind w:left="0" w:right="0" w:hanging="0"/>
        <w:rPr/>
      </w:pPr>
      <w:r>
        <w:rPr>
          <w:rFonts w:ascii="Times New Roman" w:hAnsi="Times New Roman"/>
          <w:sz w:val="24"/>
          <w:szCs w:val="24"/>
        </w:rPr>
        <w:t>are related.    If you are to understand the dealings of God with man, you must understand the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PERILS TO AVOI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nvironmental analysis is a Biblical concept.    You will study in detail its Old and New Testament basis in the next two lessons.    But before proceeding further with this study, there are some perils of which you should be aw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identify these perils, we will use the story of an environmental analysis done by twelve men in the Bible. First read the story in Numbers 13-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some specific perils of environmental analysis illustrated in this story.    Here are some perils to avo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O NOT ANALYZE WITH NATURAL REASONING ON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uch of the information you obtain in environmental analysis is gained by studying and observing things in the natural world. But you must look beyond the natural world into the spiritual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spies who went into Canaan saw giants in the natural world. Where they made their mistake was in analyzing the environment with natural reasoning only.    Natural reasoning saw the giants as too grea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not make spiritual decisions on the basis of natural facts alone.    Natural circumstances may be studied to guide your methods, but things must be analyzed spiritually also.</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bCs/>
          <w:sz w:val="24"/>
          <w:szCs w:val="24"/>
        </w:rPr>
        <w:t>DO NOT BE OVERWHELMED BY THE TAS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en of the spies who studied Canaan were overwhelmed by the    greatness of the task. They saw the giants as too big to conquer.    They were looking at the enemy's power and their own inabilities.    They were focusing on obstacles instead of the opportunit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n analysis of a specific environment may reveal many obstacles.    But do not focus on the greatness of the task.    Focus on the greatness of God. Do not look at your inabilities, but focus on God's abilities.    Do not be overwhelmed by the power of the enemy because greater is He that is in you than he that is in the world (I John 4:4 and 5: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DO NOT BE INFLUENCED BY NEGATIVE REPOR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negative report given by ten of the spies in Numbers 13 influenced the decision of God's people.    When you prepare to do a work for God there will always be those who tell you it cannot be done.    They will fill you with negative thoughts and report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Do not let them influence you.    If you do, you may find yourself wandering in a spiritual wilderness as did Israel.    You may miss the wonderful opportunity of entering and claiming new territory for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O NOT BE FEARFUL AND UNBELIEV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Israelites were kept out of their promised land of Canaan because of fear and unbelief resulting from their analysi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with whom was He grieved forty years?    Was it not with them that had sinned, whose carcasses fell in the wilder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o whom sware He that they should not enter into His rest, but to them that believed not?</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So we see that they could not enter in because of unbelief.    </w:t>
      </w:r>
    </w:p>
    <w:p>
      <w:pPr>
        <w:pStyle w:val="Normal"/>
        <w:bidi w:val="0"/>
        <w:ind w:left="720" w:right="720" w:hanging="0"/>
        <w:rPr/>
      </w:pPr>
      <w:r>
        <w:rPr>
          <w:rFonts w:ascii="Times New Roman" w:hAnsi="Times New Roman"/>
          <w:b/>
          <w:bCs/>
          <w:sz w:val="24"/>
          <w:szCs w:val="24"/>
        </w:rPr>
        <w:t>(Hebrews 3:17-1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Do not be kept out of any area because of fear or unbelief resulting from what you learn about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O NOT GATHER FACTS JUST FOR FACTS SA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do an analysis for a purpose, not just for the sake of obtaining facts about an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pies who went into Canaan gathered many facts about the environment, its people, and its products.    But they never acted upon what they learned.    They never moved in to possess the land for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can spend all your time gathering information and planning, but unless you get out into the harvest field and apply your strategies, people will not be reached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O NOT FOCUS ON "IF,” BUT RATHER ON "H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Numbers 13 the spies who were sent into Canaan were sent to determine HOW to best take the region, not to decide IF they should take it.    Forty years later when Israel came again to the border of Canaan, spies were again sent in to analyze Canaan. But these men understood their mission better than the first spies.    They were to determine HOW, not IF, they were to proceed to take the land for God (Joshua 2).</w:t>
      </w:r>
    </w:p>
    <w:p>
      <w:pPr>
        <w:pStyle w:val="Normal"/>
        <w:bidi w:val="0"/>
        <w:ind w:left="0" w:right="0" w:hanging="0"/>
        <w:rPr/>
      </w:pPr>
      <w:r>
        <w:rPr>
          <w:rFonts w:ascii="Times New Roman" w:hAnsi="Times New Roman"/>
          <w:sz w:val="24"/>
          <w:szCs w:val="24"/>
        </w:rPr>
        <w:t xml:space="preserve">As believers, we are commissioned to reach all nations with the Gospel.    When we conduct an analysis it is for the purpose of determining HOW best to reach any given peoples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 xml:space="preserve">SELF-TE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the term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 Identify six types of environmental analysis you will study in this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List seven reasons why environmental analysis is important to the commission of the Church to spread the Gospel to all n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 </w:t>
      </w:r>
      <w:r>
        <w:rPr>
          <w:rFonts w:ascii="Times New Roman" w:hAnsi="Times New Roman"/>
          <w:sz w:val="24"/>
          <w:szCs w:val="24"/>
        </w:rPr>
        <w:t>____________________________</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 Identify six perils to avoid in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Paul used the environment as a bridge instead of a barrier to the Gospel.    Study the following references to see how the environment affected his strategy (methods) for sharing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He ministered to those of "low" estate by approaching them at their level: </w:t>
      </w:r>
    </w:p>
    <w:p>
      <w:pPr>
        <w:pStyle w:val="Normal"/>
        <w:bidi w:val="0"/>
        <w:ind w:left="0" w:right="0" w:hanging="0"/>
        <w:rPr/>
      </w:pPr>
      <w:r>
        <w:rPr>
          <w:rFonts w:ascii="Times New Roman" w:hAnsi="Times New Roman"/>
          <w:sz w:val="24"/>
          <w:szCs w:val="24"/>
        </w:rPr>
        <w:tab/>
        <w:t xml:space="preserve"> Romans 12: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He used language appropriate to the culture:    Acts 22: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He adjusted His behavior so it would not offend cultural or religious beliefs:      </w:t>
      </w:r>
    </w:p>
    <w:p>
      <w:pPr>
        <w:pStyle w:val="Normal"/>
        <w:bidi w:val="0"/>
        <w:ind w:left="720" w:right="720" w:hanging="0"/>
        <w:rPr/>
      </w:pPr>
      <w:r>
        <w:rPr>
          <w:rFonts w:ascii="Times New Roman" w:hAnsi="Times New Roman"/>
          <w:sz w:val="24"/>
          <w:szCs w:val="24"/>
        </w:rPr>
        <w:t>I Corinthians 8:10-13, Romans 14:15</w:t>
      </w:r>
    </w:p>
    <w:p>
      <w:pPr>
        <w:pStyle w:val="Normal"/>
        <w:bidi w:val="0"/>
        <w:ind w:left="0" w:right="0" w:hanging="0"/>
        <w:rPr/>
      </w:pPr>
      <w:r>
        <w:rPr>
          <w:rFonts w:ascii="Times New Roman" w:hAnsi="Times New Roman"/>
          <w:sz w:val="24"/>
          <w:szCs w:val="24"/>
        </w:rPr>
        <w:t xml:space="preserve"> </w:t>
      </w:r>
    </w:p>
    <w:p>
      <w:pPr>
        <w:pStyle w:val="Normal"/>
        <w:bidi w:val="0"/>
        <w:ind w:left="720" w:right="720" w:hanging="0"/>
        <w:rPr/>
      </w:pPr>
      <w:r>
        <w:rPr>
          <w:rFonts w:ascii="Times New Roman" w:hAnsi="Times New Roman"/>
          <w:sz w:val="24"/>
          <w:szCs w:val="24"/>
        </w:rPr>
        <w:t xml:space="preserve">-He did not impose His Jewish culture on those accepting the Gospel:    </w:t>
      </w:r>
    </w:p>
    <w:p>
      <w:pPr>
        <w:pStyle w:val="Normal"/>
        <w:tabs>
          <w:tab w:val="left" w:pos="720" w:leader="none"/>
        </w:tabs>
        <w:bidi w:val="0"/>
        <w:ind w:left="720" w:right="0" w:hanging="720"/>
        <w:rPr/>
      </w:pPr>
      <w:r>
        <w:rPr>
          <w:rFonts w:ascii="Times New Roman" w:hAnsi="Times New Roman"/>
          <w:sz w:val="24"/>
          <w:szCs w:val="24"/>
        </w:rPr>
        <w:t xml:space="preserve"> </w:t>
      </w:r>
      <w:r>
        <w:rPr>
          <w:rFonts w:ascii="Times New Roman" w:hAnsi="Times New Roman"/>
          <w:sz w:val="24"/>
          <w:szCs w:val="24"/>
        </w:rPr>
        <w:tab/>
        <w:t xml:space="preserve"> Acts 15:1-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An example of what happens when you analyze only on the basis of    natural    reasoning is recorded in    Acts 27.    The crew of the ship analyzed things with natural reasoning only. Their analysis made it appear that they should proceed.    But Paul had received spiritual insight.    God had revealed it was not the proper time to proceed with the tr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An example of being overwhelmed by the circumstances identified in an analysis is given in    II Kings 6:14-17.    Gehazi focused on the great task instead of the greatness of God.</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THREE</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THE BIBLICAL BASIS: OLD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4"/>
        </w:numPr>
        <w:tabs>
          <w:tab w:val="left" w:pos="720" w:leader="none"/>
        </w:tabs>
        <w:bidi w:val="0"/>
        <w:ind w:left="720" w:right="0" w:hanging="360"/>
        <w:jc w:val="left"/>
        <w:rPr/>
      </w:pPr>
      <w:r>
        <w:rPr>
          <w:rFonts w:ascii="Times New Roman" w:hAnsi="Times New Roman"/>
        </w:rPr>
        <w:t>Identify Old Testament examples of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INTRODU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ible is filled with examples of environmental analysis.    It is a record of man's environment on earth and his response to the influences of that environment.    For example, the Bible analyzes the past, present, and future environments of man.    It analyzes the spiritual condition of men and women apart from God and contrasts it with that of true believers.    It also analyzes our spiritual enemi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is and the following lesson you will study Biblical examples of environmental analysis. It is impossible to analyze every reference relating to the subject because there are so many.    For this reason only key passages have been selected as exampl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ue to the study format used in this lesson, there is no "Key Verse,” "Self-Test,” or "For Further Study" section in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GENE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l-2:    God creates a perfect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3:    Sin enters the environment.    How was it affected?    How did God analyze the spiritual condition of Adam and Eve after their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5-6:    Note how the environment had changed from that described in Genesis l-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6-7:    God analyzes and deals with the wicked environment on ear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11:    Read the story of the tower of Babel.    Compare the analysis done by the people to that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13:6-13:    Decisions determine destiny.    Lot made a wrong choice based on an analysis of the environment done by natural reasoning instead of spiritual wisdo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saac:    He    was not limited by the challenges of his environment.    (See 24:34-35; 25:32; 26:12-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22: Abraham analyzed an impossible situation in the natural world and decided to take things in his own hands rather than wait for God's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37-48:    By divine revelation Joseph analyzed the present and future environments and saved an entire generation from famin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 xml:space="preserve">EXOD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Chapter 2:    Moses's mother analyzed a dangerous environment and saved her son's lif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2-3:    Moses analyzed his environment, responded wrongly, then fled to the deser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9:    Note how the environment influenced the response of the Israelites to God's me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7-13:    If Pharaoh had correctly analyzed the environment, he would have recognized God's dealings with him and properly respon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14:    Analyzing the environment with natural reasoning, Israel was stranded.    God intervened and they were saved.    We cannot analyze situations on the basis of natural reasoning al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5:22-27: Israel at the waters of Marah.    What was their response to the environment?    How was the environment used by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Chapter 32:    Aaron blames the people (his environment) for his s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8:1-27: Jethro's analysis of the environment resulted in new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LEVITIC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The book of Leviticus is a record of God's laws for His people. Many of the laws relate to the natural environment, i.e., dietary, health, and sanitation situations. Others relate to the political environment, i.e., how to handle disputes and problems. Others relate to the spiritual environment, i.e., God's plan for dealing with their si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NUMB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13-14:    A contrast of spiritual and natural analysis.    Ten spies viewed the land through natural reasoning.    Two analyzed the situation through spiritual ins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16:    Korah analyzed a situation and made a bad decision.    What was wrong with his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22-25:    Read the story of Balak and Balaam.    Balak's analysis resulted in his appeal to Balaa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i/>
          <w:sz w:val="24"/>
          <w:szCs w:val="24"/>
        </w:rPr>
        <w:t>Note: The books of Exodus, Numbers and Deuteronomy relate events during the wandering of Israel in the wilderness after their refusal to enter the Promised Land because of fear and unbelief.    Much can be learned by the way God's people analyzed and dealt with their environment during this 40 year journe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DEUTERONOM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l-4:    These chapters present a historical review of Israel's wilderness journey. Note how the environment and their response to it affected their relationship with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6: How can a good and prosperous environment have a negative effect on your relationship with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JOSHU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2:    Environmental analysis done by two spies. Note how their analysis differed from that of the first spies in Numbers 13-14.    Faith never minimizes the difficulties after analyzing them.    Faith just sees them as being small in comparison to God's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7:    Joshua was not alert to the spiritual environment and suffered defe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9:    The results of analyzing in the natural senses without the counsel of God.    Note verse 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i/>
          <w:sz w:val="24"/>
          <w:szCs w:val="24"/>
        </w:rPr>
        <w:t>Note:    Environmental analysis is important throughout the book of Joshua in preparation for the various battles to possess the land.    The battle plan was usually based on the result of analyzing the environment.  This is true of many of the Old Testament battles.    Can this be applied spiritu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JUDG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ook of Judges is a historical record of kings who ruled God's people. Some kings were good and others were evil. The book also records the stories of godly judges who were raised up by God to deliver His people from bondage.    The influence of godly and ungodly leadership on people and their environment is stressed.    How God's people responded to these influences in their environment determined how God responded to them spirituall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ad through this short book and note how Naomi analyzed her situation in discouragement while Ruth responded in faith (chapter 1).    Note also how Naomi analyzed and responded to the situation with Boaz and his analysis of Ruth's situation.    Boaz worked within the culture of his environment in redeeming Ruth (chapter 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 SAMU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11-3:21:    Eli did not properly analyze the spiritual condition of his own househo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5:1-35:    Saul analyzed on the basis of natural wisdom rather than God's commands.    He lost the kingdom because of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 SAMU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12:    A powerful spiritual analysis by Nathan the prophet. It resulted in David repenting from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13-19: The story of Absalom's rebellion.    How was he influenced by his environment?    Did David refuse to see the situation as it really wa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 K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9:1-10:29:    What was Solomon's natural environment li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11:1-43:    How did the environment affect Solomon spirituall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 KINGS</w:t>
      </w:r>
    </w:p>
    <w:p>
      <w:pPr>
        <w:pStyle w:val="Normal"/>
        <w:bidi w:val="0"/>
        <w:ind w:left="0" w:right="0" w:hanging="0"/>
        <w:rPr/>
      </w:pPr>
      <w:r>
        <w:rPr>
          <w:rFonts w:ascii="Times New Roman" w:hAnsi="Times New Roman"/>
          <w:sz w:val="24"/>
          <w:szCs w:val="24"/>
        </w:rPr>
        <w:t>This book is a record of the various kings who ruled God's people. Note how the environment was affected by godly and evil leaders.    How were the people affec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 AND II CHRONIC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religious history of God's people is recorded in these books.    As you read these books, observe how the environment was affected by spiritual and evil lead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EZR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zra analyzed the environment of Jerusalem and realized the need for rebuilding the Temple.    During the rebuilding, he encountered much opposition from those in his environment.    With spiritual insight, he analyzed each situation and responded properly.    Note especially his analysis and response to    the sins of God's people in chapters 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NEHEMI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nvironmental analysis is stressed in this book which concerns the rebuilding of the wall around Jerusalem by a man named Nehemiah.    Especially note in    2:11-20 his analysis of the situation in Jerusalem.    Throughout the book, Nehemiah continues to analyze the environment and respond in faith towards the negative factors which could have hindered his work for the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ESTH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2:    Mordecai's analysis of a situation resulted in Esther being in the right place to be use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3-9:    Esther analyzes a situation and formulates a plan to save an entire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JOB</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This book records the story of a righteous man named Job who was attacked by Satan physically, mentally, materially, socially, and spiritually. Job analyzes his own situation,    his friends conduct improper analysis based on natural reasoning, and the book climaxes with God's analysis.</w:t>
      </w:r>
    </w:p>
    <w:p>
      <w:pPr>
        <w:pStyle w:val="Normal"/>
        <w:bidi w:val="0"/>
        <w:ind w:left="0" w:right="0" w:hanging="0"/>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PSAL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3:    The environment of the godly man is analyz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6:    Do not fear forces in the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4-5; 14:2-3; 17:3:    God analyzes all cre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9:12,14; Chapters 26, 51, 69; 40:2-3; 119:59: David spent much time analyzing himself.    These are just a few examples of many found in the Psal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78, 105-107:    Analysis of the nation of Isra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5:4-8; 135:15-18:    An analysis of false ido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ROVERB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ny passages in this book analyze and warn against the environment of the wicked.    (See 1:10-19; 2:10-22; 4:14-19; 7:6-27; 9:13-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Chapter 5; 14:7:    We should flee from some environments. (Note especially 5:8.)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6-11: Study the environment of the ant and see what you can lear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27-28; 22:24-25: The environment, both natural and spiritual affects 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0:4:    Do not let your environmental analysis prevent you from doing your wo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1:2:    God analyzes our hear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1:29; 4:26: We are told to "consider your ways" and "ponder the path of your feet.” This is person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4:30-34: The field of the slothful is analyz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27:23:    "Know the state of thy flocks" means we are to be aware of those for whom we are responsib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ECCLESIAST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book is an analysis of life "under the sun" on earth apart from God.    The writer (Solomon) analyzes everything in the environment of the present world and finds it all vanity.    The conclusion of his analysis is given in Ecclesiastes 12:13-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ONG OF SOLOM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book shows the relationship between Christ and the Church as illustrated by the marriage relationship.    Note the personal analysis of the bride and bridegroo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SAIAH-DANI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ooks of Isaiah through Daniel are called "major prophets.”    They contain lengthy prophecies given to various nations by prophets under the inspiration of God.    Review these books and note the descriptions of the sinful environments in which the people of these nations lived.    Note the prophecies of how God planned to deal with them because of these sinful environments.    Are there things in the environments of these nations that you see evident in the world toda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ote also the story of Daniel and his three friends in chapters l-3 and 6.    They did not allow their sinful environment to affect their spiritual relationship with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OSEA-MALACH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ooks of Hosea through Malachi are called "minor prophets" because of their shorter length, not because their message is any less importa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se prophets, under the inspiration of God, analyze the environment of various nations.    Review these books, noting the descriptions of the sinful environment of these nations and how God planned to deal with them because of it.    Are there things in the environments of these nations that you see evident in our world today?      Note Amos 4:6-13 which explains how God used the environment to deal with His own people.    If they had properly analyzed their environment and repented, God would have responded in forgiveness and heal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CONTINUE YOU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brief review of the Old Testament illustrates the importance of understanding and properly responding to the environment. God's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1440" w:right="720" w:hanging="720"/>
        <w:rPr/>
      </w:pPr>
      <w:r>
        <w:rPr>
          <w:rFonts w:ascii="Times New Roman" w:hAnsi="Times New Roman"/>
          <w:sz w:val="24"/>
          <w:szCs w:val="24"/>
        </w:rPr>
        <w:t>...Were defeated    when they analyzed the environment with attitudes of fear</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and unbelief or when they failed to analyze at a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Won great victories when they analyzed the environment with spiritual</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ins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llowed their environments to influence them spiritually, both positively</w:t>
      </w:r>
    </w:p>
    <w:p>
      <w:pPr>
        <w:pStyle w:val="Normal"/>
        <w:bidi w:val="0"/>
        <w:ind w:left="0" w:right="0" w:hanging="0"/>
        <w:rPr/>
      </w:pPr>
      <w:r>
        <w:rPr>
          <w:rFonts w:ascii="Times New Roman" w:hAnsi="Times New Roman"/>
          <w:sz w:val="24"/>
          <w:szCs w:val="24"/>
        </w:rPr>
        <w:tab/>
        <w:t>    and negative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ffected the environments in which they lived, worked, and ministe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Worked within the culture of their environments to accomplish God's</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 xml:space="preserve">pl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many other examples of environmental analysis in the Old Testament. Continue this study and expand this lesson with your own personal notes on the subjec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FOUR</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THE BIBLICAL BASIS: NEW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4"/>
        </w:numPr>
        <w:tabs>
          <w:tab w:val="left" w:pos="720" w:leader="none"/>
        </w:tabs>
        <w:bidi w:val="0"/>
        <w:ind w:left="720" w:right="0" w:hanging="360"/>
        <w:jc w:val="left"/>
        <w:rPr/>
      </w:pPr>
      <w:r>
        <w:rPr>
          <w:rFonts w:ascii="Times New Roman" w:hAnsi="Times New Roman"/>
        </w:rPr>
        <w:t>Identify New Testament examples of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last chapter you studied the Biblical basis of environmental analysis in the Old Testament. In this lesson, you will review its New Testament ba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s in the last chapter, because of the study format used in this lesson, there is no "Key Verse,” "Self-Test,” or "For Further Study" se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ere are some New Testament examples of environmental analy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GOSPE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atthew, Mark, Luke, And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Gospels are similar accounts of the environment of the time of the ministry of Jesus and of His use of environmental analysis.    For this reason, these books are considered together.    Focus on the ministry of Jesus in the Gospels.    Note specifically how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Analyzed the environment to identify and meet the needs of peop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Analyzed the questions of His critics so He would not be trick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nalyzed the thoughts and actions of people.    (For examples, the young</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man who did not respond to the call of Jesus because of riches; the motives and</w:t>
      </w:r>
    </w:p>
    <w:p>
      <w:pPr>
        <w:pStyle w:val="Normal"/>
        <w:bidi w:val="0"/>
        <w:ind w:left="0" w:right="0" w:hanging="0"/>
        <w:rPr/>
      </w:pPr>
      <w:r>
        <w:rPr>
          <w:rFonts w:ascii="Times New Roman" w:hAnsi="Times New Roman"/>
          <w:sz w:val="24"/>
          <w:szCs w:val="24"/>
        </w:rPr>
        <w:tab/>
        <w:t xml:space="preserve">    plans of Judas; the true level of Peter's commitment, etc.)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Analyzed the present conditions of cities in which He ministered. (For</w:t>
      </w:r>
    </w:p>
    <w:p>
      <w:pPr>
        <w:pStyle w:val="Normal"/>
        <w:bidi w:val="0"/>
        <w:ind w:left="0" w:right="0" w:hanging="0"/>
        <w:rPr/>
      </w:pPr>
      <w:r>
        <w:rPr>
          <w:rFonts w:ascii="Times New Roman" w:hAnsi="Times New Roman"/>
          <w:sz w:val="24"/>
          <w:szCs w:val="24"/>
        </w:rPr>
        <w:tab/>
        <w:t>    examples, see Matthew 23:37-39; Luke 13:34-35; and Matthew 11:21-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Gospels provide an analysis of the religious environment at the time of Christ. What is revealed about the religious leaders based on information given about the Scribes, Pharisees, and Sadduce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are some other miscellaneous references concerning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tthew 7:15-20: How to analyze true and false ministr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tthew 13: Analyzing for receptive grou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tthew 10:5-15; Mark 6:10-11: Analyze the environment when you minister and respond according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rk 13:5-37: An analysis of future conditions on the ear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uke 14:7-14, 28-32: Examples which stress the importance of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C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41-47; 5:42: These verses analyze the spiritual environment of the first Church at Jerusal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1-6: An analysis of conditions which resulted in the selection of the first deac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7:    An analysis of Jerusal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8:17-24:    Peter's analysis of a man named Sim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10:34-11:18: Peter's analysis of God at work among the Gentil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27-30: An analysis of conditions in Juda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13-28: In these chapters, Paul visited many cities and ministered to many different types of groups. Note how Paul analyzed and adapted the Gospel to the various environm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27:    Two opposite analyses and the resul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OM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7-8:    Paul analyzes Roman believers.    What three things does he say about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21-32: A description of the environment of evil men who have fallen short of God's gl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9-19, 23; 5:12: Analysis of a world without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0:1-3,21: Analysis of the nation of Isra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2-4: An analysis by the prophet Elias is recall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6:17-18:    An analysis of those who cause division in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 CORINTH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8: Paul analyzes false gods (ido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9:19-22: Paul's person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0:27-33: Analyze your environment carefully.    Do not offend others by your ac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6:8-9: An analysis of the city of Eph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 CORINTH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8-9: An analysis of Asi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12-13; 7:5; 8:1-5; 11:9: An analysis of Macedoni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4:7; 5:17: An analysis of believers in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9:1-4: Analysis of Achai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analyzes the Church at Corinth    in the books of I and II Corinthians.    What do you learn about the Church from his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GALAT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1:6-7; 3:1-5; 4:9-20; 5:1,7-8; 6:15: What is revealed about the Church at Galatia based on information given in these vers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4: An analysis of the present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1-2:21:    A self-analysis by Pa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Chapter 3: An analysis of Abraha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16-21; 6:7-8: Analysis of the life controlled by fles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22-26: Analysis of a life controlled by the Spirit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3:    Be careful how you analyze yourse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EPHES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1:3:    Paul's analysis of the spiritual blessings in Christ which belong to the believer.    He identifies many of these in the book of Ephesians.    Make a list of these, based on Paul's analysis in these chapt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1-3, 11-12: Analysis of what we were like in "times past" before we knew the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2:4-10, 13-22: What are we like now that we know Jes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7-8; 4:1; 6:19-20: A personal analysis of Pa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4:3-6:    Analysis of the one true Body of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4:11-16: An analysis of the purposes of spiritual gif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4:17-5:9: Study Paul's analysis of our conduct in "times past.”    Contrast it with instructions for our conduct as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11-18: What does this analysis reveal about our true spiritual enem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HILIPPIA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1:12-14,19:    Paul's analysis of his circumsta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5-18: An analysis of various motives for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1:20-25: Analyzing benefits of life and dea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5-8: An analysis of the mind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25-30: Paul's analysis of his friend, Epaphrodit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3-14: Paul's person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18-21: An analysis of the enemies of the cro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4:11-13:  How Paul analyzed and dealt with his circumstanc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4:14-18:  What can you learn about the Church at Philippi based on the information Paul provides in these vers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COLOSS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Colossian Church was a group of professing believers who brought in false teaching.    What does Paul's analysis tell you about the situation in the Church at Colosse? How does his analysis help him deal with the situation there?    What commands does Paul give to correct the situation and guard against false doctri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 AND II THESSALON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at can you learn about the Thessalonian Church based on the information given in these books? What were some good things about these congregations which Paul commends?    In what areas did they need improve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 TIMOT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 and II Timothy were both written to a young minister named Timothy.    Read both books and observe what Paul analyzed as necessary qualities to be a successful minister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4-7: An analysis of what caused certain men to be swayed from the tru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8-10:    An analysis of the purpose of the la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1-16; 2:7:    A self-analysis by Paul.</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1:18-20: What can you learn about Hymenaeus and Alexander from the analysis given by Paul in these ver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1-13:    An analysis of requirements for leaders in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4:1-5:    An analysis of conditions of the last tim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4:6-6:21:    Study Paul's analysis of things which will make Timothy a good minister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 TIMOT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5-6, 13-14; 3:15: Based on the information given in these verses, what can you learn about Timothy's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1-12; 2:9-10; 3:10-11; 4:6-8,18:    A self-analysis by Pa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5-18: An analysis of conditions in Asia and of a man named Onesiphor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1-9,13; 4:3-5:    An analysis of the last tim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16-17:    An analysis of the purposes of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4:9-17: An analysis of different men to whom Paul related.</w:t>
      </w:r>
    </w:p>
    <w:p>
      <w:pPr>
        <w:pStyle w:val="Normal"/>
        <w:bidi w:val="0"/>
        <w:ind w:left="0" w:right="0" w:hanging="0"/>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TIT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ook of Titus was also written by Paul to a young minister.    What does Paul analyze as necessary to be a successful minister of the Gospel?    In addition, study these passages als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9-16; 3:10-11:    An analysis of ungodly m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3-7:    An analysis of what we "were" compared to what we "are now" in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HILEM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 xml:space="preserve">Read this short book of one chapter. Can you analyze the situation with which Paul was dealing on the basis of the information provided in these vers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EBREW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3-4:    An analysis of why Israel could not enter into the good things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12-14:    An analysis of believers who are unskilled in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7:    An analysis of the struggles with life in the fles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8:    A contrasting analysis of life in the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11:    An analysis of faith and its importance in the lives of great men and women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 12:    An analysis of the purposes of chastise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ook of Hebrews presents the old and new covenants of God with man, analyzing these different plans of His relationship with m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JAM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6-8:    An analysis of a double minded m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2-14:    An analysis of environments of tempt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17:    An analysis of the source of good gif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27:    An analysis of the basics of pure reli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1-9:    An improper use of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20-24:    A personal analysis of Abraha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25-26:    A personal analysis of Rahab.</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1-13:    A frightening analysis of our own tongue which affects our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14-16:    An analysis of environments where confusion is evid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4:1-3: An analysis of conditions which result in wars and figh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1-6:    An analysis of rich m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16-18:    A personal analysis of Elia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 PE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ter deals with the environment of suffering in these chapters.    What does he reveal in his analysis of its purpose, results, and the proper attitude of believers in such environments?      Read the book again and take note of instructions given to believers to create a proper environment    in the Church through godly liv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 PE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2-3: An analysis of certain men who were deceivers.    Compare Peter's analysis to that of Ju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John lists many ways you can analyze yourself to determine if you    really know God.    Read through the book of I John and list the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6-10:    The importance of self-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15-17; 5:19:    An analysi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18-19:    How    to    analyze and recognize the spirit of those who are anti-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4:1-6:    Analyze spirits on the basis of these instruc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4:    How to overcome any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Verse 4:    An analysis of the believers to whom he was wri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Verses 7-11:    An analysis of decei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II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Verses 1,3-8:    An analysis of a man named Gai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Verses 9-12:    An analysis of the differing examples of Demetrius and Diotreph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JU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Verse 4:    An analysis of "certain men" begins, on which the entire chapter focuses.    What do you learn about these men from study of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Verse 5:    An analysis of Egyp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Verse 6:    An analysis of wicked ange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Verse 7:    An analysis of Sodom and Gomorr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EVEL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ook of Revelation is an analysis of conditions on earth during the final days of time as we now know it.    Read through the book and note these condi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2-3: An    analysis of the environments of the seven churches of Asia.    Can you see any of these qualities in the modern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pters 21-22: An analysis of the environment of the new Heaven and earth which God will crea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 xml:space="preserve">CHAPTER FIVE </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PERSONAL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4"/>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4"/>
        </w:numPr>
        <w:tabs>
          <w:tab w:val="left" w:pos="720" w:leader="none"/>
        </w:tabs>
        <w:bidi w:val="0"/>
        <w:ind w:left="720" w:right="0" w:hanging="360"/>
        <w:jc w:val="left"/>
        <w:rPr/>
      </w:pPr>
      <w:r>
        <w:rPr>
          <w:rFonts w:ascii="Times New Roman" w:hAnsi="Times New Roman"/>
        </w:rPr>
        <w:t>Define "personal environmental analysis.”</w:t>
      </w:r>
    </w:p>
    <w:p>
      <w:pPr>
        <w:pStyle w:val="Style14"/>
        <w:numPr>
          <w:ilvl w:val="0"/>
          <w:numId w:val="4"/>
        </w:numPr>
        <w:tabs>
          <w:tab w:val="left" w:pos="720" w:leader="none"/>
        </w:tabs>
        <w:bidi w:val="0"/>
        <w:ind w:left="720" w:right="0" w:hanging="360"/>
        <w:jc w:val="left"/>
        <w:rPr/>
      </w:pPr>
      <w:r>
        <w:rPr>
          <w:rFonts w:ascii="Times New Roman" w:hAnsi="Times New Roman"/>
        </w:rPr>
        <w:t>Explain what a personal environmental analysis includes.</w:t>
      </w:r>
    </w:p>
    <w:p>
      <w:pPr>
        <w:pStyle w:val="Style14"/>
        <w:numPr>
          <w:ilvl w:val="0"/>
          <w:numId w:val="4"/>
        </w:numPr>
        <w:tabs>
          <w:tab w:val="left" w:pos="720" w:leader="none"/>
        </w:tabs>
        <w:bidi w:val="0"/>
        <w:ind w:left="720" w:right="0" w:hanging="360"/>
        <w:jc w:val="left"/>
        <w:rPr/>
      </w:pPr>
      <w:r>
        <w:rPr>
          <w:rFonts w:ascii="Times New Roman" w:hAnsi="Times New Roman"/>
        </w:rPr>
        <w:t>Identify purposes of a personal environmental analysis.</w:t>
      </w:r>
    </w:p>
    <w:p>
      <w:pPr>
        <w:pStyle w:val="Style14"/>
        <w:numPr>
          <w:ilvl w:val="0"/>
          <w:numId w:val="4"/>
        </w:numPr>
        <w:tabs>
          <w:tab w:val="left" w:pos="720" w:leader="none"/>
        </w:tabs>
        <w:bidi w:val="0"/>
        <w:ind w:left="720" w:right="0" w:hanging="360"/>
        <w:jc w:val="left"/>
        <w:rPr/>
      </w:pPr>
      <w:r>
        <w:rPr>
          <w:rFonts w:ascii="Times New Roman" w:hAnsi="Times New Roman"/>
        </w:rPr>
        <w:t>Do a personal environmental analysis.</w:t>
      </w:r>
    </w:p>
    <w:p>
      <w:pPr>
        <w:pStyle w:val="Style14"/>
        <w:numPr>
          <w:ilvl w:val="0"/>
          <w:numId w:val="4"/>
        </w:numPr>
        <w:tabs>
          <w:tab w:val="left" w:pos="720" w:leader="none"/>
        </w:tabs>
        <w:bidi w:val="0"/>
        <w:ind w:left="720" w:right="0" w:hanging="360"/>
        <w:jc w:val="left"/>
        <w:rPr/>
      </w:pPr>
      <w:r>
        <w:rPr>
          <w:rFonts w:ascii="Times New Roman" w:hAnsi="Times New Roman"/>
        </w:rPr>
        <w:t>Use the results of your analysis to fulfill your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Examine yourselves: whether ye be in the faith; prove your own selves...    </w:t>
      </w:r>
    </w:p>
    <w:p>
      <w:pPr>
        <w:pStyle w:val="Normal"/>
        <w:bidi w:val="0"/>
        <w:ind w:left="0" w:right="0" w:hanging="0"/>
        <w:rPr/>
      </w:pPr>
      <w:r>
        <w:rPr>
          <w:rFonts w:ascii="Times New Roman" w:hAnsi="Times New Roman"/>
          <w:b/>
          <w:bCs/>
          <w:sz w:val="24"/>
          <w:szCs w:val="24"/>
        </w:rPr>
        <w:tab/>
        <w:t>(II Corinthians 13:5)</w:t>
      </w:r>
    </w:p>
    <w:p>
      <w:pPr>
        <w:pStyle w:val="Normal"/>
        <w:bidi w:val="0"/>
        <w:ind w:left="0" w:right="0" w:hanging="0"/>
        <w:rPr/>
      </w:pPr>
      <w:r>
        <w:rPr>
          <w:rFonts w:ascii="Times New Roman" w:hAnsi="Times New Roman"/>
          <w:b/>
          <w:bCs/>
          <w:sz w:val="24"/>
          <w:szCs w:val="24"/>
        </w:rPr>
        <w:t xml:space="preserve"> </w:t>
      </w:r>
    </w:p>
    <w:p>
      <w:pPr>
        <w:pStyle w:val="Normal"/>
        <w:bidi w:val="0"/>
        <w:ind w:left="0" w:right="0" w:hanging="0"/>
        <w:jc w:val="center"/>
        <w:rPr/>
      </w:pPr>
      <w:r>
        <w:rPr>
          <w:rFonts w:ascii="Times New Roman" w:hAnsi="Times New Roman"/>
          <w:b/>
          <w:bCs/>
          <w:sz w:val="24"/>
          <w:szCs w:val="24"/>
        </w:rPr>
        <w:t xml:space="preserve">INTRODU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have received an introduction to environmental analysis and examined its Biblical basis.    With this chapter you begin a series of lessons which explain how to analyze various environments. Be sure to complete each study before you proceed to the next as the lessons build one on another.    In this lesson you will learn how to do a personal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PERSONAL ENVIRONMENTAL ANALY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personal environmental analysis is a study of your own environment.      It includes an analysis of every area of your life including your relationships and your physical, educational, financial, and spiritual environm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THE PURPOSE OF PERSONAL ANALY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are the purposes of person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DETERMINE YOUR SPIRITUAL COND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says you are to examine yourself to determine your own spiritual condi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Examine yourselves: whether ye be in the faith; prove your own selves...    </w:t>
      </w:r>
    </w:p>
    <w:p>
      <w:pPr>
        <w:pStyle w:val="Normal"/>
        <w:bidi w:val="0"/>
        <w:ind w:left="0" w:right="0" w:hanging="0"/>
        <w:rPr/>
      </w:pPr>
      <w:r>
        <w:rPr>
          <w:rFonts w:ascii="Times New Roman" w:hAnsi="Times New Roman"/>
          <w:b/>
          <w:bCs/>
          <w:sz w:val="24"/>
          <w:szCs w:val="24"/>
        </w:rPr>
        <w:tab/>
        <w:t>(II Corinthians 13: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let a man examine himself...    (I Corinthians 11: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are to examine yourself in relation to the "faith.” This means to analyze your spiritual condition on the basis of God's Word.      "Prove" is another word for examine.    The Bible say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Prove all things; hold fast that which is good.    (I Thessalonians 5:21)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elf-examination includes analyzing the spiritual areas of your life, but it also includes analysis of practical areas. These include such things as your physical condition, finances, education, etc.    You must "prove" or examine "all things" in your lif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n has a body, soul, and spirit.    What happens to the body affects your spiritual condition.    The condition of the soul and spirit can affect the spiritual body.    This is why you examine "all things.”</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It is also important to examine every area of life because practical concerns of life can interfere with God's plan for you.      Things of the world can hinder the work of God's Word in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the cares of the this world, and the deceitfulness of riches and the lusts of other things entering in, choke the Word, and it becometh unfruitful.    (Mark 4:1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ctical concerns of life can hinder spiritual fruitful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that which fell among thorns are they, which, when they have heard, go forth, and are choked    with cares and riches and pleasures of this life and bring no fruit to perfection.    (Luke 8: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volvement in details of living can hinder spiritual warf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 man that warreth entangleth himself with the affairs of this life; that he may please Him who hath chosen him to be a soldier.    (II Timothy 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ctical concerns of life can so overcome you that you will not be properly prepared for the Lord's retur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take heed to yourselves lest at anytime your hearts be overcharged with surfeiting, and drunkenness, and    CARES OF THIS LIFE, and so that day come upon you unawares.    (Luke 21: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ake heed to yourselves" means to examine yourself to be sure that in every area of life you are ready for the Lord's retur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IDENTIFY YOUR SPIRITUAL WEAKNES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elf-improvement is not the purpose for identifying your weaknesses.    Read Romans chapter 7 to see how Paul tried this and failed. You can do nothing by yourself to change your weaknes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urpose of identifying your weaknesses is to permit you to cooperate with God's process of change in your life.    Change starts with the new-birth experie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refore if any man be in Christ, he is a new creature; old things are passed away; behold, all things are become new.    (II Corinthians 5: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nge continues by confessing your sins and weaknesses and accepting God's forgive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f we say that we have no sin, we deceive ourselves, and the truth is not in 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f we confess our sins, He is faithful and just to forgive us our sins and to cleanse us from all unrighteousness.    (I John 1: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hange as you cooperate with God in the process of changing you through the circumstances of lif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we know that    all things    work together for good to them that love God to them who are the called according to His purpo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For whom He did foreknow he also did predestinate to be conformed to the image of His Son...    (Romans 8:28-2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ll things,” both good and bad circumstances of life, are being used by God to conform you to the image of Jesus.    You change as you conform to God's standards rather than the standards of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beseech you therefore, brethren, by the mercies of God, that ye present your bodies a living sacrifice, holy, acceptable unto God, which is your reasonable servic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be not conformed to this world; but be ye transformed by the renewing of your mind, that ye may prove what is that good, and acceptable, and perfect will of God.    (Romans 12:1-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Change only comes through the power of the Holy Spirit.    Paul failed in self-improvement in Romans chapter 7. He succeeded in change through the power of the Holy Spirit.    His victory is recorded in Romans chapter 8.    This is why Paul report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Jesus) said unto me, My grace is sufficient for thee; for my strength is made perfect in weakness. Most gladly therefore will I rather glory in my infirmities, that the power of Christ may rest upon m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fore I take pleasure in infirmities, in reproaches, in necessities, in persecutions, in distresses for Christ's sake...for when I am weak, then am I strong.    (II Corinthians 12: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Paul recognized his weaknesses.    But he did not let them discourage him.    He realized God's power could change these weaknesses.    If you do not identify your weaknesses and cooperate with God's process of change in your life, then you will continue to fail over and over aga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IDENTIFY YOUR SPIRITUAL STRENGTH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are not effective in ministry by focusing on your weaknesses.    You are effective by emphasizing the spiritual strengths God has given you.    In the parable of the talents in Matthew 25:14-30, each servant was to focus on what he had, not what he did not ha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identify your spiritual strengths for the purpose of ministry, not just to glory in your abilities. Every strength you have is given by the Lord, just as it was in this parable. As the servants in this parable, you are responsible to use spiritual strengths, talents, and abilities for God's gl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member also that no matter how many strengths you may identify, there is always room for improvement. Paul analyzed his strengths but said he liv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ot as though I had already attained, either were already perfect: but I follow after, if that I may apprehend that for which also I am apprehended of Christ Jes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rethren, I count not myself to have apprehended; but this one thing I do, forgetting those things which are behind and reaching forth unto those things which are befor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press toward the mark for the prize of the high calling of God in Christ Jes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Let us therefore, as many as be perfect, be thus minded...    </w:t>
      </w:r>
    </w:p>
    <w:p>
      <w:pPr>
        <w:pStyle w:val="Normal"/>
        <w:bidi w:val="0"/>
        <w:ind w:left="0" w:right="0" w:hanging="0"/>
        <w:rPr/>
      </w:pPr>
      <w:r>
        <w:rPr>
          <w:rFonts w:ascii="Times New Roman" w:hAnsi="Times New Roman"/>
          <w:b/>
          <w:bCs/>
          <w:sz w:val="24"/>
          <w:szCs w:val="24"/>
        </w:rPr>
        <w:tab/>
        <w:t>(Philippians 3:12-1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 xml:space="preserve">As you identify your spiritual strengths, remember that success is not measured by what you </w:t>
      </w:r>
      <w:r>
        <w:rPr>
          <w:rFonts w:ascii="Times New Roman" w:hAnsi="Times New Roman"/>
          <w:sz w:val="24"/>
          <w:szCs w:val="24"/>
          <w:u w:val="single"/>
        </w:rPr>
        <w:t>are</w:t>
      </w:r>
      <w:r>
        <w:rPr>
          <w:rFonts w:ascii="Times New Roman" w:hAnsi="Times New Roman"/>
          <w:sz w:val="24"/>
          <w:szCs w:val="24"/>
        </w:rPr>
        <w:t xml:space="preserve">.    It is measured by what you are compared to what you could be in God.    A key message of th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ook of Job in the Bible is that even a righteous man can benefit from further experience with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IDENTIFY YOUR SPIRITUAL GIF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 gifts are special abilities given by the Holy Spirit to enable the work of the ministry.    The subject is of such importance that Harvestime International Institute devotes an entire manual to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course </w:t>
      </w:r>
      <w:r>
        <w:rPr>
          <w:rFonts w:ascii="Times New Roman" w:hAnsi="Times New Roman"/>
          <w:i/>
          <w:iCs/>
          <w:sz w:val="24"/>
          <w:szCs w:val="24"/>
        </w:rPr>
        <w:t>"Ministry Of The Holy Spirit"</w:t>
      </w:r>
      <w:r>
        <w:rPr>
          <w:rFonts w:ascii="Times New Roman" w:hAnsi="Times New Roman"/>
          <w:sz w:val="24"/>
          <w:szCs w:val="24"/>
        </w:rPr>
        <w:t xml:space="preserve"> explains spiritual gifts in detail. If you do not understand spiritual gifts or have not identified the gifts God has given you, this course will help you in this area of spiritual develop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teaches that each believer has at least one spiritual gift (I Corinthians 12:4-11) and that you are responsible to discover and develop your gifts (II Timothy 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is a list of the spiritual gif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pecial Gifts</w:t>
      </w:r>
      <w:r>
        <w:rPr>
          <w:rFonts w:ascii="Times New Roman" w:hAnsi="Times New Roman"/>
          <w:sz w:val="24"/>
          <w:szCs w:val="24"/>
        </w:rPr>
        <w:t>:    These gifts are given to be used to equip God's people for the work of the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postles</w:t>
      </w:r>
    </w:p>
    <w:p>
      <w:pPr>
        <w:pStyle w:val="Normal"/>
        <w:bidi w:val="0"/>
        <w:ind w:left="0" w:right="0" w:hanging="0"/>
        <w:rPr/>
      </w:pPr>
      <w:r>
        <w:rPr>
          <w:rFonts w:ascii="Times New Roman" w:hAnsi="Times New Roman"/>
          <w:sz w:val="24"/>
          <w:szCs w:val="24"/>
        </w:rPr>
        <w:tab/>
        <w:t>-Prophets</w:t>
      </w:r>
    </w:p>
    <w:p>
      <w:pPr>
        <w:pStyle w:val="Normal"/>
        <w:bidi w:val="0"/>
        <w:ind w:left="0" w:right="0" w:hanging="0"/>
        <w:rPr/>
      </w:pPr>
      <w:r>
        <w:rPr>
          <w:rFonts w:ascii="Times New Roman" w:hAnsi="Times New Roman"/>
          <w:sz w:val="24"/>
          <w:szCs w:val="24"/>
        </w:rPr>
        <w:tab/>
        <w:t xml:space="preserve">-Evangelists </w:t>
      </w:r>
    </w:p>
    <w:p>
      <w:pPr>
        <w:pStyle w:val="Normal"/>
        <w:bidi w:val="0"/>
        <w:ind w:left="0" w:right="0" w:hanging="0"/>
        <w:rPr/>
      </w:pPr>
      <w:r>
        <w:rPr>
          <w:rFonts w:ascii="Times New Roman" w:hAnsi="Times New Roman"/>
          <w:sz w:val="24"/>
          <w:szCs w:val="24"/>
        </w:rPr>
        <w:tab/>
        <w:t>-Pastors</w:t>
      </w:r>
    </w:p>
    <w:p>
      <w:pPr>
        <w:pStyle w:val="Normal"/>
        <w:bidi w:val="0"/>
        <w:ind w:left="0" w:right="0" w:hanging="0"/>
        <w:rPr/>
      </w:pPr>
      <w:r>
        <w:rPr>
          <w:rFonts w:ascii="Times New Roman" w:hAnsi="Times New Roman"/>
          <w:sz w:val="24"/>
          <w:szCs w:val="24"/>
        </w:rPr>
        <w:tab/>
        <w:t>-Teac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peaking Gifts</w:t>
      </w:r>
      <w:r>
        <w:rPr>
          <w:rFonts w:ascii="Times New Roman" w:hAnsi="Times New Roman"/>
          <w:sz w:val="24"/>
          <w:szCs w:val="24"/>
        </w:rPr>
        <w:t>:    These gifts explain God's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Prophecy            </w:t>
      </w:r>
    </w:p>
    <w:p>
      <w:pPr>
        <w:pStyle w:val="Normal"/>
        <w:bidi w:val="0"/>
        <w:ind w:left="0" w:right="0" w:hanging="0"/>
        <w:rPr/>
      </w:pPr>
      <w:r>
        <w:rPr>
          <w:rFonts w:ascii="Times New Roman" w:hAnsi="Times New Roman"/>
          <w:sz w:val="24"/>
          <w:szCs w:val="24"/>
        </w:rPr>
        <w:tab/>
        <w:t xml:space="preserve">-Teaching            </w:t>
      </w:r>
    </w:p>
    <w:p>
      <w:pPr>
        <w:pStyle w:val="Normal"/>
        <w:bidi w:val="0"/>
        <w:ind w:left="0" w:right="0" w:hanging="0"/>
        <w:rPr/>
      </w:pPr>
      <w:r>
        <w:rPr>
          <w:rFonts w:ascii="Times New Roman" w:hAnsi="Times New Roman"/>
          <w:sz w:val="24"/>
          <w:szCs w:val="24"/>
        </w:rPr>
        <w:tab/>
        <w:t xml:space="preserve">-Exhortation      </w:t>
      </w:r>
    </w:p>
    <w:p>
      <w:pPr>
        <w:pStyle w:val="Normal"/>
        <w:bidi w:val="0"/>
        <w:ind w:left="0" w:right="0" w:hanging="0"/>
        <w:rPr/>
      </w:pPr>
      <w:r>
        <w:rPr>
          <w:rFonts w:ascii="Times New Roman" w:hAnsi="Times New Roman"/>
          <w:sz w:val="24"/>
          <w:szCs w:val="24"/>
        </w:rPr>
        <w:tab/>
        <w:t>-Word of Wisdom</w:t>
      </w:r>
    </w:p>
    <w:p>
      <w:pPr>
        <w:pStyle w:val="Normal"/>
        <w:bidi w:val="0"/>
        <w:ind w:left="0" w:right="0" w:hanging="0"/>
        <w:rPr/>
      </w:pPr>
      <w:r>
        <w:rPr>
          <w:rFonts w:ascii="Times New Roman" w:hAnsi="Times New Roman"/>
          <w:sz w:val="24"/>
          <w:szCs w:val="24"/>
        </w:rPr>
        <w:tab/>
        <w:t>-Word of Knowled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rving Gifts</w:t>
      </w:r>
      <w:r>
        <w:rPr>
          <w:rFonts w:ascii="Times New Roman" w:hAnsi="Times New Roman"/>
          <w:sz w:val="24"/>
          <w:szCs w:val="24"/>
        </w:rPr>
        <w:t>:    These gifts enable God's wo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erving</w:t>
      </w:r>
    </w:p>
    <w:p>
      <w:pPr>
        <w:pStyle w:val="Normal"/>
        <w:bidi w:val="0"/>
        <w:ind w:left="0" w:right="0" w:hanging="0"/>
        <w:rPr/>
      </w:pPr>
      <w:r>
        <w:rPr>
          <w:rFonts w:ascii="Times New Roman" w:hAnsi="Times New Roman"/>
          <w:sz w:val="24"/>
          <w:szCs w:val="24"/>
        </w:rPr>
        <w:tab/>
        <w:t>-Helps</w:t>
      </w:r>
    </w:p>
    <w:p>
      <w:pPr>
        <w:pStyle w:val="Normal"/>
        <w:bidi w:val="0"/>
        <w:ind w:left="0" w:right="0" w:hanging="0"/>
        <w:rPr/>
      </w:pPr>
      <w:r>
        <w:rPr>
          <w:rFonts w:ascii="Times New Roman" w:hAnsi="Times New Roman"/>
          <w:sz w:val="24"/>
          <w:szCs w:val="24"/>
        </w:rPr>
        <w:tab/>
        <w:t>-Leadership</w:t>
      </w:r>
    </w:p>
    <w:p>
      <w:pPr>
        <w:pStyle w:val="Normal"/>
        <w:bidi w:val="0"/>
        <w:ind w:left="0" w:right="0" w:hanging="0"/>
        <w:rPr/>
      </w:pPr>
      <w:r>
        <w:rPr>
          <w:rFonts w:ascii="Times New Roman" w:hAnsi="Times New Roman"/>
          <w:sz w:val="24"/>
          <w:szCs w:val="24"/>
        </w:rPr>
        <w:tab/>
        <w:t>-Administration</w:t>
      </w:r>
    </w:p>
    <w:p>
      <w:pPr>
        <w:pStyle w:val="Normal"/>
        <w:bidi w:val="0"/>
        <w:ind w:left="0" w:right="0" w:hanging="0"/>
        <w:rPr/>
      </w:pPr>
      <w:r>
        <w:rPr>
          <w:rFonts w:ascii="Times New Roman" w:hAnsi="Times New Roman"/>
          <w:sz w:val="24"/>
          <w:szCs w:val="24"/>
        </w:rPr>
        <w:tab/>
        <w:t xml:space="preserve">-Giving                                            </w:t>
      </w:r>
    </w:p>
    <w:p>
      <w:pPr>
        <w:pStyle w:val="Normal"/>
        <w:bidi w:val="0"/>
        <w:ind w:left="0" w:right="0" w:hanging="0"/>
        <w:rPr/>
      </w:pPr>
      <w:r>
        <w:rPr>
          <w:rFonts w:ascii="Times New Roman" w:hAnsi="Times New Roman"/>
          <w:sz w:val="24"/>
          <w:szCs w:val="24"/>
        </w:rPr>
        <w:tab/>
        <w:t>-Showing Mercy</w:t>
      </w:r>
    </w:p>
    <w:p>
      <w:pPr>
        <w:pStyle w:val="Normal"/>
        <w:bidi w:val="0"/>
        <w:ind w:left="0" w:right="0" w:hanging="0"/>
        <w:rPr/>
      </w:pPr>
      <w:r>
        <w:rPr>
          <w:rFonts w:ascii="Times New Roman" w:hAnsi="Times New Roman"/>
          <w:sz w:val="24"/>
          <w:szCs w:val="24"/>
        </w:rPr>
        <w:tab/>
        <w:t>-Discerning of Spirits</w:t>
      </w:r>
    </w:p>
    <w:p>
      <w:pPr>
        <w:pStyle w:val="Normal"/>
        <w:bidi w:val="0"/>
        <w:ind w:left="0" w:right="0" w:hanging="0"/>
        <w:rPr/>
      </w:pPr>
      <w:r>
        <w:rPr>
          <w:rFonts w:ascii="Times New Roman" w:hAnsi="Times New Roman"/>
          <w:sz w:val="24"/>
          <w:szCs w:val="24"/>
        </w:rPr>
        <w:tab/>
        <w:t>-Faith</w:t>
      </w:r>
    </w:p>
    <w:p>
      <w:pPr>
        <w:pStyle w:val="Normal"/>
        <w:bidi w:val="0"/>
        <w:ind w:left="0" w:right="0" w:hanging="0"/>
        <w:rPr/>
      </w:pPr>
      <w:r>
        <w:rPr>
          <w:rFonts w:ascii="Times New Roman" w:hAnsi="Times New Roman"/>
          <w:sz w:val="24"/>
          <w:szCs w:val="24"/>
        </w:rPr>
        <w:tab/>
        <w:t>-Hospital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ign Gifts</w:t>
      </w:r>
      <w:r>
        <w:rPr>
          <w:rFonts w:ascii="Times New Roman" w:hAnsi="Times New Roman"/>
          <w:sz w:val="24"/>
          <w:szCs w:val="24"/>
        </w:rPr>
        <w:t>:    These gifts establish God's authority:</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ab/>
        <w:t xml:space="preserve">-Tongues              </w:t>
      </w:r>
    </w:p>
    <w:p>
      <w:pPr>
        <w:pStyle w:val="Normal"/>
        <w:bidi w:val="0"/>
        <w:ind w:left="0" w:right="0" w:hanging="0"/>
        <w:rPr/>
      </w:pPr>
      <w:r>
        <w:rPr>
          <w:rFonts w:ascii="Times New Roman" w:hAnsi="Times New Roman"/>
          <w:sz w:val="24"/>
          <w:szCs w:val="24"/>
        </w:rPr>
        <w:tab/>
        <w:t>-Interpretation</w:t>
      </w:r>
    </w:p>
    <w:p>
      <w:pPr>
        <w:pStyle w:val="Normal"/>
        <w:bidi w:val="0"/>
        <w:ind w:left="0" w:right="0" w:hanging="0"/>
        <w:rPr/>
      </w:pPr>
      <w:r>
        <w:rPr>
          <w:rFonts w:ascii="Times New Roman" w:hAnsi="Times New Roman"/>
          <w:sz w:val="24"/>
          <w:szCs w:val="24"/>
        </w:rPr>
        <w:tab/>
        <w:t xml:space="preserve">-Miracles            </w:t>
      </w:r>
    </w:p>
    <w:p>
      <w:pPr>
        <w:pStyle w:val="Normal"/>
        <w:bidi w:val="0"/>
        <w:ind w:left="0" w:right="0" w:hanging="0"/>
        <w:rPr/>
      </w:pPr>
      <w:r>
        <w:rPr>
          <w:rFonts w:ascii="Times New Roman" w:hAnsi="Times New Roman"/>
          <w:sz w:val="24"/>
          <w:szCs w:val="24"/>
        </w:rPr>
        <w:tab/>
        <w:t xml:space="preserve">-Healing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DETERMINE YOUR PLACE OF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dentifying your spiritual gift is only the first step towards    finding your place of ministry.    After you discover your gifts, you must find where God wants you to use them in the Body of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ad I Corinthians 12 in your Bible.    This chapter explains how the Church is similar to a human body.    Just as each part of a human body has a special function, so does each member of the Body of Christ.    To be effective, you must discover your place of ministry in the Body of Christ.    To discover God's will, you must    present yourself as a sacrifice to be used as He sees f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beseech you therefore, brethren, by the mercies of God, that ye present your bodies a living sacrifice, holy, acceptable unto God, which is your reasonable servic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be not conformed to this world; but be ye transformed by the renewing of your mind, that ye may prove what is that good, and acceptable, and perfect will of God.    (Romans 12: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must discover your spiritual gifts, analyze your spiritual strengths and weaknesses, and prove or examine God's will for your life. (Harvestime International Institute has a course entitled </w:t>
      </w:r>
      <w:r>
        <w:rPr>
          <w:rFonts w:ascii="Times New Roman" w:hAnsi="Times New Roman"/>
          <w:i/>
          <w:iCs/>
          <w:sz w:val="24"/>
          <w:szCs w:val="24"/>
        </w:rPr>
        <w:t>"Knowing God's Voice"</w:t>
      </w:r>
      <w:r>
        <w:rPr>
          <w:rFonts w:ascii="Times New Roman" w:hAnsi="Times New Roman"/>
          <w:sz w:val="24"/>
          <w:szCs w:val="24"/>
        </w:rPr>
        <w:t xml:space="preserve"> that can assist you in this proc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ne of the sins of the flesh in Galatians 5:20 is "emulations.”    To emulate means to pattern yourself after someone else and imitate them.      God does not want you to emulate the ministry of others.    He wants you to discover your own place of service, the ministry He has planned for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let every man prove his own work, and then shall he have rejoicing in himself alone, and not in another.    (Galatians 6: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TO FORMULATE A PLAN TO FULFILL YOUR MINIST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oper analysis of your spiritual condition, strengths, weaknesses, and spiritual gifts leads to discovery of your place in the Body of Christ. It guides to revelation of your place in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ut knowing your place is not enough. You must make plans to fulfill the ministry God has for you, then you must carry out the pla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that servant, which knew his Lord's will, and prepared not himself, neither did according to His will, shall be beaten with many stripes. </w:t>
      </w:r>
    </w:p>
    <w:p>
      <w:pPr>
        <w:pStyle w:val="Normal"/>
        <w:bidi w:val="0"/>
        <w:ind w:left="720" w:right="720" w:hanging="0"/>
        <w:rPr/>
      </w:pPr>
      <w:r>
        <w:rPr>
          <w:rFonts w:ascii="Times New Roman" w:hAnsi="Times New Roman"/>
          <w:b/>
          <w:bCs/>
          <w:sz w:val="24"/>
          <w:szCs w:val="24"/>
        </w:rPr>
        <w:t>(Luke 12:4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rsonal analysis is not effective unless you use what you learn to fulfill your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HOW TO GATHER INFORMATION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PR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 God to reveal your spiritual condition, strengths, weaknesses, and your place in His plan.    David did th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Examine me, O Lord, and prove me; try my reins and my heart.    </w:t>
      </w:r>
    </w:p>
    <w:p>
      <w:pPr>
        <w:pStyle w:val="Normal"/>
        <w:bidi w:val="0"/>
        <w:ind w:left="720" w:right="720" w:hanging="0"/>
        <w:rPr/>
      </w:pPr>
      <w:r>
        <w:rPr>
          <w:rFonts w:ascii="Times New Roman" w:hAnsi="Times New Roman"/>
          <w:b/>
          <w:bCs/>
          <w:sz w:val="24"/>
          <w:szCs w:val="24"/>
        </w:rPr>
        <w:t>(Psalms 26: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Word is the unchanging standard by which you are to examine yourse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Forever, Oh Lord, thy Word is settled in Heaven.    (Psalms 119:8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USE SPIRITUAL GIF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 gifts may assist in your analysis.    For example,    the Lord may give you discernment regarding a weakness in your spiritual life or use someone with the gift of discernment or word of knowledge to minister to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EK COUNSEL FROM SPIRITUAL LEAD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 your spiritual leader to assist in your analysis.    God gives leaders to guide you.    Ask your leader to analyze your spiritual strengths and weaknesses.    Ask him to pray with you regarding your specific area of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bCs/>
          <w:sz w:val="24"/>
          <w:szCs w:val="24"/>
        </w:rPr>
        <w:t>CONSULT WRITTEN RECOR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ay be able to use some written records in your analysis.    For example, a written budget, bank statements, or checkbook records could be used in your personal financi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ONDUCT INTERVIEW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nsult a close family member and/or friend about your spiritual weaknesses and strengths.</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bCs/>
          <w:sz w:val="24"/>
          <w:szCs w:val="24"/>
        </w:rPr>
        <w:t>OBSERVE YOURSE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bserve yourself in various ministry situations.    Note your strengths, weaknesses, and effectiveness of service.    What spiritual gifts are evid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Observe yourself in various real life situations.    How do you react under pressure or stress?    Is spiritual fruit evident in your lif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PERSONAL ENVIRONMENTAL ANALY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se the following outline to do your person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NALYZE YOUR RELATIONSHI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s Word and all Christian life is based on relationships.    Because of this, it is important to analyze your relationships with God and others: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Jesus said unto him, Thou shalt love the Lord thy God with all thy heart, and with all thy soul, and with all thy mi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is is the first and great commandmen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second is like unto it, Thou shalt love thy neighbor as thyself.</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On these two commandments hang all the law and the prophets.    </w:t>
      </w:r>
    </w:p>
    <w:p>
      <w:pPr>
        <w:pStyle w:val="Normal"/>
        <w:bidi w:val="0"/>
        <w:ind w:left="0" w:right="0" w:hanging="0"/>
        <w:rPr/>
      </w:pPr>
      <w:r>
        <w:rPr>
          <w:rFonts w:ascii="Times New Roman" w:hAnsi="Times New Roman"/>
          <w:b/>
          <w:bCs/>
          <w:sz w:val="24"/>
          <w:szCs w:val="24"/>
        </w:rPr>
        <w:tab/>
        <w:t>(Matthew 22:37-4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nalyze your relationships with the follow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re you a born-again believ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ve you been baptized in wa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re you walking in fellowship with God?    Is there any known sin in your life with which you need to de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ve you been baptized with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read your Bible regular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could you improve your Bible study habi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pray regular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could you improve your praye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re you an active part of a local Church fellow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es your life evidence the fruit of the Holy Spirit?    (For a listing of these see Galatians 5:22-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what areas of your spiritual relationship with God do you feel you are immature and need develop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YOUR MAT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have a good relationship with your mate?    (Do you get along well, communicate, spend time together,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pray, study God's Word, and attend Church together?    If not, what could you do to include these practices in your relation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are some of the strengths of your relationship with your ma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are some of the weaknesses in your relationship with your ma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could you improve these weaknes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es your relationship with your mate hinder your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could you do to make your relationship with your mate a benefit rather than a hindrance to God's wo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YOUR EMPLOY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have a good relationship with your emplo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not, how could you improve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give him respect and hon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do all things on your job as unto God? (See I Corinthians 10: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YOUR CHILDR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Do you have a good relationship with your childre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could you improve your relationship with your childr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re your children well disciplin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what areas are they not well disciplin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could you do to improve discipline in these area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ve your children accepted Jesus as Savi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could    you do to help your children make this dec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nalyze the spiritual growth of your children who are believers.    How can you assist them in further spiritual develop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are a leader in the Church, do you have your household under control as indicated in Titus 1:6 and I Timothy 3:4-5?    If not, what changes need to be made to meet this standa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THER FAMILY MEMB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Do you have difficulty in relationships with any family member? If so, who and wh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could you do to improve this relation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THERS IN THE BODY OF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have difficulty in relationships with other members of the Body of Christ?    If so, with whom do you have difficul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can you do to restore your relationship with this Christian brother or sister?    (Scriptural methods for restoring fellowship with another believer are given in Matthew 18:15-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UN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re you in contact with unbelievers or have you surrounded yourself only with Christians?    (You cannot win the lost if you have no contact with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steps could you take to win to the Lord unbelievers with whom you have contac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could you establish more contact with unbelievers for the purpose of sharing the Gospel?</w:t>
      </w:r>
    </w:p>
    <w:p>
      <w:pPr>
        <w:pStyle w:val="Normal"/>
        <w:bidi w:val="0"/>
        <w:ind w:left="0" w:right="0" w:hanging="0"/>
        <w:rPr/>
      </w:pPr>
      <w:r>
        <w:rPr>
          <w:rFonts w:ascii="Times New Roman" w:hAnsi="Times New Roman"/>
          <w:sz w:val="24"/>
          <w:szCs w:val="24"/>
        </w:rPr>
        <w:t>-Do you have any relationships with believers that are unscriptural and hurting your own relationship with God? If so, what can you do to correct these situ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NALYZE YOUR PHYSICAL COND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says your body is the temple of God's Holy Spirit. Since your body is God's dwelling place, you are to properly care for it (I Corinthians 3:16-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 physical condition affects you spiritually because man is body, soul, and spirit.    When you are not well cared for physically, you can become easily discouraged spiritually.    You do not have the energy and strength to do the work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re you seriously overwe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re you seriously underwe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use harmful substances such as alcohol, cigarettes, or dru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try to eat as well as your budget and/or environment permi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exercise regular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Do you have any physical conditions that hinder your work for the Lord.    If so, what can you do about them?    (Some things you can improve by diet and exercise.    Others God can he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ANALYZE YOUR EDUCATIONAL LEV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is your present educational lev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can you do to improve your education to benefit the work of the ministry?    (Studying Harvestime International Institute courses is one way! Do not be discouraged if you have not had the opportunity to    receive much education.    Jesus chose common men like fishermen and used them mightily in ministry. If you do have opportunity to improve your education and you feel it is God's plan for you, we encourage you to do s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ANALYZE YOUR FINANC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tithe regularly? (A tithe is 10% of all money you make given to God.    This is a Biblical princi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give offerings in addition to your tith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was the total amount of your giving to the Church last yea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much did you give to mi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at adjustments could you make in your standard of living which would result in your having more to give to the work of the Lor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re you in debt?    If so, what can you do to eliminate these deb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have a good testimony regarding how you handle your finances, provide for your family, pay bills,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f not, how could you improve in this are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re you overly concerned with gaining wealth and overly attached to material things?    Do these things occupy most of your time and energ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ANALYZE YOUR SPIRITUAL ABILITI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make wise use of your time for spiritual purposes and the work of the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at activities could you eliminate which would give you more time to minist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know the specific ministry the Lord has for you in the Body of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re you fulfilling it now?    If not, why no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you know what spiritual gifts you have been given?    If not, take the following ste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ONE:    Be born aga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be born again.    Spiritual gifts come through the new birth just as natural talents come through natural physical birth.    If you are never born in the natural world you cannot have natural talents.    If you are not born again in the spiritual world you cannot be given spiritual gif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Repent, and be baptized every one of you in the name of Jesus Christ for the remission of sins, and ye shall receive the gift of the Holy Ghost.    (Acts 2: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TWO:    Receive the baptism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uidelines for how to receive the baptism of the Holy Spirit are given in the Harvestime International Institute course, </w:t>
      </w:r>
      <w:r>
        <w:rPr>
          <w:rFonts w:ascii="Times New Roman" w:hAnsi="Times New Roman"/>
          <w:i/>
          <w:iCs/>
          <w:sz w:val="24"/>
          <w:szCs w:val="24"/>
        </w:rPr>
        <w:t>"Ministry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THREE:    Know the spiritual gif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know what the spiritual gifts are.    If you do not know, you will not be able to recognize the spiritual gift God gives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FOUR:    Seek a spiritual gif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covet (desire, seek) earnestly the best gifts.    (I Corinthians 12: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each already have at least one gift, but we can seek additional gifts.    This verse implies you can receive a gift which you do not now poss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FIVE:    Laying on of h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ve your spiritual leader lay hands on you and pray for God to reveal to you your spiritual gift:</w:t>
      </w:r>
    </w:p>
    <w:p>
      <w:pPr>
        <w:pStyle w:val="Normal"/>
        <w:bidi w:val="0"/>
        <w:ind w:left="0" w:right="0" w:hanging="0"/>
        <w:rPr/>
      </w:pPr>
      <w:r>
        <w:rPr>
          <w:rFonts w:ascii="Times New Roman" w:hAnsi="Times New Roman"/>
          <w:sz w:val="24"/>
          <w:szCs w:val="24"/>
        </w:rPr>
        <w:t xml:space="preserve">      </w:t>
      </w:r>
    </w:p>
    <w:p>
      <w:pPr>
        <w:pStyle w:val="Normal"/>
        <w:bidi w:val="0"/>
        <w:ind w:left="720" w:right="720" w:hanging="0"/>
        <w:rPr/>
      </w:pPr>
      <w:r>
        <w:rPr>
          <w:rFonts w:ascii="Times New Roman" w:hAnsi="Times New Roman"/>
          <w:b/>
          <w:bCs/>
          <w:sz w:val="24"/>
          <w:szCs w:val="24"/>
        </w:rPr>
        <w:t>Neglect not the gift that is in thee, which was given thee by prophecy, with the laying on of the hands of the presbytery.    (I Timothy 4: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a result of Steps One through Five God may reveal your spiritual gift.    If this does not happen, proceed with the following ste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SIX:    Analyze your spiritual interes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at gifts would you like to see developed in your life?    What gifts bring you the most joy in thinking about them or using them.    Do you enjoy teaching?    Do you enjoy being hospitable and having people into your home?    Are you often moved to give large sums of money to God's Wor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SEVEN:    Analysis by a Christian lead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ve a Christian leader analyze your spiritual abilities.    What have they observed about your Christian service?    Do you appear to them to be a good administrator, teacher, etc?    In their opinion, in what gifts or ministries have you been effect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EIGHT:    Analyze your past Christian servi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what areas of gifts/ministries did you experience great joy as you served?    In what areas were you most effect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NINE:    Identify gifts you think you might ha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ke a list of the gifts you think you might have.    This list is based on:</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ab/>
        <w:t>-The knowledge of gifts you have obtained through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at God has revealed to you through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at a key Christian leader has observed in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nalysis of your effectiveness in areas of ministry in which you have previously</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ser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Harvestime International Institute course entitled </w:t>
      </w:r>
      <w:r>
        <w:rPr>
          <w:rFonts w:ascii="Times New Roman" w:hAnsi="Times New Roman"/>
          <w:i/>
          <w:iCs/>
          <w:sz w:val="24"/>
          <w:szCs w:val="24"/>
        </w:rPr>
        <w:t>"Ministry Of The Holy Spirit"</w:t>
      </w:r>
      <w:r>
        <w:rPr>
          <w:rFonts w:ascii="Times New Roman" w:hAnsi="Times New Roman"/>
          <w:sz w:val="24"/>
          <w:szCs w:val="24"/>
        </w:rPr>
        <w:t xml:space="preserve"> will also assist you in identifying your gif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TEN:    Look for spiritual needs around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needs are not being met in your neighborhood, community, or church?    Is there a need for teachers, evangelists, administrators, etc    Make a list of these nee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ELEVEN:    Fill a spiritual ne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mpare the list of spiritual needs to the list of gifts you believe God has given you. Recognizing a need does not necessarily mean you have the gift to meet that need.    But you can determine where a spiritual need corresponds with the gift you believe God has given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ke a commitment to fill this need.    For example, if there is a need for teachers in your church and you believe you have the gift of teaching, volunteer to meet this ne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TWELVE:    Evaluate your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fter serving awhile in this area with your gift, evaluate your ministry.    Are you effective in using this gift?    Does it bring great joy to you?    Do you see results?    Does your pastor or spiritual leader see results?    If so, God has led you to discovery of your spiritual gif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the area you selected does not fit your spiritual capabilities and you are ineffective, review your list of possible gifts and ask God to show you another area in which to minis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PPLY THE RESULTS OF YOUR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analysis you have completed will be of no benefit unless you apply it to    your life and ministry.    To "apply" something means to use it effectively, to actually do something with 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ytime you want to accomplish something....to do any work for God...you must have a plan.    God is a God of planning. He planned this world and carried out His plan in creation.    From the foundation of the world, God made a plan for salvation for sinful mankind.    When it was the proper time, He fulfilled that plan by sending Jesus into the world to die for the sins of all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ever Jesus was going to work in the lives of men and women, He called upon them to prepare.    He told blind men to go wash in pools of water.    He commanded disciples to bring him the loaves and fishes.    He told the lame to take up their bed.</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 xml:space="preserve">You must cooperate with the work of God in your life.    To be sure you do this, you must </w:t>
      </w:r>
      <w:r>
        <w:rPr>
          <w:rFonts w:ascii="Times New Roman" w:hAnsi="Times New Roman"/>
          <w:sz w:val="24"/>
          <w:szCs w:val="24"/>
          <w:u w:val="single"/>
        </w:rPr>
        <w:t>plan</w:t>
      </w:r>
      <w:r>
        <w:rPr>
          <w:rFonts w:ascii="Times New Roman" w:hAnsi="Times New Roman"/>
          <w:sz w:val="24"/>
          <w:szCs w:val="24"/>
        </w:rPr>
        <w:t xml:space="preserve"> to do it.      When you apply the results of your personal analysis, you plan to use what you have learned about yourself for God's gl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Use the following guide to apply the results of your analysis.    Remember to pray about each section. Ask God to reveal His plan to you, then write each plan in the spaces provid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1.    DETERMINE YOUR SPIRITUAL COND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ew your analysis and write a paragraph summarizing your present spiritual condition.    Include in this summary the ways your spiritual condition is affected by your relationships, your physical condition, your finances, education, strengths, and weaknes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ke a plan:    What can you do to cooperate with God in improving your spiritual condition, increasing in growth and matu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 will:</w:t>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2.    IDENTIFY YOUR SPIRITUAL WEAKNES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ew your analysis and list your spiritual weaknesses.    Beside each weakness write your plans for dealing with that weak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ab/>
        <w:t>WEAKNESS</w:t>
        <w:tab/>
        <w:tab/>
        <w:tab/>
        <w:tab/>
        <w:t xml:space="preserve">MY PLAN TO DEAL WITH IT </w:t>
      </w:r>
    </w:p>
    <w:p>
      <w:pPr>
        <w:pStyle w:val="Normal"/>
        <w:bidi w:val="0"/>
        <w:ind w:left="0" w:right="0" w:hanging="0"/>
        <w:rPr/>
      </w:pPr>
      <w:r>
        <w:rPr>
          <w:rFonts w:ascii="Times New Roman" w:hAnsi="Times New Roman"/>
          <w:sz w:val="24"/>
          <w:szCs w:val="24"/>
        </w:rPr>
        <w:tab/>
        <w:tab/>
        <w:tab/>
        <w:tab/>
        <w:tab/>
        <w:tab/>
        <w:t xml:space="preserve">I WILL...                  </w:t>
      </w:r>
    </w:p>
    <w:p>
      <w:pPr>
        <w:pStyle w:val="Normal"/>
        <w:bidi w:val="0"/>
        <w:ind w:left="0" w:right="0" w:hanging="0"/>
        <w:rPr/>
      </w:pPr>
      <w:r>
        <w:rPr>
          <w:rFonts w:ascii="Times New Roman" w:hAnsi="Times New Roman"/>
          <w:sz w:val="24"/>
          <w:szCs w:val="24"/>
        </w:rPr>
        <w:t>_______________________________</w:t>
        <w:tab/>
        <w:t>__________________________________</w:t>
      </w:r>
    </w:p>
    <w:p>
      <w:pPr>
        <w:pStyle w:val="Normal"/>
        <w:bidi w:val="0"/>
        <w:ind w:left="0" w:right="0" w:hanging="0"/>
        <w:rPr/>
      </w:pPr>
      <w:r>
        <w:rPr>
          <w:rFonts w:ascii="Times New Roman" w:hAnsi="Times New Roman"/>
          <w:sz w:val="24"/>
          <w:szCs w:val="24"/>
        </w:rPr>
        <w:t>_______________________________</w:t>
        <w:tab/>
        <w:t>__________________________________</w:t>
      </w:r>
    </w:p>
    <w:p>
      <w:pPr>
        <w:pStyle w:val="Normal"/>
        <w:bidi w:val="0"/>
        <w:ind w:left="0" w:right="0" w:hanging="0"/>
        <w:rPr/>
      </w:pPr>
      <w:r>
        <w:rPr>
          <w:rFonts w:ascii="Times New Roman" w:hAnsi="Times New Roman"/>
          <w:b/>
          <w:bCs/>
          <w:sz w:val="24"/>
          <w:szCs w:val="24"/>
        </w:rPr>
        <w:t>3.    IDENTIFY YOUR SPIRITUAL STRENGTH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ew your analysis and list your spiritual strengths.    Beside each strength write your plan for using it for God's gl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ab/>
        <w:t>STRENGTH</w:t>
        <w:tab/>
        <w:tab/>
        <w:tab/>
        <w:tab/>
        <w:t xml:space="preserve">MY PLAN TO USE IT FOR GOD'S GLORY    </w:t>
      </w:r>
    </w:p>
    <w:p>
      <w:pPr>
        <w:pStyle w:val="Normal"/>
        <w:bidi w:val="0"/>
        <w:ind w:left="0" w:right="0" w:hanging="0"/>
        <w:rPr/>
      </w:pPr>
      <w:r>
        <w:rPr>
          <w:rFonts w:ascii="Times New Roman" w:hAnsi="Times New Roman"/>
          <w:sz w:val="24"/>
          <w:szCs w:val="24"/>
        </w:rPr>
        <w:tab/>
        <w:tab/>
        <w:tab/>
        <w:tab/>
        <w:tab/>
        <w:tab/>
        <w:t xml:space="preserve">I WIL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w:t>
        <w:tab/>
        <w:t>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w:t>
        <w:tab/>
        <w:t>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4.    IDENTIFY YOUR SPIRITUAL GIF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ew the results of your spiritual gifts analysis.    List the spiritual gifts you believe you have.    Beside each gift write your plan to use that gift for God's gl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PIRITUAL GIFT</w:t>
        <w:tab/>
        <w:tab/>
        <w:tab/>
        <w:t xml:space="preserve">HOW I WILL USE THIS GIFT </w:t>
      </w:r>
    </w:p>
    <w:p>
      <w:pPr>
        <w:pStyle w:val="Normal"/>
        <w:bidi w:val="0"/>
        <w:ind w:left="0" w:right="0" w:hanging="0"/>
        <w:rPr/>
      </w:pPr>
      <w:r>
        <w:rPr>
          <w:rFonts w:ascii="Times New Roman" w:hAnsi="Times New Roman"/>
          <w:sz w:val="24"/>
          <w:szCs w:val="24"/>
        </w:rPr>
        <w:tab/>
        <w:tab/>
        <w:tab/>
        <w:tab/>
        <w:tab/>
        <w:tab/>
        <w:t>I WI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w:t>
        <w:tab/>
        <w:t>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w:t>
        <w:tab/>
        <w:t>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5.    DISCOVER YOUR PLACE OF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iew your entire personal analysis.    Prayerfully consider and complete this state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 believe my place of ministry in the Body of Christ 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6.    FORMULATE A PLAN TO FULFILL YOUR MINIST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will you begin to fulfill the ministry you believe God has given you?    Study Chapter Eleven to help formulate a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the term "personal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does a personal environmental analysis inclu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List six purposes of a personal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Read the story of Samson in Judges 13-16.    Here was a man who could have benefitted from a personal analysis. He did not realize his own true spiritual condition when he went out to battle the Philistines. If Samson had done a person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at were some of the spiritual problems his analysis might have reveal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Could he have made changes that would have affected the destiny of his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What changes could he have mad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Read Psalms 51 where David is analyzing his personal spiritual condition after his sin with Bathsheba.    From your study of this chapter, answer these ques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at was David's spiritual condition when he wrote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at did David do about his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at did David ask God to d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Read the story of Belshazar in Daniel 5.    Here was another man who could have benefitted from person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at was his spiritual condition?    (See verses 22-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at did God do about it?    (See verses 25-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If Belshazar had been aware of his own personal spiritual condition, what changes could</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he have made in his life that might have avoided God's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Read the story of Nebuchadnezzar in Daniel chapter 4.    Here was a man who analyzed his environment incorrectly and suffered because of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Compare his environmental analysis in verses 29-30 to that in verses 34-35.    How do</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 xml:space="preserve">they diff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at happened to make him aware of his true spiritual condition?    (See verses 31-3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at happened when Nebuchadnezzar analyzed his personal situation properly and</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 xml:space="preserve">acknowledged all he had was from God?    (See verses 34-37.)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n Luke 12:16-21 read the story of the rich young man who left spiritual matters out of his personal analysis. His personal analysis was based on material things of this world rather than things with eternal valu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Read Luke 18:9-14. Compare the personal analysis of the Pharisee to that of the sinner.    Which analysis was hone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The book of Judges in the Bible gives the record of several kings who ruled God's people.    Some of them were good kings, others were bad.    Read through the book of Judges and do a personal analysis of each king.    What were there strengths and weaknesses?    How could they have benefitted from personal analysis?    What changes could they have made which would have affected their destiny?    </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Read Numbers 12.    Miriam and Aaron did not properly analyze their own spiritual position in God.    What happened as a resul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Korah and his followers made a similar mistake in Numbers 16.    What happened as a result of their faulty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Read I Kings 19.    How did Elijah analyze his environment at this time?      How did God correct his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SIX</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ANALYZING A PEOPLE GROUP</w:t>
      </w:r>
    </w:p>
    <w:p>
      <w:pPr>
        <w:pStyle w:val="Normal"/>
        <w:bidi w:val="0"/>
        <w:ind w:left="0" w:right="0" w:hanging="0"/>
        <w:rPr/>
      </w:pPr>
      <w:r>
        <w:rPr>
          <w:rFonts w:ascii="Times New Roman" w:hAnsi="Times New Roman"/>
          <w:b/>
          <w:bCs/>
          <w:sz w:val="30"/>
          <w:szCs w:val="30"/>
        </w:rPr>
        <w:t xml:space="preserve"> </w:t>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5"/>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5"/>
        </w:numPr>
        <w:tabs>
          <w:tab w:val="left" w:pos="720" w:leader="none"/>
        </w:tabs>
        <w:bidi w:val="0"/>
        <w:ind w:left="720" w:right="0" w:hanging="360"/>
        <w:jc w:val="left"/>
        <w:rPr/>
      </w:pPr>
      <w:r>
        <w:rPr>
          <w:rFonts w:ascii="Times New Roman" w:hAnsi="Times New Roman"/>
        </w:rPr>
        <w:t>Define the term "people group.”</w:t>
      </w:r>
    </w:p>
    <w:p>
      <w:pPr>
        <w:pStyle w:val="Style14"/>
        <w:numPr>
          <w:ilvl w:val="0"/>
          <w:numId w:val="5"/>
        </w:numPr>
        <w:tabs>
          <w:tab w:val="left" w:pos="720" w:leader="none"/>
        </w:tabs>
        <w:bidi w:val="0"/>
        <w:ind w:left="720" w:right="0" w:hanging="360"/>
        <w:jc w:val="left"/>
        <w:rPr/>
      </w:pPr>
      <w:r>
        <w:rPr>
          <w:rFonts w:ascii="Times New Roman" w:hAnsi="Times New Roman"/>
        </w:rPr>
        <w:t xml:space="preserve">Explain what a people group analysis includes. </w:t>
      </w:r>
    </w:p>
    <w:p>
      <w:pPr>
        <w:pStyle w:val="Style14"/>
        <w:numPr>
          <w:ilvl w:val="0"/>
          <w:numId w:val="5"/>
        </w:numPr>
        <w:tabs>
          <w:tab w:val="left" w:pos="720" w:leader="none"/>
        </w:tabs>
        <w:bidi w:val="0"/>
        <w:ind w:left="720" w:right="0" w:hanging="360"/>
        <w:jc w:val="left"/>
        <w:rPr/>
      </w:pPr>
      <w:r>
        <w:rPr>
          <w:rFonts w:ascii="Times New Roman" w:hAnsi="Times New Roman"/>
        </w:rPr>
        <w:t>Identify purposes of a people group analysis.</w:t>
      </w:r>
    </w:p>
    <w:p>
      <w:pPr>
        <w:pStyle w:val="Style14"/>
        <w:numPr>
          <w:ilvl w:val="0"/>
          <w:numId w:val="5"/>
        </w:numPr>
        <w:tabs>
          <w:tab w:val="left" w:pos="720" w:leader="none"/>
        </w:tabs>
        <w:bidi w:val="0"/>
        <w:ind w:left="720" w:right="0" w:hanging="360"/>
        <w:jc w:val="left"/>
        <w:rPr/>
      </w:pPr>
      <w:r>
        <w:rPr>
          <w:rFonts w:ascii="Times New Roman" w:hAnsi="Times New Roman"/>
        </w:rPr>
        <w:t>Analyze a people group.</w:t>
      </w:r>
    </w:p>
    <w:p>
      <w:pPr>
        <w:pStyle w:val="Style14"/>
        <w:numPr>
          <w:ilvl w:val="0"/>
          <w:numId w:val="5"/>
        </w:numPr>
        <w:tabs>
          <w:tab w:val="left" w:pos="720" w:leader="none"/>
        </w:tabs>
        <w:bidi w:val="0"/>
        <w:ind w:left="720" w:right="0" w:hanging="360"/>
        <w:jc w:val="left"/>
        <w:rPr/>
      </w:pPr>
      <w:r>
        <w:rPr>
          <w:rFonts w:ascii="Times New Roman" w:hAnsi="Times New Roman"/>
        </w:rPr>
        <w:t>Use your analysis to spread the Gospel to this grou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Neither is there any creature that is not manifest in His sight: but all things are naked and opened unto the eyes of Him with whom we have to do.    </w:t>
      </w:r>
    </w:p>
    <w:p>
      <w:pPr>
        <w:pStyle w:val="Normal"/>
        <w:bidi w:val="0"/>
        <w:ind w:left="0" w:right="0" w:hanging="0"/>
        <w:rPr/>
      </w:pPr>
      <w:r>
        <w:rPr>
          <w:rFonts w:ascii="Times New Roman" w:hAnsi="Times New Roman"/>
          <w:b/>
          <w:bCs/>
          <w:sz w:val="24"/>
          <w:szCs w:val="24"/>
        </w:rPr>
        <w:tab/>
        <w:t>(Hebrews 4:13)</w:t>
      </w:r>
    </w:p>
    <w:p>
      <w:pPr>
        <w:pStyle w:val="Normal"/>
        <w:bidi w:val="0"/>
        <w:ind w:left="0" w:right="0" w:hanging="0"/>
        <w:rPr/>
      </w:pPr>
      <w:r>
        <w:rPr>
          <w:rFonts w:ascii="Times New Roman" w:hAnsi="Times New Roman"/>
          <w:b/>
          <w:bCs/>
          <w:sz w:val="24"/>
          <w:szCs w:val="24"/>
        </w:rPr>
        <w:t xml:space="preserve"> </w:t>
      </w:r>
    </w:p>
    <w:p>
      <w:pPr>
        <w:pStyle w:val="Normal"/>
        <w:bidi w:val="0"/>
        <w:ind w:left="0" w:right="0" w:hanging="0"/>
        <w:jc w:val="center"/>
        <w:rPr/>
      </w:pPr>
      <w:r>
        <w:rPr>
          <w:rFonts w:ascii="Times New Roman" w:hAnsi="Times New Roman"/>
          <w:b/>
          <w:bCs/>
          <w:sz w:val="24"/>
          <w:szCs w:val="24"/>
        </w:rPr>
        <w:t xml:space="preserve">INTRODU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last chapter you analyzed yourself in preparation for ministry.    This chapter begins a series of lessons which explain how to analyze different environments in which you will minis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is chapter you will learn how to analyze a people group.    You will learn in following chapters how to analyze areas, nations, and regions of the world which are made up of many different people group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A PEOPLE GROUP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eople of this world are divided by a number of barriers which may affect the spread of the Gospel.    There are geographic barriers such as mountains, oceans, and valleys. There are also political boundaries that separate countr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people are also separated by cultural barriers.    In general, culture refers to the differing ways people live in our world. Culture includes such things as language, beliefs, values, social structure, customs,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se cultural barriers have resulted in the development of various "people groups" throughout our world. A people group is any group of people where marriage and intimate life generally </w:t>
      </w:r>
    </w:p>
    <w:p>
      <w:pPr>
        <w:pStyle w:val="Normal"/>
        <w:bidi w:val="0"/>
        <w:ind w:left="0" w:right="0" w:hanging="0"/>
        <w:rPr/>
      </w:pPr>
      <w:r>
        <w:rPr>
          <w:rFonts w:ascii="Times New Roman" w:hAnsi="Times New Roman"/>
          <w:sz w:val="24"/>
          <w:szCs w:val="24"/>
        </w:rPr>
        <w:t>takes place only within the society.    For example, a people group is a specific tribe, caste, clan, or line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Jesus told His disciples to preach the Gospel to all nations, the word He used for "nations" was the Greek word "ethnos.” A nation is made up of many groups of "ethnos" or "people grou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not enough just to reach a nation in general with the Gospel.    You must be sure that every people group within that nation hears the good news.    When this is done, the whole nation will be evangelized.    Jesus commanded that the Gospel be preached to all peoples.    If you are to fulfill this command, you must analyze people groups to determine how they may be reached, make a plan to reach them, and then put the plan into a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NALYSIS OF A PEOPLE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analyze a people group, you study a specific group of individuals who are part of the same tribe, clan, or lineage. You study them socially, culturally, politically, and spiritually.    You also analyze external forces from outside their group which affect their acceptance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THE PURPOSE OF ANALYZING A PEOPLE GROUP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purpose of your study is to reach a people group with the Gospel. It is research for the purpose of evangelism, not just for the sake of research.    Be careful that you do not spend all of your time studying and never get around to accomplishing the purpose which originally motivated your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 study of the culture of a people group will help you determine how to best reach them.    You can present the Gospel in a way that emphasizes what you have learned about their cul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or example, when Paul ministered to Jews, He emphasized the Jewish lineage of Christ and presented Him as Israel's Messiah.    When he ministered to Gentiles (others nations), he stressed different aspects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Other examples are the books of Matthew, Mark, Luke, and John.    They all emphasize different aspects of the Gospel which relate to the culture of the specific groups for which they were writte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you use the culture of    people as a bridge to present the Gospel it is more readily accepted. Understanding culture can give you spiritual keys which will unlock the door to a particular people.    You analyze a people group to answer these questio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AT PEOPLE ARE TO BE REAC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o are you really trying to reach with the Gospel? Where is this group loca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AT ARE THEY LIKE?</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What do you need to know about their customs, problems, social structure, spiritual condition, etc., in order to reach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O SHOULD REACH THEM?</w:t>
      </w:r>
    </w:p>
    <w:p>
      <w:pPr>
        <w:pStyle w:val="Normal"/>
        <w:bidi w:val="0"/>
        <w:ind w:left="0" w:right="0" w:hanging="0"/>
        <w:rPr/>
      </w:pPr>
      <w:r>
        <w:rPr>
          <w:rFonts w:ascii="Times New Roman" w:hAnsi="Times New Roman"/>
          <w:b/>
          <w:bCs/>
          <w:sz w:val="24"/>
          <w:szCs w:val="24"/>
        </w:rPr>
        <w:t xml:space="preserve"> </w:t>
      </w:r>
    </w:p>
    <w:p>
      <w:pPr>
        <w:pStyle w:val="Normal"/>
        <w:bidi w:val="0"/>
        <w:ind w:left="0" w:right="0" w:hanging="0"/>
        <w:rPr/>
      </w:pPr>
      <w:r>
        <w:rPr>
          <w:rFonts w:ascii="Times New Roman" w:hAnsi="Times New Roman"/>
          <w:sz w:val="24"/>
          <w:szCs w:val="24"/>
        </w:rPr>
        <w:t>Will these people be reached easiest through a man or woman, through one of their own people or an outsider?    What qualifications will the person need in order to reach them?    God has special messengers for reaching specific people groups.    Paul was used by God to reach the Gentiles.    Peter was used most effectively to reach the Jew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OW SHOULD THEY BE REAC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methods should be used?    Which will be most effective?    The answers to these questions will help you determine your role in reaching these people and    formulate a plan to reach them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HOW TO GATHER INFORM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 gather information for your analysis b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AYER:</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Ask God to reveal what you need to know about this group and help you reach them with the Gospel.    God has divine knowledge of all peoples (Hebrews 4: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OF WRITTEN MATERIALS:</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 xml:space="preserve">Study books and written materials about the people group.    A list of possible sources of information is included in the Appendix of this manu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SER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rsonally observe the group yourse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TERVI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 questions of people who are leaders and members of the group you are studying. If there are believers already ministering to these people,    interview them to discover what they have learned about the people. (Sample interviews are included in the Appendix of this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Use the following outline to analyze a people group. You may not be able to answer all of the questions about a specific group of people, but answer those for which you can obtain inform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WHAT PEOPLE ARE TO BE REACH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Who are the people you are trying to rea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makes them a "people group"? They should have several of the following factors in common. Check those which apply to the group you are study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Same language.</w:t>
      </w:r>
    </w:p>
    <w:p>
      <w:pPr>
        <w:pStyle w:val="Normal"/>
        <w:bidi w:val="0"/>
        <w:ind w:left="0" w:right="0" w:hanging="0"/>
        <w:rPr/>
      </w:pPr>
      <w:r>
        <w:rPr>
          <w:rFonts w:ascii="Times New Roman" w:hAnsi="Times New Roman"/>
          <w:sz w:val="24"/>
          <w:szCs w:val="24"/>
        </w:rPr>
        <w:tab/>
        <w:t>_____Common political loyalty.</w:t>
      </w:r>
    </w:p>
    <w:p>
      <w:pPr>
        <w:pStyle w:val="Normal"/>
        <w:bidi w:val="0"/>
        <w:ind w:left="0" w:right="0" w:hanging="0"/>
        <w:rPr/>
      </w:pPr>
      <w:r>
        <w:rPr>
          <w:rFonts w:ascii="Times New Roman" w:hAnsi="Times New Roman"/>
          <w:sz w:val="24"/>
          <w:szCs w:val="24"/>
        </w:rPr>
        <w:tab/>
        <w:t>_____Racial or ethnic similarity.</w:t>
      </w:r>
    </w:p>
    <w:p>
      <w:pPr>
        <w:pStyle w:val="Normal"/>
        <w:bidi w:val="0"/>
        <w:ind w:left="0" w:right="0" w:hanging="0"/>
        <w:rPr/>
      </w:pPr>
      <w:r>
        <w:rPr>
          <w:rFonts w:ascii="Times New Roman" w:hAnsi="Times New Roman"/>
          <w:sz w:val="24"/>
          <w:szCs w:val="24"/>
        </w:rPr>
        <w:tab/>
        <w:t>_____Shared religious beliefs.</w:t>
      </w:r>
    </w:p>
    <w:p>
      <w:pPr>
        <w:pStyle w:val="Normal"/>
        <w:bidi w:val="0"/>
        <w:ind w:left="0" w:right="0" w:hanging="0"/>
        <w:rPr/>
      </w:pPr>
      <w:r>
        <w:rPr>
          <w:rFonts w:ascii="Times New Roman" w:hAnsi="Times New Roman"/>
          <w:sz w:val="24"/>
          <w:szCs w:val="24"/>
        </w:rPr>
        <w:tab/>
        <w:t>_____Common kinship ties.</w:t>
      </w:r>
    </w:p>
    <w:p>
      <w:pPr>
        <w:pStyle w:val="Normal"/>
        <w:bidi w:val="0"/>
        <w:ind w:left="0" w:right="0" w:hanging="0"/>
        <w:rPr/>
      </w:pPr>
      <w:r>
        <w:rPr>
          <w:rFonts w:ascii="Times New Roman" w:hAnsi="Times New Roman"/>
          <w:sz w:val="24"/>
          <w:szCs w:val="24"/>
        </w:rPr>
        <w:tab/>
        <w:t>_____Similar educational level.</w:t>
      </w:r>
    </w:p>
    <w:p>
      <w:pPr>
        <w:pStyle w:val="Normal"/>
        <w:bidi w:val="0"/>
        <w:ind w:left="0" w:right="0" w:hanging="0"/>
        <w:rPr/>
      </w:pPr>
      <w:r>
        <w:rPr>
          <w:rFonts w:ascii="Times New Roman" w:hAnsi="Times New Roman"/>
          <w:sz w:val="24"/>
          <w:szCs w:val="24"/>
        </w:rPr>
        <w:tab/>
        <w:t>_____Common residential area.</w:t>
      </w:r>
    </w:p>
    <w:p>
      <w:pPr>
        <w:pStyle w:val="Normal"/>
        <w:bidi w:val="0"/>
        <w:ind w:left="0" w:right="0" w:hanging="0"/>
        <w:rPr/>
      </w:pPr>
      <w:r>
        <w:rPr>
          <w:rFonts w:ascii="Times New Roman" w:hAnsi="Times New Roman"/>
          <w:sz w:val="24"/>
          <w:szCs w:val="24"/>
        </w:rPr>
        <w:tab/>
        <w:t>_____Similar social class or caste.</w:t>
      </w:r>
    </w:p>
    <w:p>
      <w:pPr>
        <w:pStyle w:val="Normal"/>
        <w:bidi w:val="0"/>
        <w:ind w:left="0" w:right="0" w:hanging="0"/>
        <w:rPr/>
      </w:pPr>
      <w:r>
        <w:rPr>
          <w:rFonts w:ascii="Times New Roman" w:hAnsi="Times New Roman"/>
          <w:sz w:val="24"/>
          <w:szCs w:val="24"/>
        </w:rPr>
        <w:tab/>
        <w:t>_____Shared culture (accepted ways of doing things).</w:t>
      </w:r>
    </w:p>
    <w:p>
      <w:pPr>
        <w:pStyle w:val="Normal"/>
        <w:bidi w:val="0"/>
        <w:ind w:left="0" w:right="0" w:hanging="0"/>
        <w:rPr/>
      </w:pPr>
      <w:r>
        <w:rPr>
          <w:rFonts w:ascii="Times New Roman" w:hAnsi="Times New Roman"/>
          <w:sz w:val="24"/>
          <w:szCs w:val="24"/>
        </w:rPr>
        <w:tab/>
        <w:t>_____Shared special interest.</w:t>
      </w:r>
    </w:p>
    <w:p>
      <w:pPr>
        <w:pStyle w:val="Normal"/>
        <w:bidi w:val="0"/>
        <w:ind w:left="0" w:right="0" w:hanging="0"/>
        <w:rPr/>
      </w:pPr>
      <w:r>
        <w:rPr>
          <w:rFonts w:ascii="Times New Roman" w:hAnsi="Times New Roman"/>
          <w:sz w:val="24"/>
          <w:szCs w:val="24"/>
        </w:rPr>
        <w:tab/>
        <w:t>_____Shared economic level (i.e., all poor, middle class or rich).</w:t>
      </w:r>
    </w:p>
    <w:p>
      <w:pPr>
        <w:pStyle w:val="Normal"/>
        <w:bidi w:val="0"/>
        <w:ind w:left="0" w:right="0" w:hanging="0"/>
        <w:rPr/>
      </w:pPr>
      <w:r>
        <w:rPr>
          <w:rFonts w:ascii="Times New Roman" w:hAnsi="Times New Roman"/>
          <w:sz w:val="24"/>
          <w:szCs w:val="24"/>
        </w:rPr>
        <w:tab/>
        <w:t>_____Unique health situation.</w:t>
      </w:r>
    </w:p>
    <w:p>
      <w:pPr>
        <w:pStyle w:val="Normal"/>
        <w:bidi w:val="0"/>
        <w:ind w:left="0" w:right="0" w:hanging="0"/>
        <w:rPr/>
      </w:pPr>
      <w:r>
        <w:rPr>
          <w:rFonts w:ascii="Times New Roman" w:hAnsi="Times New Roman"/>
          <w:sz w:val="24"/>
          <w:szCs w:val="24"/>
        </w:rPr>
        <w:tab/>
        <w:t>_____Different legal status (i.e., all prisoners, refugees, illegal residents, etc.).</w:t>
      </w:r>
    </w:p>
    <w:p>
      <w:pPr>
        <w:pStyle w:val="Normal"/>
        <w:bidi w:val="0"/>
        <w:ind w:left="0" w:right="0" w:hanging="0"/>
        <w:rPr/>
      </w:pPr>
      <w:r>
        <w:rPr>
          <w:rFonts w:ascii="Times New Roman" w:hAnsi="Times New Roman"/>
          <w:sz w:val="24"/>
          <w:szCs w:val="24"/>
        </w:rPr>
        <w:tab/>
        <w:t>_____Similar age.</w:t>
      </w:r>
    </w:p>
    <w:p>
      <w:pPr>
        <w:pStyle w:val="Normal"/>
        <w:bidi w:val="0"/>
        <w:ind w:left="0" w:right="0" w:hanging="0"/>
        <w:rPr/>
      </w:pPr>
      <w:r>
        <w:rPr>
          <w:rFonts w:ascii="Times New Roman" w:hAnsi="Times New Roman"/>
          <w:sz w:val="24"/>
          <w:szCs w:val="24"/>
        </w:rPr>
        <w:tab/>
        <w:t>_____Common significant problems.</w:t>
      </w:r>
    </w:p>
    <w:p>
      <w:pPr>
        <w:pStyle w:val="Normal"/>
        <w:bidi w:val="0"/>
        <w:ind w:left="0" w:right="0" w:hanging="0"/>
        <w:rPr/>
      </w:pPr>
      <w:r>
        <w:rPr>
          <w:rFonts w:ascii="Times New Roman" w:hAnsi="Times New Roman"/>
          <w:sz w:val="24"/>
          <w:szCs w:val="24"/>
        </w:rPr>
        <w:tab/>
        <w:t xml:space="preserve">_____Experience discrimination from others because they are part of this group.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at other common factors can identify them as a distinct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How many people are there in this group? Make a general estimate of the population if exact figures are not available.    This will help determine the number of workers needed to reach them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GEOGRAPHIC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In what specific area do the majority of these people l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In what other geographic areas are they fou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Note: In answering these questions identify the people specifically, not just as "all the people in India.”    Which </w:t>
      </w:r>
      <w:r>
        <w:rPr>
          <w:rFonts w:ascii="Times New Roman" w:hAnsi="Times New Roman"/>
          <w:i/>
          <w:sz w:val="24"/>
          <w:szCs w:val="24"/>
        </w:rPr>
        <w:t>specific</w:t>
      </w:r>
      <w:r>
        <w:rPr>
          <w:rFonts w:ascii="Times New Roman" w:hAnsi="Times New Roman"/>
          <w:sz w:val="24"/>
          <w:szCs w:val="24"/>
        </w:rPr>
        <w:t xml:space="preserve"> people?    For example, in India you would identify a specific caste in a specific village.    The methods you use to reach each caste and each village may diff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Obtain or draw a map of the country and mark the location of the specific group you want to rea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Obtain or draw a map of the local area where these people live.    Begin to pray over these maps that God will reach the people in    the areas you have marked.    Also use these maps to answer the following ques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What geographic factors will hinder the spread of the Gospel?    (For example, is the area where they live difficult to reach?) </w:t>
      </w:r>
    </w:p>
    <w:p>
      <w:pPr>
        <w:pStyle w:val="Normal"/>
        <w:tabs>
          <w:tab w:val="left" w:pos="720" w:leader="none"/>
        </w:tabs>
        <w:bidi w:val="0"/>
        <w:ind w:left="720" w:right="0" w:hanging="720"/>
        <w:rPr/>
      </w:pPr>
      <w:r>
        <w:rPr>
          <w:rFonts w:ascii="Times New Roman" w:hAnsi="Times New Roman"/>
          <w:sz w:val="24"/>
          <w:szCs w:val="24"/>
        </w:rPr>
        <w:t>6.</w:t>
        <w:tab/>
        <w:t>What geographic factors might be used to help the spread of the Gospel?    (For example, are there natural routes of trade or travel along which churches could be plan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Does the location of this group make certain times of the year best for entering and reaching the people?    (For example, traveling into a remote area during the heavy rainy season might not be as practical as entering during the dry season, unless God would specifically lead you to do so.    The roads may be impassa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Obtain information on the following factors which may hinder or assist in reaching these people in their present lo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Distance to nearest major city:</w:t>
      </w:r>
    </w:p>
    <w:p>
      <w:pPr>
        <w:pStyle w:val="Normal"/>
        <w:bidi w:val="0"/>
        <w:ind w:left="0" w:right="0" w:hanging="0"/>
        <w:rPr/>
      </w:pPr>
      <w:r>
        <w:rPr>
          <w:rFonts w:ascii="Times New Roman" w:hAnsi="Times New Roman"/>
          <w:sz w:val="24"/>
          <w:szCs w:val="24"/>
        </w:rPr>
        <w:tab/>
        <w:t>-Distance to capitol of country:</w:t>
      </w:r>
    </w:p>
    <w:p>
      <w:pPr>
        <w:pStyle w:val="Normal"/>
        <w:bidi w:val="0"/>
        <w:ind w:left="0" w:right="0" w:hanging="0"/>
        <w:rPr/>
      </w:pPr>
      <w:r>
        <w:rPr>
          <w:rFonts w:ascii="Times New Roman" w:hAnsi="Times New Roman"/>
          <w:sz w:val="24"/>
          <w:szCs w:val="24"/>
        </w:rPr>
        <w:tab/>
        <w:t>-Distance to established airport:</w:t>
      </w:r>
    </w:p>
    <w:p>
      <w:pPr>
        <w:pStyle w:val="Normal"/>
        <w:bidi w:val="0"/>
        <w:ind w:left="0" w:right="0" w:hanging="0"/>
        <w:rPr/>
      </w:pPr>
      <w:r>
        <w:rPr>
          <w:rFonts w:ascii="Times New Roman" w:hAnsi="Times New Roman"/>
          <w:sz w:val="24"/>
          <w:szCs w:val="24"/>
        </w:rPr>
        <w:tab/>
        <w:t>-Distance to usable airstrip or water landing:</w:t>
      </w:r>
    </w:p>
    <w:p>
      <w:pPr>
        <w:pStyle w:val="Normal"/>
        <w:bidi w:val="0"/>
        <w:ind w:left="0" w:right="0" w:hanging="0"/>
        <w:rPr/>
      </w:pPr>
      <w:r>
        <w:rPr>
          <w:rFonts w:ascii="Times New Roman" w:hAnsi="Times New Roman"/>
          <w:sz w:val="24"/>
          <w:szCs w:val="24"/>
        </w:rPr>
        <w:tab/>
        <w:t>-Do they have telephone or Internet service?</w:t>
      </w:r>
    </w:p>
    <w:p>
      <w:pPr>
        <w:pStyle w:val="Normal"/>
        <w:bidi w:val="0"/>
        <w:ind w:left="0" w:right="0" w:hanging="0"/>
        <w:rPr/>
      </w:pPr>
      <w:r>
        <w:rPr>
          <w:rFonts w:ascii="Times New Roman" w:hAnsi="Times New Roman"/>
          <w:sz w:val="24"/>
          <w:szCs w:val="24"/>
        </w:rPr>
        <w:tab/>
        <w:t>-Do they have telegraph service?</w:t>
      </w:r>
    </w:p>
    <w:p>
      <w:pPr>
        <w:pStyle w:val="Normal"/>
        <w:bidi w:val="0"/>
        <w:ind w:left="0" w:right="0" w:hanging="0"/>
        <w:rPr/>
      </w:pPr>
      <w:r>
        <w:rPr>
          <w:rFonts w:ascii="Times New Roman" w:hAnsi="Times New Roman"/>
          <w:sz w:val="24"/>
          <w:szCs w:val="24"/>
        </w:rPr>
        <w:tab/>
        <w:t>-Distance to nearest rail station:</w:t>
      </w:r>
    </w:p>
    <w:p>
      <w:pPr>
        <w:pStyle w:val="Normal"/>
        <w:bidi w:val="0"/>
        <w:ind w:left="0" w:right="0" w:hanging="0"/>
        <w:rPr/>
      </w:pPr>
      <w:r>
        <w:rPr>
          <w:rFonts w:ascii="Times New Roman" w:hAnsi="Times New Roman"/>
          <w:sz w:val="24"/>
          <w:szCs w:val="24"/>
        </w:rPr>
        <w:tab/>
        <w:t>-Distance to nearest usable automobile road:</w:t>
      </w:r>
    </w:p>
    <w:p>
      <w:pPr>
        <w:pStyle w:val="Normal"/>
        <w:bidi w:val="0"/>
        <w:ind w:left="0" w:right="0" w:hanging="0"/>
        <w:rPr/>
      </w:pPr>
      <w:r>
        <w:rPr>
          <w:rFonts w:ascii="Times New Roman" w:hAnsi="Times New Roman"/>
          <w:sz w:val="24"/>
          <w:szCs w:val="24"/>
        </w:rPr>
        <w:tab/>
        <w:t xml:space="preserve">-Distance to nearest navigable river or sea    ("Navigable" means that you can use a boat </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ab/>
        <w:t xml:space="preserve"> to trav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AT ARE THEY LI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OCI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is the basic social unit of this people group?    For example, is it one husband/one wife and their children or are there several wives?    Do people live separately in the basic family unit of a father, mother, and children? Or does the extended family live together (aunts, uncles, and other relatives all in the same househo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Who is the leader in the home?    Is it the father, mother, mother-in-law, other?    You can use family relationships as bridges over which the Gospel can spread.    For example, if in a certain culture the father rules the home, he is your first target to reach with the Gospel. His family will most likely follow after he accepts the messag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o are the community leaders?    Who is the tribal chief, head of the clan or caste, leader in the village or town where these people live?    If you reach them with the Gospel they can lead others to acceptance.</w:t>
      </w:r>
    </w:p>
    <w:p>
      <w:pPr>
        <w:pStyle w:val="Normal"/>
        <w:bidi w:val="0"/>
        <w:ind w:left="0" w:right="0" w:hanging="0"/>
        <w:rPr/>
      </w:pP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 xml:space="preserve">4. </w:t>
        <w:tab/>
        <w:t>Who makes the decisions in this group and how are decisions made?    You will need to know who makes decision and how they are made if you must obtain permission to enter the village or tribe to share the Gospel.</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is their community involvement?    With what are they concerned as a group?    You can emphasize these concerns in your presentation of the Gospel.    Relate the message to meet these nee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How open are they to "outsiders" (people who are not part of their own people group)?    Knowing this will prepare you for the level of acceptance you will experience when you first enter this group to share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What is their social level?    Are they upper class, middle class, lower class?    If the people are lower class with great physical or material needs, you may want to use a medical ministry or feeding program as a method to enter their group to share the Gospel with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 xml:space="preserve">What occupations are represented? How do these people make their living?    Think about how you can use their occupations to gain entry to their group. For example, you may want to start a Bible study group at their work place or you might be able to share different methods of agriculture with farmers, etc.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Who controls the financial and material resources of the group and/or within each family unit (credit, markets, lands, jobs)?    You may need their assistance to obtain property for a church and finances for spreading the Gospel.</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bCs/>
          <w:sz w:val="24"/>
          <w:szCs w:val="24"/>
        </w:rPr>
        <w:t xml:space="preserve">CULTURAL ANALY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cultural practices that may affect their acceptance of the Gospel.    Here are some to consider:</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l.</w:t>
        <w:tab/>
        <w:t xml:space="preserve">Beliefs And Valu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 xml:space="preserve">What cultural values, beliefs, or practices of the people might </w:t>
      </w:r>
      <w:r>
        <w:rPr>
          <w:rFonts w:ascii="Times New Roman" w:hAnsi="Times New Roman"/>
          <w:sz w:val="24"/>
          <w:szCs w:val="24"/>
          <w:u w:val="single"/>
        </w:rPr>
        <w:t>help</w:t>
      </w:r>
      <w:r>
        <w:rPr>
          <w:rFonts w:ascii="Times New Roman" w:hAnsi="Times New Roman"/>
          <w:sz w:val="24"/>
          <w:szCs w:val="24"/>
        </w:rPr>
        <w:t xml:space="preserve"> them understand the Gospel?    (For example, if the people have strong positive feelings about the importance of the family, the Gospel's emphasis on the family would be a bridge to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 xml:space="preserve">What cultural values, beliefs, or practices of the people might </w:t>
      </w:r>
      <w:r>
        <w:rPr>
          <w:rFonts w:ascii="Times New Roman" w:hAnsi="Times New Roman"/>
          <w:sz w:val="24"/>
          <w:szCs w:val="24"/>
          <w:u w:val="single"/>
        </w:rPr>
        <w:t>hinder</w:t>
      </w:r>
      <w:r>
        <w:rPr>
          <w:rFonts w:ascii="Times New Roman" w:hAnsi="Times New Roman"/>
          <w:sz w:val="24"/>
          <w:szCs w:val="24"/>
        </w:rPr>
        <w:t xml:space="preserve"> their understanding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Cultural Practi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re there some common cultural practices that are clearly prohibited by Scripture?    If so, what are they?    Practices are not wrong just because they are different from the way you do things. Practices are wrong when they conflict with God's Word.    Sinful practices will have to be dealt with as you reach these people with the Gospel. Other cultural practices are not necessary to change.    People do not have to accept your culture to accept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Nee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What are the general concerns, attitudes, motives, feelings, commitments of the people?    Which of the following do they consider as important needs?    Do they ha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_____Inadequate food.</w:t>
      </w:r>
    </w:p>
    <w:p>
      <w:pPr>
        <w:pStyle w:val="Normal"/>
        <w:bidi w:val="0"/>
        <w:ind w:left="0" w:right="0" w:hanging="0"/>
        <w:rPr/>
      </w:pPr>
      <w:r>
        <w:rPr>
          <w:rFonts w:ascii="Times New Roman" w:hAnsi="Times New Roman"/>
          <w:sz w:val="24"/>
          <w:szCs w:val="24"/>
        </w:rPr>
        <w:tab/>
        <w:tab/>
        <w:t>_____Poor health and medical services.</w:t>
      </w:r>
    </w:p>
    <w:p>
      <w:pPr>
        <w:pStyle w:val="Normal"/>
        <w:bidi w:val="0"/>
        <w:ind w:left="0" w:right="0" w:hanging="0"/>
        <w:rPr/>
      </w:pPr>
      <w:r>
        <w:rPr>
          <w:rFonts w:ascii="Times New Roman" w:hAnsi="Times New Roman"/>
          <w:sz w:val="24"/>
          <w:szCs w:val="24"/>
        </w:rPr>
        <w:tab/>
        <w:tab/>
        <w:t>_____Poor education.</w:t>
      </w:r>
    </w:p>
    <w:p>
      <w:pPr>
        <w:pStyle w:val="Normal"/>
        <w:bidi w:val="0"/>
        <w:ind w:left="0" w:right="0" w:hanging="0"/>
        <w:rPr/>
      </w:pPr>
      <w:r>
        <w:rPr>
          <w:rFonts w:ascii="Times New Roman" w:hAnsi="Times New Roman"/>
          <w:sz w:val="24"/>
          <w:szCs w:val="24"/>
        </w:rPr>
        <w:tab/>
        <w:tab/>
        <w:t>_____Improper water and/or poor supplies of it.</w:t>
      </w:r>
    </w:p>
    <w:p>
      <w:pPr>
        <w:pStyle w:val="Normal"/>
        <w:bidi w:val="0"/>
        <w:ind w:left="0" w:right="0" w:hanging="0"/>
        <w:rPr/>
      </w:pPr>
      <w:r>
        <w:rPr>
          <w:rFonts w:ascii="Times New Roman" w:hAnsi="Times New Roman"/>
          <w:sz w:val="24"/>
          <w:szCs w:val="24"/>
        </w:rPr>
        <w:tab/>
        <w:tab/>
        <w:t>_____Inadequate financial resources.</w:t>
      </w:r>
    </w:p>
    <w:p>
      <w:pPr>
        <w:pStyle w:val="Normal"/>
        <w:bidi w:val="0"/>
        <w:ind w:left="0" w:right="0" w:hanging="0"/>
        <w:rPr/>
      </w:pPr>
      <w:r>
        <w:rPr>
          <w:rFonts w:ascii="Times New Roman" w:hAnsi="Times New Roman"/>
          <w:sz w:val="24"/>
          <w:szCs w:val="24"/>
        </w:rPr>
        <w:tab/>
        <w:tab/>
        <w:t>_____Inadequate geographic resources.</w:t>
      </w:r>
    </w:p>
    <w:p>
      <w:pPr>
        <w:pStyle w:val="Normal"/>
        <w:bidi w:val="0"/>
        <w:ind w:left="0" w:right="0" w:hanging="0"/>
        <w:rPr/>
      </w:pPr>
      <w:r>
        <w:rPr>
          <w:rFonts w:ascii="Times New Roman" w:hAnsi="Times New Roman"/>
          <w:sz w:val="24"/>
          <w:szCs w:val="24"/>
        </w:rPr>
        <w:tab/>
        <w:tab/>
        <w:t>_____Poor transportation.</w:t>
      </w:r>
    </w:p>
    <w:p>
      <w:pPr>
        <w:pStyle w:val="Normal"/>
        <w:bidi w:val="0"/>
        <w:ind w:left="0" w:right="0" w:hanging="0"/>
        <w:rPr/>
      </w:pPr>
      <w:r>
        <w:rPr>
          <w:rFonts w:ascii="Times New Roman" w:hAnsi="Times New Roman"/>
          <w:sz w:val="24"/>
          <w:szCs w:val="24"/>
        </w:rPr>
        <w:tab/>
        <w:tab/>
        <w:t>_____Poor systems of communication.</w:t>
      </w:r>
    </w:p>
    <w:p>
      <w:pPr>
        <w:pStyle w:val="Normal"/>
        <w:bidi w:val="0"/>
        <w:ind w:left="0" w:right="0" w:hanging="0"/>
        <w:rPr/>
      </w:pPr>
      <w:r>
        <w:rPr>
          <w:rFonts w:ascii="Times New Roman" w:hAnsi="Times New Roman"/>
          <w:sz w:val="24"/>
          <w:szCs w:val="24"/>
        </w:rPr>
        <w:tab/>
        <w:tab/>
        <w:t>_____Inadequate housing.</w:t>
      </w:r>
    </w:p>
    <w:p>
      <w:pPr>
        <w:pStyle w:val="Normal"/>
        <w:bidi w:val="0"/>
        <w:ind w:left="0" w:right="0" w:hanging="0"/>
        <w:rPr/>
      </w:pPr>
      <w:r>
        <w:rPr>
          <w:rFonts w:ascii="Times New Roman" w:hAnsi="Times New Roman"/>
          <w:sz w:val="24"/>
          <w:szCs w:val="24"/>
        </w:rPr>
        <w:tab/>
        <w:tab/>
        <w:t>_____Inability to cope with change.</w:t>
      </w:r>
    </w:p>
    <w:p>
      <w:pPr>
        <w:pStyle w:val="Normal"/>
        <w:bidi w:val="0"/>
        <w:ind w:left="0" w:right="0" w:hanging="0"/>
        <w:rPr/>
      </w:pPr>
      <w:r>
        <w:rPr>
          <w:rFonts w:ascii="Times New Roman" w:hAnsi="Times New Roman"/>
          <w:sz w:val="24"/>
          <w:szCs w:val="24"/>
        </w:rPr>
        <w:tab/>
        <w:tab/>
        <w:t>_____Political oppression.</w:t>
      </w:r>
    </w:p>
    <w:p>
      <w:pPr>
        <w:pStyle w:val="Normal"/>
        <w:bidi w:val="0"/>
        <w:ind w:left="0" w:right="0" w:hanging="0"/>
        <w:rPr/>
      </w:pPr>
      <w:r>
        <w:rPr>
          <w:rFonts w:ascii="Times New Roman" w:hAnsi="Times New Roman"/>
          <w:sz w:val="24"/>
          <w:szCs w:val="24"/>
        </w:rPr>
        <w:tab/>
        <w:tab/>
        <w:t>_____Other: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1440" w:right="0" w:hanging="0"/>
        <w:rPr/>
      </w:pPr>
      <w:r>
        <w:rPr>
          <w:rFonts w:ascii="Times New Roman" w:hAnsi="Times New Roman"/>
          <w:sz w:val="24"/>
          <w:szCs w:val="24"/>
        </w:rPr>
        <w:t xml:space="preserve">Your presentation of the Gospel and perhaps your methods of ministry in their culture can relate to these nee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What needs appear to be well met?    What needs do they NOT have?    It is important to know the needs being met as well as those not being met.    For example, you would not want to use a feeding program as a method to enter a group to share the Gospel if there are no hungry people and everyone is well f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Edu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What is their educational level?    What is the literacy level? How many of the people read and write their own language?      It is important to know this because you would not want to design a Gospel outreach based on literature if the people do not read and wri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Commun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 xml:space="preserve">Which language (or languages) is most suitable for presentation of the Gospel?    You want to reach the largest number of people in a group first, so select as first choice the language which most of the people spea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 main language spoken by people in this culture is________________.</w:t>
      </w:r>
    </w:p>
    <w:p>
      <w:pPr>
        <w:pStyle w:val="Normal"/>
        <w:tabs>
          <w:tab w:val="left" w:pos="720" w:leader="none"/>
          <w:tab w:val="left" w:pos="1440" w:leader="none"/>
        </w:tabs>
        <w:bidi w:val="0"/>
        <w:ind w:left="1440" w:right="1440" w:hanging="1440"/>
        <w:rPr/>
      </w:pPr>
      <w:r>
        <w:rPr>
          <w:rFonts w:ascii="Times New Roman" w:hAnsi="Times New Roman"/>
          <w:sz w:val="24"/>
          <w:szCs w:val="24"/>
        </w:rPr>
        <w:tab/>
        <w:tab/>
        <w:t>Other languages needed later to reach the remainder of the people: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 xml:space="preserve">What are the main methods of informal, social communication?    Does communication flow best through tribal or community leaders?    Along family lines?    Every group has a communication network by which important news is spread through various level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Can these people be reached throug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 xml:space="preserve">_____Newspapers (Do they accept Christian advertisements?) </w:t>
      </w:r>
    </w:p>
    <w:p>
      <w:pPr>
        <w:pStyle w:val="Normal"/>
        <w:bidi w:val="0"/>
        <w:ind w:left="0" w:right="0" w:hanging="0"/>
        <w:rPr/>
      </w:pPr>
      <w:r>
        <w:rPr>
          <w:rFonts w:ascii="Times New Roman" w:hAnsi="Times New Roman"/>
          <w:sz w:val="24"/>
          <w:szCs w:val="24"/>
        </w:rPr>
        <w:tab/>
        <w:tab/>
        <w:t>_____Printed literature    (Can the people to be reached read?)</w:t>
      </w:r>
    </w:p>
    <w:p>
      <w:pPr>
        <w:pStyle w:val="Normal"/>
        <w:bidi w:val="0"/>
        <w:ind w:left="0" w:right="0" w:hanging="0"/>
        <w:rPr/>
      </w:pPr>
      <w:r>
        <w:rPr>
          <w:rFonts w:ascii="Times New Roman" w:hAnsi="Times New Roman"/>
          <w:sz w:val="24"/>
          <w:szCs w:val="24"/>
        </w:rPr>
        <w:tab/>
        <w:tab/>
        <w:t>_____Radio (Do the stations permit Christian broadcasting?)</w:t>
      </w:r>
    </w:p>
    <w:p>
      <w:pPr>
        <w:pStyle w:val="Normal"/>
        <w:bidi w:val="0"/>
        <w:ind w:left="0" w:right="0" w:hanging="0"/>
        <w:rPr/>
      </w:pPr>
      <w:r>
        <w:rPr>
          <w:rFonts w:ascii="Times New Roman" w:hAnsi="Times New Roman"/>
          <w:sz w:val="24"/>
          <w:szCs w:val="24"/>
        </w:rPr>
        <w:tab/>
        <w:tab/>
        <w:t>_____Television    (Do the stations permit Christian broadcasting?)</w:t>
      </w:r>
    </w:p>
    <w:p>
      <w:pPr>
        <w:pStyle w:val="Normal"/>
        <w:bidi w:val="0"/>
        <w:ind w:left="0" w:right="0" w:hanging="0"/>
        <w:rPr/>
      </w:pPr>
      <w:r>
        <w:rPr>
          <w:rFonts w:ascii="Times New Roman" w:hAnsi="Times New Roman"/>
          <w:sz w:val="24"/>
          <w:szCs w:val="24"/>
        </w:rPr>
        <w:tab/>
        <w:tab/>
        <w:t>_____Tape recordings    (Do the people have access to tape recorders?)</w:t>
      </w:r>
    </w:p>
    <w:p>
      <w:pPr>
        <w:pStyle w:val="Normal"/>
        <w:bidi w:val="0"/>
        <w:ind w:left="0" w:right="0" w:hanging="0"/>
        <w:rPr/>
      </w:pPr>
      <w:r>
        <w:rPr>
          <w:rFonts w:ascii="Times New Roman" w:hAnsi="Times New Roman"/>
          <w:sz w:val="24"/>
          <w:szCs w:val="24"/>
        </w:rPr>
        <w:tab/>
        <w:tab/>
        <w:t>_____Movies, video tapes    (Is the equipment available in this area?)</w:t>
      </w:r>
    </w:p>
    <w:p>
      <w:pPr>
        <w:pStyle w:val="Normal"/>
        <w:bidi w:val="0"/>
        <w:ind w:left="0" w:right="0" w:hanging="0"/>
        <w:rPr/>
      </w:pPr>
      <w:r>
        <w:rPr>
          <w:rFonts w:ascii="Times New Roman" w:hAnsi="Times New Roman"/>
          <w:sz w:val="24"/>
          <w:szCs w:val="24"/>
        </w:rPr>
        <w:tab/>
        <w:tab/>
        <w:t xml:space="preserve">_____Telephone or Internet (Do the people have telephones or Interne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d.</w:t>
        <w:tab/>
        <w:t>What is the main method of commun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EXTERNAL INFLUE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changes are taking place in this group as a result of the political system or outside forces of moder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Can any of these changes be used to help sprea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Are there government restrictions that in any way prohibit the evangelization of this people?    If so, what are the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methods could be used to reach this group that would not conflict with these regul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organized groups or agencies may oppose the spread of the Gospel among this people group?    W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Never let restrictions or opposition prevent you from ministering to a group to which you feel God has called you.    If you are not allowed to reach them in certain ways, use other metho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OLITIC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Briefly describe the political system of these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political groups among these people might hinder the spread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political groups among these people might help in the spread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government regulations might hinder your ministry with these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government regulations might assist in your ministry to these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ho are the key political leaders among these people?    You might try to make their acquaintance and try to gain their favor for your ministry to these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SPIRITUAL ANALY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religious groups are found among this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How many of the people follow each reli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makes them unhappy with their current religion?    For example, magical practices that do not work for disease, etc.    You can focus the Gospel message to target these dissatisfac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Is the practice of their religion increasing or decreas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Does their religion have any written scriptures, (i.e., the Muslims with the Koran, etc.)?    If so, how can you use them as a bridge to present the Gospel message? (This may be possible with some, impossible with oth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hat is the attitude of this people towards religious change of any kind? The answer to this question will prepare you for religious opposition you might be fac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Answer the following questions about their knowledge of the Christian faith.    These answers will help you determine where you must begin in your presentation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What is the attitude of this people towar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They believe a God exists.</w:t>
      </w:r>
    </w:p>
    <w:p>
      <w:pPr>
        <w:pStyle w:val="Normal"/>
        <w:bidi w:val="0"/>
        <w:ind w:left="0" w:right="0" w:hanging="0"/>
        <w:rPr/>
      </w:pPr>
      <w:r>
        <w:rPr>
          <w:rFonts w:ascii="Times New Roman" w:hAnsi="Times New Roman"/>
          <w:sz w:val="24"/>
          <w:szCs w:val="24"/>
        </w:rPr>
        <w:tab/>
        <w:t>____They deny the existence of a God.</w:t>
      </w:r>
    </w:p>
    <w:p>
      <w:pPr>
        <w:pStyle w:val="Normal"/>
        <w:bidi w:val="0"/>
        <w:ind w:left="0" w:right="0" w:hanging="0"/>
        <w:rPr/>
      </w:pPr>
      <w:r>
        <w:rPr>
          <w:rFonts w:ascii="Times New Roman" w:hAnsi="Times New Roman"/>
          <w:sz w:val="24"/>
          <w:szCs w:val="24"/>
        </w:rPr>
        <w:tab/>
        <w:t xml:space="preserve">____They know about the one true God as revealed in the Bible. </w:t>
      </w:r>
    </w:p>
    <w:p>
      <w:pPr>
        <w:pStyle w:val="Normal"/>
        <w:bidi w:val="0"/>
        <w:ind w:left="0" w:right="0" w:hanging="0"/>
        <w:rPr/>
      </w:pPr>
      <w:r>
        <w:rPr>
          <w:rFonts w:ascii="Times New Roman" w:hAnsi="Times New Roman"/>
          <w:sz w:val="24"/>
          <w:szCs w:val="24"/>
        </w:rPr>
        <w:tab/>
        <w:t>____They do not know about the one true God.</w:t>
      </w:r>
    </w:p>
    <w:p>
      <w:pPr>
        <w:pStyle w:val="Normal"/>
        <w:bidi w:val="0"/>
        <w:ind w:left="0" w:right="0" w:hanging="0"/>
        <w:rPr/>
      </w:pPr>
      <w:r>
        <w:rPr>
          <w:rFonts w:ascii="Times New Roman" w:hAnsi="Times New Roman"/>
          <w:sz w:val="24"/>
          <w:szCs w:val="24"/>
        </w:rPr>
        <w:tab/>
        <w:t>____They know about the one true God but are indifferent toward Him.</w:t>
      </w:r>
    </w:p>
    <w:p>
      <w:pPr>
        <w:pStyle w:val="Normal"/>
        <w:bidi w:val="0"/>
        <w:ind w:left="0" w:right="0" w:hanging="0"/>
        <w:rPr/>
      </w:pPr>
      <w:r>
        <w:rPr>
          <w:rFonts w:ascii="Times New Roman" w:hAnsi="Times New Roman"/>
          <w:sz w:val="24"/>
          <w:szCs w:val="24"/>
        </w:rPr>
        <w:tab/>
        <w:t>____They know about the one true God and are hostile toward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They believe Jesus exists.</w:t>
      </w:r>
    </w:p>
    <w:p>
      <w:pPr>
        <w:pStyle w:val="Normal"/>
        <w:bidi w:val="0"/>
        <w:ind w:left="0" w:right="0" w:hanging="0"/>
        <w:rPr/>
      </w:pPr>
      <w:r>
        <w:rPr>
          <w:rFonts w:ascii="Times New Roman" w:hAnsi="Times New Roman"/>
          <w:sz w:val="24"/>
          <w:szCs w:val="24"/>
        </w:rPr>
        <w:tab/>
        <w:t>____They deny the existence of Jesus.</w:t>
      </w:r>
    </w:p>
    <w:p>
      <w:pPr>
        <w:pStyle w:val="Normal"/>
        <w:bidi w:val="0"/>
        <w:ind w:left="0" w:right="0" w:hanging="0"/>
        <w:rPr/>
      </w:pPr>
      <w:r>
        <w:rPr>
          <w:rFonts w:ascii="Times New Roman" w:hAnsi="Times New Roman"/>
          <w:sz w:val="24"/>
          <w:szCs w:val="24"/>
        </w:rPr>
        <w:tab/>
        <w:t xml:space="preserve">____They know that Jesus died for their sins. </w:t>
      </w:r>
    </w:p>
    <w:p>
      <w:pPr>
        <w:pStyle w:val="Normal"/>
        <w:bidi w:val="0"/>
        <w:ind w:left="0" w:right="0" w:hanging="0"/>
        <w:rPr/>
      </w:pPr>
      <w:r>
        <w:rPr>
          <w:rFonts w:ascii="Times New Roman" w:hAnsi="Times New Roman"/>
          <w:sz w:val="24"/>
          <w:szCs w:val="24"/>
        </w:rPr>
        <w:tab/>
        <w:t>____They do not know Jesus died for their sins.</w:t>
      </w:r>
    </w:p>
    <w:p>
      <w:pPr>
        <w:pStyle w:val="Normal"/>
        <w:bidi w:val="0"/>
        <w:ind w:left="0" w:right="0" w:hanging="0"/>
        <w:rPr/>
      </w:pPr>
      <w:r>
        <w:rPr>
          <w:rFonts w:ascii="Times New Roman" w:hAnsi="Times New Roman"/>
          <w:sz w:val="24"/>
          <w:szCs w:val="24"/>
        </w:rPr>
        <w:tab/>
        <w:t>____They know about Jesus but are indifferent toward Him.</w:t>
      </w:r>
    </w:p>
    <w:p>
      <w:pPr>
        <w:pStyle w:val="Normal"/>
        <w:bidi w:val="0"/>
        <w:ind w:left="0" w:right="0" w:hanging="0"/>
        <w:rPr/>
      </w:pPr>
      <w:r>
        <w:rPr>
          <w:rFonts w:ascii="Times New Roman" w:hAnsi="Times New Roman"/>
          <w:sz w:val="24"/>
          <w:szCs w:val="24"/>
        </w:rPr>
        <w:tab/>
        <w:t>____They know about Jesus and are hostile toward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They believe the Holy Spirit exists.</w:t>
      </w:r>
    </w:p>
    <w:p>
      <w:pPr>
        <w:pStyle w:val="Normal"/>
        <w:bidi w:val="0"/>
        <w:ind w:left="0" w:right="0" w:hanging="0"/>
        <w:rPr/>
      </w:pPr>
      <w:r>
        <w:rPr>
          <w:rFonts w:ascii="Times New Roman" w:hAnsi="Times New Roman"/>
          <w:sz w:val="24"/>
          <w:szCs w:val="24"/>
        </w:rPr>
        <w:tab/>
        <w:t>____They deny the existence of the Holy Spirit.</w:t>
      </w:r>
    </w:p>
    <w:p>
      <w:pPr>
        <w:pStyle w:val="Normal"/>
        <w:bidi w:val="0"/>
        <w:ind w:left="0" w:right="0" w:hanging="0"/>
        <w:rPr/>
      </w:pPr>
      <w:r>
        <w:rPr>
          <w:rFonts w:ascii="Times New Roman" w:hAnsi="Times New Roman"/>
          <w:sz w:val="24"/>
          <w:szCs w:val="24"/>
        </w:rPr>
        <w:tab/>
        <w:t xml:space="preserve">____They never heard about the Holy Spirit. </w:t>
      </w:r>
    </w:p>
    <w:p>
      <w:pPr>
        <w:pStyle w:val="Normal"/>
        <w:bidi w:val="0"/>
        <w:ind w:left="0" w:right="0" w:hanging="0"/>
        <w:rPr/>
      </w:pPr>
      <w:r>
        <w:rPr>
          <w:rFonts w:ascii="Times New Roman" w:hAnsi="Times New Roman"/>
          <w:sz w:val="24"/>
          <w:szCs w:val="24"/>
        </w:rPr>
        <w:tab/>
        <w:t>____They do not understand the ministry of the Holy Spirit.</w:t>
      </w:r>
    </w:p>
    <w:p>
      <w:pPr>
        <w:pStyle w:val="Normal"/>
        <w:bidi w:val="0"/>
        <w:ind w:left="0" w:right="0" w:hanging="0"/>
        <w:rPr/>
      </w:pPr>
      <w:r>
        <w:rPr>
          <w:rFonts w:ascii="Times New Roman" w:hAnsi="Times New Roman"/>
          <w:sz w:val="24"/>
          <w:szCs w:val="24"/>
        </w:rPr>
        <w:tab/>
        <w:t>____They understand the ministry of the Holy Spirit but are indifferent toward Him.</w:t>
      </w:r>
    </w:p>
    <w:p>
      <w:pPr>
        <w:pStyle w:val="Normal"/>
        <w:bidi w:val="0"/>
        <w:ind w:left="0" w:right="0" w:hanging="0"/>
        <w:rPr/>
      </w:pPr>
      <w:r>
        <w:rPr>
          <w:rFonts w:ascii="Times New Roman" w:hAnsi="Times New Roman"/>
          <w:sz w:val="24"/>
          <w:szCs w:val="24"/>
        </w:rPr>
        <w:tab/>
        <w:t>____They understand the ministry of the Holy Spirit but are hostile toward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They have no awareness of the Gospel.</w:t>
      </w:r>
    </w:p>
    <w:p>
      <w:pPr>
        <w:pStyle w:val="Normal"/>
        <w:bidi w:val="0"/>
        <w:ind w:left="0" w:right="0" w:hanging="0"/>
        <w:rPr/>
      </w:pPr>
      <w:r>
        <w:rPr>
          <w:rFonts w:ascii="Times New Roman" w:hAnsi="Times New Roman"/>
          <w:sz w:val="24"/>
          <w:szCs w:val="24"/>
        </w:rPr>
        <w:tab/>
        <w:t>____They have some knowledge of the Gospel.</w:t>
      </w:r>
    </w:p>
    <w:p>
      <w:pPr>
        <w:pStyle w:val="Normal"/>
        <w:bidi w:val="0"/>
        <w:ind w:left="0" w:right="0" w:hanging="0"/>
        <w:rPr/>
      </w:pPr>
      <w:r>
        <w:rPr>
          <w:rFonts w:ascii="Times New Roman" w:hAnsi="Times New Roman"/>
          <w:sz w:val="24"/>
          <w:szCs w:val="24"/>
        </w:rPr>
        <w:tab/>
        <w:t>____They understand the basic truths of the Gospel.</w:t>
      </w:r>
    </w:p>
    <w:p>
      <w:pPr>
        <w:pStyle w:val="Normal"/>
        <w:bidi w:val="0"/>
        <w:ind w:left="0" w:right="0" w:hanging="0"/>
        <w:rPr/>
      </w:pPr>
      <w:r>
        <w:rPr>
          <w:rFonts w:ascii="Times New Roman" w:hAnsi="Times New Roman"/>
          <w:sz w:val="24"/>
          <w:szCs w:val="24"/>
        </w:rPr>
        <w:tab/>
        <w:t>____They understand that it is necessary to respond personally to the Gospel.</w:t>
      </w:r>
    </w:p>
    <w:p>
      <w:pPr>
        <w:pStyle w:val="Normal"/>
        <w:bidi w:val="0"/>
        <w:ind w:left="0" w:right="0" w:hanging="0"/>
        <w:rPr/>
      </w:pPr>
      <w:r>
        <w:rPr>
          <w:rFonts w:ascii="Times New Roman" w:hAnsi="Times New Roman"/>
          <w:sz w:val="24"/>
          <w:szCs w:val="24"/>
        </w:rPr>
        <w:tab/>
        <w:t>____They recognize their need of the Gospel.</w:t>
      </w:r>
    </w:p>
    <w:p>
      <w:pPr>
        <w:pStyle w:val="Normal"/>
        <w:bidi w:val="0"/>
        <w:ind w:left="0" w:right="0" w:hanging="0"/>
        <w:rPr/>
      </w:pPr>
      <w:r>
        <w:rPr>
          <w:rFonts w:ascii="Times New Roman" w:hAnsi="Times New Roman"/>
          <w:sz w:val="24"/>
          <w:szCs w:val="24"/>
        </w:rPr>
        <w:tab/>
        <w:t>____They have accepte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The Bib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____They never heard about the Bible. </w:t>
      </w:r>
    </w:p>
    <w:p>
      <w:pPr>
        <w:pStyle w:val="Normal"/>
        <w:bidi w:val="0"/>
        <w:ind w:left="0" w:right="0" w:hanging="0"/>
        <w:rPr/>
      </w:pPr>
      <w:r>
        <w:rPr>
          <w:rFonts w:ascii="Times New Roman" w:hAnsi="Times New Roman"/>
          <w:sz w:val="24"/>
          <w:szCs w:val="24"/>
        </w:rPr>
        <w:tab/>
        <w:t>____They know the Bible exists.</w:t>
      </w:r>
    </w:p>
    <w:p>
      <w:pPr>
        <w:pStyle w:val="Normal"/>
        <w:bidi w:val="0"/>
        <w:ind w:left="0" w:right="0" w:hanging="0"/>
        <w:rPr/>
      </w:pPr>
      <w:r>
        <w:rPr>
          <w:rFonts w:ascii="Times New Roman" w:hAnsi="Times New Roman"/>
          <w:sz w:val="24"/>
          <w:szCs w:val="24"/>
        </w:rPr>
        <w:tab/>
        <w:t>____They believe it is the Word of God.</w:t>
      </w:r>
    </w:p>
    <w:p>
      <w:pPr>
        <w:pStyle w:val="Normal"/>
        <w:bidi w:val="0"/>
        <w:ind w:left="0" w:right="0" w:hanging="0"/>
        <w:rPr/>
      </w:pPr>
      <w:r>
        <w:rPr>
          <w:rFonts w:ascii="Times New Roman" w:hAnsi="Times New Roman"/>
          <w:sz w:val="24"/>
          <w:szCs w:val="24"/>
        </w:rPr>
        <w:tab/>
        <w:t>____They are hostile toward the Word of God.</w:t>
      </w:r>
    </w:p>
    <w:p>
      <w:pPr>
        <w:pStyle w:val="Normal"/>
        <w:bidi w:val="0"/>
        <w:ind w:left="0" w:right="0" w:hanging="0"/>
        <w:rPr/>
      </w:pPr>
      <w:r>
        <w:rPr>
          <w:rFonts w:ascii="Times New Roman" w:hAnsi="Times New Roman"/>
          <w:sz w:val="24"/>
          <w:szCs w:val="24"/>
        </w:rPr>
        <w:tab/>
        <w:t>____They are indifferent toward the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What is the status of Scripture translation in the language that is most suitable for reaching these people?    What portions of the Scripture remain to be translated in their own langu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New Testa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Old Testa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Christia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ow aware are they of Christ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They never heard of a Christian.</w:t>
      </w:r>
    </w:p>
    <w:p>
      <w:pPr>
        <w:pStyle w:val="Normal"/>
        <w:bidi w:val="0"/>
        <w:ind w:left="0" w:right="0" w:hanging="0"/>
        <w:rPr/>
      </w:pPr>
      <w:r>
        <w:rPr>
          <w:rFonts w:ascii="Times New Roman" w:hAnsi="Times New Roman"/>
          <w:sz w:val="24"/>
          <w:szCs w:val="24"/>
        </w:rPr>
        <w:tab/>
        <w:t>____They have heard, but never met one.</w:t>
      </w:r>
    </w:p>
    <w:p>
      <w:pPr>
        <w:pStyle w:val="Normal"/>
        <w:bidi w:val="0"/>
        <w:ind w:left="0" w:right="0" w:hanging="0"/>
        <w:rPr/>
      </w:pPr>
      <w:r>
        <w:rPr>
          <w:rFonts w:ascii="Times New Roman" w:hAnsi="Times New Roman"/>
          <w:sz w:val="24"/>
          <w:szCs w:val="24"/>
        </w:rPr>
        <w:tab/>
        <w:t>____Have met some Christians.</w:t>
      </w:r>
    </w:p>
    <w:p>
      <w:pPr>
        <w:pStyle w:val="Normal"/>
        <w:bidi w:val="0"/>
        <w:ind w:left="0" w:right="0" w:hanging="0"/>
        <w:rPr/>
      </w:pPr>
      <w:r>
        <w:rPr>
          <w:rFonts w:ascii="Times New Roman" w:hAnsi="Times New Roman"/>
          <w:sz w:val="24"/>
          <w:szCs w:val="24"/>
        </w:rPr>
        <w:tab/>
        <w:t>____Have true believers living among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8.</w:t>
        <w:tab/>
        <w:t>If there are Christians in this group, answer these ques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ow many people in this group claim to be Christ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How many of these have been incorporated into a fellowship of believers (a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How many are active in spreading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ow many were Christians but have turned back from following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at were the reasons that seemed to draw them away from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o are the key Christians among this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Are there any "tent maker" believers living among these people?    (Believers working at </w:t>
        <w:tab/>
        <w:t>a secular occupation among these people while actively sharing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In general, do you believe this is a time for sowing the Gospel among these people or a time for reaping?    Usually, more workers are needed when an area is spiritually ripe for harve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What Christian churches or missions have been attempted in this group and failed?    What do you believe were the reasons for their failure?    You can learn from the failures of others and not repeat the same mistak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 xml:space="preserve">What Christian churches or missions are now active within the area where the majority of this people group lives?    Obtain their names and address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2.</w:t>
        <w:tab/>
        <w:t>Which of these are effective and why are they effective?    You can learn from the successes of these groups.    You will also want to cooperate with them in spreading the Gospel to these people.    How can you cooperate with them to reach this people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3.</w:t>
        <w:tab/>
        <w:t xml:space="preserve">If there is a Christian witness present, what language or languages is being used?    You may be led to reach people in this group who speak a different language and are not currently being reached by the present Christian witnes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4.</w:t>
        <w:tab/>
        <w:t>What types of Christian ministry are presently being done among these people?    For example, if there is already an effective feeding program for the hungry being used as a Gospel witness, do not duplicate efforts. Your goal is to reach the unreached and/or expand efforts to reach these people, not duplicate efforts or compete with existing ministr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5.</w:t>
        <w:tab/>
        <w:t>What is the attitude of the people toward these existing Christian mi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Hostile</w:t>
      </w:r>
    </w:p>
    <w:p>
      <w:pPr>
        <w:pStyle w:val="Normal"/>
        <w:bidi w:val="0"/>
        <w:ind w:left="0" w:right="0" w:hanging="0"/>
        <w:rPr/>
      </w:pPr>
      <w:r>
        <w:rPr>
          <w:rFonts w:ascii="Times New Roman" w:hAnsi="Times New Roman"/>
          <w:sz w:val="24"/>
          <w:szCs w:val="24"/>
        </w:rPr>
        <w:tab/>
        <w:t>_____Indifferent</w:t>
      </w:r>
    </w:p>
    <w:p>
      <w:pPr>
        <w:pStyle w:val="Normal"/>
        <w:bidi w:val="0"/>
        <w:ind w:left="0" w:right="0" w:hanging="0"/>
        <w:rPr/>
      </w:pPr>
      <w:r>
        <w:rPr>
          <w:rFonts w:ascii="Times New Roman" w:hAnsi="Times New Roman"/>
          <w:sz w:val="24"/>
          <w:szCs w:val="24"/>
        </w:rPr>
        <w:tab/>
        <w:t>_____Friend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6.</w:t>
        <w:tab/>
        <w:t>If there are true Gospel churches among this group, answer these ques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ow many true Gospel churches have been established among these people?</w:t>
      </w:r>
    </w:p>
    <w:p>
      <w:pPr>
        <w:pStyle w:val="Normal"/>
        <w:bidi w:val="0"/>
        <w:ind w:left="0" w:right="0" w:hanging="0"/>
        <w:rPr/>
      </w:pPr>
      <w:r>
        <w:rPr>
          <w:rFonts w:ascii="Times New Roman" w:hAnsi="Times New Roman"/>
          <w:sz w:val="24"/>
          <w:szCs w:val="24"/>
        </w:rPr>
        <w:tab/>
        <w:t>-How fast are they growing?</w:t>
      </w:r>
    </w:p>
    <w:p>
      <w:pPr>
        <w:pStyle w:val="Normal"/>
        <w:bidi w:val="0"/>
        <w:ind w:left="0" w:right="0" w:hanging="0"/>
        <w:rPr/>
      </w:pPr>
      <w:r>
        <w:rPr>
          <w:rFonts w:ascii="Times New Roman" w:hAnsi="Times New Roman"/>
          <w:sz w:val="24"/>
          <w:szCs w:val="24"/>
        </w:rPr>
        <w:tab/>
        <w:t>-What difficulties are they experiencing and why?</w:t>
      </w:r>
    </w:p>
    <w:p>
      <w:pPr>
        <w:pStyle w:val="Normal"/>
        <w:bidi w:val="0"/>
        <w:ind w:left="0" w:right="0" w:hanging="0"/>
        <w:rPr/>
      </w:pPr>
      <w:r>
        <w:rPr>
          <w:rFonts w:ascii="Times New Roman" w:hAnsi="Times New Roman"/>
          <w:sz w:val="24"/>
          <w:szCs w:val="24"/>
        </w:rPr>
        <w:tab/>
        <w:t>-Which ones are successful and why?</w:t>
      </w:r>
    </w:p>
    <w:p>
      <w:pPr>
        <w:pStyle w:val="Normal"/>
        <w:bidi w:val="0"/>
        <w:ind w:left="0" w:right="0" w:hanging="0"/>
        <w:rPr/>
      </w:pPr>
      <w:r>
        <w:rPr>
          <w:rFonts w:ascii="Times New Roman" w:hAnsi="Times New Roman"/>
          <w:sz w:val="24"/>
          <w:szCs w:val="24"/>
        </w:rPr>
        <w:tab/>
        <w:t>-Is there a need to establish more church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7.</w:t>
        <w:tab/>
        <w:t>If there is no existing Christian witness among the people you are studying, has another Christian agency had experience reaching a similar group?    You could draw on their experience in a similar group to reach the group you are study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8.</w:t>
        <w:tab/>
        <w:t>Can you determine what principalities and powers of Satan are active in this people group?    The Bible teaches that there are certain spiritual forces active among certain groups and over certain geographic areas. (See Daniel 10.    Note especially verse 13.    Also see Ephesians 6:10-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Prayer will usually reveal what principalities and powers are in operation.    Sometimes observation and study of the history    of a people, area, nation, or region will also assist in identifying the spiritual forces in oper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For example, in one place in the United States there are many homosexuals.    It is quite easy to identify by observation the ruling spirit of homosexuality in this people group and their city.    Another city in the United States developed because of a rush of people to search the area for gold.    The spirit of greed    is still ruling that city today.</w:t>
      </w:r>
    </w:p>
    <w:p>
      <w:pPr>
        <w:pStyle w:val="Normal"/>
        <w:bidi w:val="0"/>
        <w:ind w:left="720" w:right="0" w:hanging="0"/>
        <w:rPr/>
      </w:pPr>
      <w:r>
        <w:rPr>
          <w:rFonts w:ascii="Times New Roman" w:hAnsi="Times New Roman"/>
          <w:sz w:val="24"/>
          <w:szCs w:val="24"/>
        </w:rPr>
        <w:t xml:space="preserve">When you identify these spiritual forces, you must bind them in prayer and loose the power of the Holy Spirit to work among these people.    The Harvestime International Institute    course entitled </w:t>
      </w:r>
      <w:r>
        <w:rPr>
          <w:rFonts w:ascii="Times New Roman" w:hAnsi="Times New Roman"/>
          <w:i/>
          <w:iCs/>
          <w:sz w:val="24"/>
          <w:szCs w:val="24"/>
        </w:rPr>
        <w:t>"Spiritual Strategies: A Manual Of Spiritual Warfare"</w:t>
      </w:r>
      <w:r>
        <w:rPr>
          <w:rFonts w:ascii="Times New Roman" w:hAnsi="Times New Roman"/>
          <w:sz w:val="24"/>
          <w:szCs w:val="24"/>
        </w:rPr>
        <w:t xml:space="preserve"> provides further study on this subjec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O SHOULD REACH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o should reach these people?      Who can speak their language?    Who would be accepted by their culture and social structure?    Use the information you gathered on their culture and social structure to help you determine this. Also use the information on Christian agencies that have tried and been successful or tried and failed.    Who they used may have affected their success or fail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oever goes to share the Gospel shou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Be a believer with evidence of this in their lifestyle, attitudes, and behavi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ave good personal prayer and Bible study habi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Have spiritual gifts properly suited to the methods to be used to reach the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Be available:    Ability is no good without availability.    Is the person willing and ready to</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g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Be properly fitted into the body (willing to cooperate with other members for the goal of </w:t>
      </w:r>
    </w:p>
    <w:p>
      <w:pPr>
        <w:pStyle w:val="Normal"/>
        <w:bidi w:val="0"/>
        <w:ind w:left="0" w:right="0" w:hanging="0"/>
        <w:rPr/>
      </w:pPr>
      <w:r>
        <w:rPr>
          <w:rFonts w:ascii="Times New Roman" w:hAnsi="Times New Roman"/>
          <w:sz w:val="24"/>
          <w:szCs w:val="24"/>
        </w:rPr>
        <w:tab/>
        <w:t xml:space="preserve"> reaching these people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Be called of God to minister to these specific people.    God calls people to specific              </w:t>
      </w:r>
    </w:p>
    <w:p>
      <w:pPr>
        <w:pStyle w:val="Normal"/>
        <w:bidi w:val="0"/>
        <w:ind w:left="720" w:right="0" w:hanging="0"/>
        <w:rPr/>
      </w:pPr>
      <w:r>
        <w:rPr>
          <w:rFonts w:ascii="Times New Roman" w:hAnsi="Times New Roman"/>
          <w:sz w:val="24"/>
          <w:szCs w:val="24"/>
        </w:rPr>
        <w:t xml:space="preserve"> </w:t>
      </w:r>
      <w:r>
        <w:rPr>
          <w:rFonts w:ascii="Times New Roman" w:hAnsi="Times New Roman"/>
          <w:sz w:val="24"/>
          <w:szCs w:val="24"/>
        </w:rPr>
        <w:t>groups, just as Paul was called to reach the Gentiles and Peter the Jew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Be adequately prepared physically, spiritually, and educationally to reach this specific</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 xml:space="preserve">group.    Remember that Gideon had to trim down his army to those few who were                                </w:t>
        <w:tab/>
        <w:t>particularly equipp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OW SHOULD THEY BE REAC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should these people be reached?    What methods should be used?    To answer this question, use what you learned about their culture and social structure.    Focus methods on what will meet their needs.    Use the best methods of communication.    Be sure your methods are Scriptural.    Do not use any method that conflicts with Biblical principles.    Here is a list of various methods that have been used as part of evangelistic strategy in different areas of the world. Which of these might be effective in reaching this people group?</w:t>
      </w:r>
    </w:p>
    <w:p>
      <w:pPr>
        <w:pStyle w:val="Normal"/>
        <w:bidi w:val="0"/>
        <w:ind w:left="0" w:right="0" w:hanging="0"/>
        <w:rPr/>
      </w:pPr>
      <w:r>
        <w:rPr>
          <w:rFonts w:ascii="Times New Roman" w:hAnsi="Times New Roman"/>
          <w:sz w:val="24"/>
          <w:szCs w:val="24"/>
        </w:rPr>
        <w:tab/>
        <w:t>_____Radio broadcasts.</w:t>
      </w:r>
    </w:p>
    <w:p>
      <w:pPr>
        <w:pStyle w:val="Normal"/>
        <w:bidi w:val="0"/>
        <w:ind w:left="0" w:right="0" w:hanging="0"/>
        <w:rPr/>
      </w:pPr>
      <w:r>
        <w:rPr>
          <w:rFonts w:ascii="Times New Roman" w:hAnsi="Times New Roman"/>
          <w:sz w:val="24"/>
          <w:szCs w:val="24"/>
        </w:rPr>
        <w:tab/>
        <w:t>_____Television programs.</w:t>
      </w:r>
    </w:p>
    <w:p>
      <w:pPr>
        <w:pStyle w:val="Normal"/>
        <w:bidi w:val="0"/>
        <w:ind w:left="0" w:right="0" w:hanging="0"/>
        <w:rPr/>
      </w:pPr>
      <w:r>
        <w:rPr>
          <w:rFonts w:ascii="Times New Roman" w:hAnsi="Times New Roman"/>
          <w:sz w:val="24"/>
          <w:szCs w:val="24"/>
        </w:rPr>
        <w:tab/>
        <w:t>_____Christian literature    (Books, magazines, tracts).</w:t>
      </w:r>
    </w:p>
    <w:p>
      <w:pPr>
        <w:pStyle w:val="Normal"/>
        <w:bidi w:val="0"/>
        <w:ind w:left="0" w:right="0" w:hanging="0"/>
        <w:rPr/>
      </w:pPr>
      <w:r>
        <w:rPr>
          <w:rFonts w:ascii="Times New Roman" w:hAnsi="Times New Roman"/>
          <w:sz w:val="24"/>
          <w:szCs w:val="24"/>
        </w:rPr>
        <w:tab/>
        <w:t>_____Audio cassettes.</w:t>
      </w:r>
    </w:p>
    <w:p>
      <w:pPr>
        <w:pStyle w:val="Normal"/>
        <w:bidi w:val="0"/>
        <w:ind w:left="0" w:right="0" w:hanging="0"/>
        <w:rPr/>
      </w:pPr>
      <w:r>
        <w:rPr>
          <w:rFonts w:ascii="Times New Roman" w:hAnsi="Times New Roman"/>
          <w:sz w:val="24"/>
          <w:szCs w:val="24"/>
        </w:rPr>
        <w:tab/>
        <w:t>_____Video cassettes.</w:t>
      </w:r>
    </w:p>
    <w:p>
      <w:pPr>
        <w:pStyle w:val="Normal"/>
        <w:bidi w:val="0"/>
        <w:ind w:left="0" w:right="0" w:hanging="0"/>
        <w:rPr/>
      </w:pPr>
      <w:r>
        <w:rPr>
          <w:rFonts w:ascii="Times New Roman" w:hAnsi="Times New Roman"/>
          <w:sz w:val="24"/>
          <w:szCs w:val="24"/>
        </w:rPr>
        <w:tab/>
        <w:t>_____Films.</w:t>
      </w:r>
    </w:p>
    <w:p>
      <w:pPr>
        <w:pStyle w:val="Normal"/>
        <w:bidi w:val="0"/>
        <w:ind w:left="0" w:right="0" w:hanging="0"/>
        <w:rPr/>
      </w:pPr>
      <w:r>
        <w:rPr>
          <w:rFonts w:ascii="Times New Roman" w:hAnsi="Times New Roman"/>
          <w:sz w:val="24"/>
          <w:szCs w:val="24"/>
        </w:rPr>
        <w:tab/>
        <w:t>_____Bible study classes    (In the home, church, or a community meeting place).</w:t>
      </w:r>
    </w:p>
    <w:p>
      <w:pPr>
        <w:pStyle w:val="Normal"/>
        <w:bidi w:val="0"/>
        <w:ind w:left="0" w:right="0" w:hanging="0"/>
        <w:rPr/>
      </w:pPr>
      <w:r>
        <w:rPr>
          <w:rFonts w:ascii="Times New Roman" w:hAnsi="Times New Roman"/>
          <w:sz w:val="24"/>
          <w:szCs w:val="24"/>
        </w:rPr>
        <w:tab/>
        <w:t>_____Correspondence courses.</w:t>
      </w:r>
    </w:p>
    <w:p>
      <w:pPr>
        <w:pStyle w:val="Normal"/>
        <w:bidi w:val="0"/>
        <w:ind w:left="0" w:right="0" w:hanging="0"/>
        <w:rPr/>
      </w:pPr>
      <w:r>
        <w:rPr>
          <w:rFonts w:ascii="Times New Roman" w:hAnsi="Times New Roman"/>
          <w:sz w:val="24"/>
          <w:szCs w:val="24"/>
        </w:rPr>
        <w:tab/>
        <w:t>_____Bible schools and colleges.</w:t>
      </w:r>
    </w:p>
    <w:p>
      <w:pPr>
        <w:pStyle w:val="Normal"/>
        <w:bidi w:val="0"/>
        <w:ind w:left="0" w:right="0" w:hanging="0"/>
        <w:rPr/>
      </w:pPr>
      <w:r>
        <w:rPr>
          <w:rFonts w:ascii="Times New Roman" w:hAnsi="Times New Roman"/>
          <w:sz w:val="24"/>
          <w:szCs w:val="24"/>
        </w:rPr>
        <w:tab/>
        <w:t>_____Training for Christian laymen.</w:t>
      </w:r>
    </w:p>
    <w:p>
      <w:pPr>
        <w:pStyle w:val="Normal"/>
        <w:bidi w:val="0"/>
        <w:ind w:left="0" w:right="0" w:hanging="0"/>
        <w:rPr/>
      </w:pPr>
      <w:r>
        <w:rPr>
          <w:rFonts w:ascii="Times New Roman" w:hAnsi="Times New Roman"/>
          <w:sz w:val="24"/>
          <w:szCs w:val="24"/>
        </w:rPr>
        <w:tab/>
        <w:t>_____Secular newspapers/magazines.</w:t>
      </w:r>
    </w:p>
    <w:p>
      <w:pPr>
        <w:pStyle w:val="Normal"/>
        <w:bidi w:val="0"/>
        <w:ind w:left="0" w:right="0" w:hanging="0"/>
        <w:rPr/>
      </w:pPr>
      <w:r>
        <w:rPr>
          <w:rFonts w:ascii="Times New Roman" w:hAnsi="Times New Roman"/>
          <w:sz w:val="24"/>
          <w:szCs w:val="24"/>
        </w:rPr>
        <w:tab/>
        <w:t>_____Witnessing from house to house.</w:t>
      </w:r>
    </w:p>
    <w:p>
      <w:pPr>
        <w:pStyle w:val="Normal"/>
        <w:bidi w:val="0"/>
        <w:ind w:left="0" w:right="0" w:hanging="0"/>
        <w:rPr/>
      </w:pPr>
      <w:r>
        <w:rPr>
          <w:rFonts w:ascii="Times New Roman" w:hAnsi="Times New Roman"/>
          <w:sz w:val="24"/>
          <w:szCs w:val="24"/>
        </w:rPr>
        <w:tab/>
        <w:t>_____Musical concerts.</w:t>
      </w:r>
    </w:p>
    <w:p>
      <w:pPr>
        <w:pStyle w:val="Normal"/>
        <w:bidi w:val="0"/>
        <w:ind w:left="0" w:right="0" w:hanging="0"/>
        <w:rPr/>
      </w:pPr>
      <w:r>
        <w:rPr>
          <w:rFonts w:ascii="Times New Roman" w:hAnsi="Times New Roman"/>
          <w:sz w:val="24"/>
          <w:szCs w:val="24"/>
        </w:rPr>
        <w:tab/>
        <w:t>_____Special evangelistic services in the church.</w:t>
      </w:r>
    </w:p>
    <w:p>
      <w:pPr>
        <w:pStyle w:val="Normal"/>
        <w:bidi w:val="0"/>
        <w:ind w:left="0" w:right="0" w:hanging="0"/>
        <w:rPr/>
      </w:pPr>
      <w:r>
        <w:rPr>
          <w:rFonts w:ascii="Times New Roman" w:hAnsi="Times New Roman"/>
          <w:sz w:val="24"/>
          <w:szCs w:val="24"/>
        </w:rPr>
        <w:tab/>
        <w:t>_____Open air meetings (Crusades, streets, parks).</w:t>
      </w:r>
    </w:p>
    <w:p>
      <w:pPr>
        <w:pStyle w:val="Normal"/>
        <w:bidi w:val="0"/>
        <w:ind w:left="0" w:right="0" w:hanging="0"/>
        <w:rPr/>
      </w:pPr>
      <w:r>
        <w:rPr>
          <w:rFonts w:ascii="Times New Roman" w:hAnsi="Times New Roman"/>
          <w:sz w:val="24"/>
          <w:szCs w:val="24"/>
        </w:rPr>
        <w:tab/>
        <w:t>_____Christian schools for children providing elementary and secondary education.</w:t>
      </w:r>
    </w:p>
    <w:p>
      <w:pPr>
        <w:pStyle w:val="Normal"/>
        <w:bidi w:val="0"/>
        <w:ind w:left="0" w:right="0" w:hanging="0"/>
        <w:rPr/>
      </w:pPr>
      <w:r>
        <w:rPr>
          <w:rFonts w:ascii="Times New Roman" w:hAnsi="Times New Roman"/>
          <w:sz w:val="24"/>
          <w:szCs w:val="24"/>
        </w:rPr>
        <w:tab/>
        <w:t>_____Health care.</w:t>
      </w:r>
    </w:p>
    <w:p>
      <w:pPr>
        <w:pStyle w:val="Normal"/>
        <w:bidi w:val="0"/>
        <w:ind w:left="0" w:right="0" w:hanging="0"/>
        <w:rPr/>
      </w:pPr>
      <w:r>
        <w:rPr>
          <w:rFonts w:ascii="Times New Roman" w:hAnsi="Times New Roman"/>
          <w:sz w:val="24"/>
          <w:szCs w:val="24"/>
        </w:rPr>
        <w:tab/>
        <w:t>_____Emergency relief    (Care given in time of famines, disasters, etc.).</w:t>
      </w:r>
    </w:p>
    <w:p>
      <w:pPr>
        <w:pStyle w:val="Normal"/>
        <w:bidi w:val="0"/>
        <w:ind w:left="0" w:right="0" w:hanging="0"/>
        <w:rPr/>
      </w:pPr>
      <w:r>
        <w:rPr>
          <w:rFonts w:ascii="Times New Roman" w:hAnsi="Times New Roman"/>
          <w:sz w:val="24"/>
          <w:szCs w:val="24"/>
        </w:rPr>
        <w:tab/>
        <w:t>_____Employment and job skills assistance    (where unemployment is a major problem).</w:t>
      </w:r>
    </w:p>
    <w:p>
      <w:pPr>
        <w:pStyle w:val="Normal"/>
        <w:bidi w:val="0"/>
        <w:ind w:left="0" w:right="0" w:hanging="0"/>
        <w:rPr/>
      </w:pPr>
      <w:r>
        <w:rPr>
          <w:rFonts w:ascii="Times New Roman" w:hAnsi="Times New Roman"/>
          <w:sz w:val="24"/>
          <w:szCs w:val="24"/>
        </w:rPr>
        <w:tab/>
        <w:t>_____Food distribution.</w:t>
      </w:r>
    </w:p>
    <w:p>
      <w:pPr>
        <w:pStyle w:val="Normal"/>
        <w:bidi w:val="0"/>
        <w:ind w:left="0" w:right="0" w:hanging="0"/>
        <w:rPr/>
      </w:pPr>
      <w:r>
        <w:rPr>
          <w:rFonts w:ascii="Times New Roman" w:hAnsi="Times New Roman"/>
          <w:sz w:val="24"/>
          <w:szCs w:val="24"/>
        </w:rPr>
        <w:tab/>
        <w:t>_____Agricultural assistance.</w:t>
      </w:r>
    </w:p>
    <w:p>
      <w:pPr>
        <w:pStyle w:val="Normal"/>
        <w:bidi w:val="0"/>
        <w:ind w:left="0" w:right="0" w:hanging="0"/>
        <w:rPr/>
      </w:pPr>
      <w:r>
        <w:rPr>
          <w:rFonts w:ascii="Times New Roman" w:hAnsi="Times New Roman"/>
          <w:sz w:val="24"/>
          <w:szCs w:val="24"/>
        </w:rPr>
        <w:tab/>
        <w:t>_____Christian art and drama.</w:t>
      </w:r>
    </w:p>
    <w:p>
      <w:pPr>
        <w:pStyle w:val="Normal"/>
        <w:bidi w:val="0"/>
        <w:ind w:left="0" w:right="0" w:hanging="0"/>
        <w:rPr/>
      </w:pPr>
      <w:r>
        <w:rPr>
          <w:rFonts w:ascii="Times New Roman" w:hAnsi="Times New Roman"/>
          <w:sz w:val="24"/>
          <w:szCs w:val="24"/>
        </w:rPr>
        <w:tab/>
        <w:t xml:space="preserve">_____Specialized outreach teams for youth, children, men, women, etc. </w:t>
      </w:r>
    </w:p>
    <w:p>
      <w:pPr>
        <w:pStyle w:val="Normal"/>
        <w:bidi w:val="0"/>
        <w:ind w:left="0" w:right="0" w:hanging="0"/>
        <w:rPr/>
      </w:pPr>
      <w:r>
        <w:rPr>
          <w:rFonts w:ascii="Times New Roman" w:hAnsi="Times New Roman"/>
          <w:sz w:val="24"/>
          <w:szCs w:val="24"/>
        </w:rPr>
        <w:tab/>
        <w:t>_____Literacy work    (Helping people learn to read and write).</w:t>
      </w:r>
    </w:p>
    <w:p>
      <w:pPr>
        <w:pStyle w:val="Normal"/>
        <w:bidi w:val="0"/>
        <w:ind w:left="0" w:right="0" w:hanging="0"/>
        <w:rPr/>
      </w:pPr>
      <w:r>
        <w:rPr>
          <w:rFonts w:ascii="Times New Roman" w:hAnsi="Times New Roman"/>
          <w:sz w:val="24"/>
          <w:szCs w:val="24"/>
        </w:rPr>
        <w:tab/>
        <w:t>_____Child care assistance for working parents.</w:t>
      </w:r>
    </w:p>
    <w:p>
      <w:pPr>
        <w:pStyle w:val="Normal"/>
        <w:bidi w:val="0"/>
        <w:ind w:left="0" w:right="0" w:hanging="0"/>
        <w:rPr/>
      </w:pPr>
      <w:r>
        <w:rPr>
          <w:rFonts w:ascii="Times New Roman" w:hAnsi="Times New Roman"/>
          <w:sz w:val="24"/>
          <w:szCs w:val="24"/>
        </w:rPr>
        <w:tab/>
        <w:t>_____Jail ministry.</w:t>
      </w:r>
    </w:p>
    <w:p>
      <w:pPr>
        <w:pStyle w:val="Normal"/>
        <w:bidi w:val="0"/>
        <w:ind w:left="0" w:right="0" w:hanging="0"/>
        <w:rPr/>
      </w:pPr>
      <w:r>
        <w:rPr>
          <w:rFonts w:ascii="Times New Roman" w:hAnsi="Times New Roman"/>
          <w:sz w:val="24"/>
          <w:szCs w:val="24"/>
        </w:rPr>
        <w:tab/>
        <w:t xml:space="preserve">_____Ministry to special groups    (Physically or mentally handicapped, drug addicts, </w:t>
        <w:tab/>
        <w:t xml:space="preserve">                  </w:t>
        <w:tab/>
        <w:t xml:space="preserve">              alcoholics, unwed mothers, elderly, etc.).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fter you have determined the methods by prayer and analysis, ask this question:    What opposition may be raised against these methods by either the people group or external forces?    How can you deal with this opposi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FORMULATE A PL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nalysis you have completed is of no benefit unless you use what you learned about the people you studied.    These people will not be reached by study alone.    You must make a plan to reach them with the Gospel. In the last chapter you made a plan to fulfill your own personal ministry.    In this and following chapters you will make a plan to reach people, geographic areas, nations, and regions of the world.    Chapter Eleven, "A Strategy For Planning,” will help you do this. (</w:t>
      </w:r>
      <w:r>
        <w:rPr>
          <w:rFonts w:ascii="Times New Roman" w:hAnsi="Times New Roman"/>
        </w:rPr>
        <w:t xml:space="preserve">Credit note:    Some of the questions were drawn from </w:t>
      </w:r>
      <w:r>
        <w:rPr>
          <w:rFonts w:ascii="Times New Roman" w:hAnsi="Times New Roman"/>
          <w:i/>
          <w:iCs/>
        </w:rPr>
        <w:t>"That Everyone May Hear"</w:t>
      </w:r>
      <w:r>
        <w:rPr>
          <w:rFonts w:ascii="Times New Roman" w:hAnsi="Times New Roman"/>
        </w:rPr>
        <w:t xml:space="preserve"> by Edward R. Dayto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 xml:space="preserve">SELF-TEST </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the term "people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pP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3.</w:t>
        <w:tab/>
        <w:t xml:space="preserve">What does a people group analysis includ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are the purposes of a people group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As part of your study of this lesson, did you actually complete the analysis of a people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pP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6.</w:t>
        <w:tab/>
        <w:t>Have you made a plan to use what you learned to spread the Gospel to this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tudy Hosea chapter seven. This chapter is    God's spiritual analysis of the people groups known as the Ephraimites and the Samaritans which were part of the nation of Israel.    These people did not realize their true spiritual condition    (verse 9).    "Grey hairs,” when applied spiritually, is a sign of declining spiritual strength and approaching spiritual dea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it is one thing to have gray hairs, it is another thing to have them and not know it.    It is contrary to nature for a person to have gray hair and not know it.    God's problem with His people is not that they have gray hairs, but that they have them and do not know it. Having gray hairs and not knowing it is an example of an unexamined life.    Verse 2 records that they "considered not in their hearts.” In their own hearts, they did not recognize the signs of declining spiritual strength and approaching spiritual death (gray hai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are some things that caused their declining spiritual strength.    Examine your own heart as you study this l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1.    A DECEITFUL APPEARANC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used an oven to illustrate this in verses 6-7. The fire in the oven appeared to be out, but in reality was smoldering.    Do you know people whose outward appearance is good?    They act like a Christian, talk like a Christian, do good works, but inside the fires are smoldering.    There is hurt, resentment, anger, criticism, envy, greed, unforgiveness.    God opens the oven door to reveal the problem.    He allows circumstances to come into our lives to enable us to discover we do not have the victory we thought we ha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2.    PARTIAL OBEDIE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uses a half-baked cake to illustrate this in verse 8.    They had done some things God commanded but left others undone. Partial obedience is total disobedience. A women who is 85% faithful to her husband is actually 100% unfaithful to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3.    UNSTABLE LOYALT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illustrated by    the example of a silly dove in verse 11.      These people followed any voice that promised help, i.e., Egypt, Assyria, etc.    Looking here and there will not solve our problems.    The solution is not in Egypt or Assyria.    It is in the Lord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4.    UNRELIABLE SERVIC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is illustrated by a faulty bow in verse 16.    God compares these people to a slack bowstring that has lost its effectiveness.    If we are unreliable in our Christian service we continually fall short of the goal. We are never driven to the target.    We never reach the purpose God has for our liv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wants to correct these difficulties in our lives also.    He said in verse l,    "They return...but not to me.”    God wants to heal, revive, bless, and use us but we are reluctant to meet the requirement which is that we must return to Him.    We sometimes turn, but just enough to solve our problem. We do not return to God. It is not enough to just turn toward God, we must return to Him in total surrend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SEVEN</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ANALYZING AN AREA</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6"/>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6"/>
        </w:numPr>
        <w:tabs>
          <w:tab w:val="left" w:pos="720" w:leader="none"/>
        </w:tabs>
        <w:bidi w:val="0"/>
        <w:ind w:left="720" w:right="0" w:hanging="360"/>
        <w:jc w:val="left"/>
        <w:rPr/>
      </w:pPr>
      <w:r>
        <w:rPr>
          <w:rFonts w:ascii="Times New Roman" w:hAnsi="Times New Roman"/>
        </w:rPr>
        <w:t>Define the term "area" as it is used in this study.</w:t>
      </w:r>
    </w:p>
    <w:p>
      <w:pPr>
        <w:pStyle w:val="Style14"/>
        <w:numPr>
          <w:ilvl w:val="0"/>
          <w:numId w:val="6"/>
        </w:numPr>
        <w:tabs>
          <w:tab w:val="left" w:pos="720" w:leader="none"/>
        </w:tabs>
        <w:bidi w:val="0"/>
        <w:ind w:left="720" w:right="0" w:hanging="360"/>
        <w:jc w:val="left"/>
        <w:rPr/>
      </w:pPr>
      <w:r>
        <w:rPr>
          <w:rFonts w:ascii="Times New Roman" w:hAnsi="Times New Roman"/>
        </w:rPr>
        <w:t xml:space="preserve">Explain what an area analysis includes. </w:t>
      </w:r>
    </w:p>
    <w:p>
      <w:pPr>
        <w:pStyle w:val="Style14"/>
        <w:numPr>
          <w:ilvl w:val="0"/>
          <w:numId w:val="6"/>
        </w:numPr>
        <w:tabs>
          <w:tab w:val="left" w:pos="720" w:leader="none"/>
        </w:tabs>
        <w:bidi w:val="0"/>
        <w:ind w:left="720" w:right="0" w:hanging="360"/>
        <w:jc w:val="left"/>
        <w:rPr/>
      </w:pPr>
      <w:r>
        <w:rPr>
          <w:rFonts w:ascii="Times New Roman" w:hAnsi="Times New Roman"/>
        </w:rPr>
        <w:t>Identify purposes of an area analysis.</w:t>
      </w:r>
    </w:p>
    <w:p>
      <w:pPr>
        <w:pStyle w:val="Style14"/>
        <w:numPr>
          <w:ilvl w:val="0"/>
          <w:numId w:val="6"/>
        </w:numPr>
        <w:tabs>
          <w:tab w:val="left" w:pos="720" w:leader="none"/>
        </w:tabs>
        <w:bidi w:val="0"/>
        <w:ind w:left="720" w:right="0" w:hanging="360"/>
        <w:jc w:val="left"/>
        <w:rPr/>
      </w:pPr>
      <w:r>
        <w:rPr>
          <w:rFonts w:ascii="Times New Roman" w:hAnsi="Times New Roman"/>
        </w:rPr>
        <w:t>Analyze an area.</w:t>
      </w:r>
    </w:p>
    <w:p>
      <w:pPr>
        <w:pStyle w:val="Style14"/>
        <w:numPr>
          <w:ilvl w:val="0"/>
          <w:numId w:val="6"/>
        </w:numPr>
        <w:tabs>
          <w:tab w:val="left" w:pos="720" w:leader="none"/>
        </w:tabs>
        <w:bidi w:val="0"/>
        <w:ind w:left="720" w:right="0" w:hanging="360"/>
        <w:jc w:val="left"/>
        <w:rPr/>
      </w:pPr>
      <w:r>
        <w:rPr>
          <w:rFonts w:ascii="Times New Roman" w:hAnsi="Times New Roman"/>
        </w:rPr>
        <w:t>Use your analysis to spread the Gospel within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rise, walk through the land in the length of it and in the breadth of it; for I will give it unto thee.    (Genesis 13: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 xml:space="preserve">INTRODU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e last chapter you analyzed a people group. In this lesson you will analyze a specific area for the purpose of reaching it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AN ARE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or purposes of this study, an area is defined as a specific portion of a country determined by either geographical, linguistic, cultural, or political lin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 geographic area</w:t>
      </w:r>
      <w:r>
        <w:rPr>
          <w:rFonts w:ascii="Times New Roman" w:hAnsi="Times New Roman"/>
          <w:sz w:val="24"/>
          <w:szCs w:val="24"/>
        </w:rPr>
        <w:t xml:space="preserve">, for example, could be a valley    surrounded by mountains which    separates it from the rest of the nation.    The boundaries of a geographic area are set by natural element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 linguistic area</w:t>
      </w:r>
      <w:r>
        <w:rPr>
          <w:rFonts w:ascii="Times New Roman" w:hAnsi="Times New Roman"/>
          <w:sz w:val="24"/>
          <w:szCs w:val="24"/>
        </w:rPr>
        <w:t xml:space="preserve"> is all the territory within a nation where the people speak the same langu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 cultural area</w:t>
      </w:r>
      <w:r>
        <w:rPr>
          <w:rFonts w:ascii="Times New Roman" w:hAnsi="Times New Roman"/>
          <w:sz w:val="24"/>
          <w:szCs w:val="24"/>
        </w:rPr>
        <w:t xml:space="preserve"> is a territory    within a country    where all the people groups are similar.    For example, they may all be tribal groups or all followers of a certain reli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 political area</w:t>
      </w:r>
      <w:r>
        <w:rPr>
          <w:rFonts w:ascii="Times New Roman" w:hAnsi="Times New Roman"/>
          <w:sz w:val="24"/>
          <w:szCs w:val="24"/>
        </w:rPr>
        <w:t xml:space="preserve"> is a township, city, county, province, or state within a nation.    Its boundaries are set by the government.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ANALYSIS OF AN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do an area analysis, you analyze in detail a specific area within a nation.    You determine the political, geographic, linguistic, and cultural factors that make it a separate area.    You analyze its spiritual condition. You also analyze external forces from outside the area which might affect acceptance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PURPOSE OF ANALYZING AN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urpose of your study is to reach a specific area of a country with the Gospel. It is research for the purpose of evangelism, not just for the sake of research.    Be careful that you do not spend all of your time studying and never get around to accomplishing the purpose which originally motivated your study!    The things which unite an area and make it distinct can provide you with a general strategy to reach the entire area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analyze an area to answer these questio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AT PEOPLE GROUPS ARE WITHIN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o are they, how many, and where are they loca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AT DO THESE GROUPS HAVE IN COMM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unites these people groups as part of a distinct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AT IS THIS AREA LI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at do you need to know about this area in order to reach the people who live there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O SHOULD REACH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at are the necessary qualifications for workers to spread the Gospel in this are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OW SHOULD THIS AREA BE REAC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common methods can be used in the whole area?    Which will be most effective?    The answers to these questions will help you determine your role in reaching an area and assist you in formulating a plan to reach it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HOW TO GATHER INFORM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 gather information for your analysis b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PRAY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 God to reveal what you need to know about this area in order to reach it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OF WRITTEN MATERIA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tudy books and written materials about the area.    A list of possible sources of information is included in the Appendix of this manu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OBSERV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ravel personally throughout the area and observe its land and peopl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NTERVI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 questions of people who are leaders and residents of the area. If there are believers already ministering in the area, interview them to discover what they have learned. Sample interviews are included in the Appendix of this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Use the following outline to analyze an area. You may not be able to answer all of the questions about an area, but answer those for which you can obtain inform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IDENTIFYING AN ARE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irst, be certain the territory you have selected is a distinct area.    An area is considered distinct or separate for at least one of the following reas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eople in the area all speak the same langu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people groups in the area are all similar culturally. For example, all the people groups in the area are all tribal groups, or they all may be members of a certain reli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rea is divided from the rest of the nation by natural geographic elements such as mountains, a river,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rea is separate politically:    It can be a...</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ab/>
        <w:t>-Village</w:t>
      </w:r>
    </w:p>
    <w:p>
      <w:pPr>
        <w:pStyle w:val="Normal"/>
        <w:bidi w:val="0"/>
        <w:ind w:left="0" w:right="0" w:hanging="0"/>
        <w:rPr/>
      </w:pPr>
      <w:r>
        <w:rPr>
          <w:rFonts w:ascii="Times New Roman" w:hAnsi="Times New Roman"/>
          <w:sz w:val="24"/>
          <w:szCs w:val="24"/>
        </w:rPr>
        <w:tab/>
        <w:t xml:space="preserve">-Township </w:t>
      </w:r>
    </w:p>
    <w:p>
      <w:pPr>
        <w:pStyle w:val="Normal"/>
        <w:bidi w:val="0"/>
        <w:ind w:left="0" w:right="0" w:hanging="0"/>
        <w:rPr/>
      </w:pPr>
      <w:r>
        <w:rPr>
          <w:rFonts w:ascii="Times New Roman" w:hAnsi="Times New Roman"/>
          <w:sz w:val="24"/>
          <w:szCs w:val="24"/>
        </w:rPr>
        <w:tab/>
        <w:t>-County</w:t>
      </w:r>
    </w:p>
    <w:p>
      <w:pPr>
        <w:pStyle w:val="Normal"/>
        <w:bidi w:val="0"/>
        <w:ind w:left="0" w:right="0" w:hanging="0"/>
        <w:rPr/>
      </w:pPr>
      <w:r>
        <w:rPr>
          <w:rFonts w:ascii="Times New Roman" w:hAnsi="Times New Roman"/>
          <w:sz w:val="24"/>
          <w:szCs w:val="24"/>
        </w:rPr>
        <w:tab/>
        <w:t>-State</w:t>
      </w:r>
    </w:p>
    <w:p>
      <w:pPr>
        <w:pStyle w:val="Normal"/>
        <w:bidi w:val="0"/>
        <w:ind w:left="0" w:right="0" w:hanging="0"/>
        <w:rPr/>
      </w:pPr>
      <w:r>
        <w:rPr>
          <w:rFonts w:ascii="Times New Roman" w:hAnsi="Times New Roman"/>
          <w:sz w:val="24"/>
          <w:szCs w:val="24"/>
        </w:rPr>
        <w:tab/>
        <w:t>-Province</w:t>
      </w:r>
    </w:p>
    <w:p>
      <w:pPr>
        <w:pStyle w:val="Normal"/>
        <w:bidi w:val="0"/>
        <w:ind w:left="0" w:right="0" w:hanging="0"/>
        <w:rPr/>
      </w:pPr>
      <w:r>
        <w:rPr>
          <w:rFonts w:ascii="Times New Roman" w:hAnsi="Times New Roman"/>
          <w:sz w:val="24"/>
          <w:szCs w:val="24"/>
        </w:rPr>
        <w:tab/>
        <w:t>-Separate territory owned by a country</w:t>
      </w:r>
    </w:p>
    <w:p>
      <w:pPr>
        <w:pStyle w:val="Normal"/>
        <w:bidi w:val="0"/>
        <w:ind w:left="0" w:right="0" w:hanging="0"/>
        <w:rPr/>
      </w:pPr>
      <w:r>
        <w:rPr>
          <w:rFonts w:ascii="Times New Roman" w:hAnsi="Times New Roman"/>
          <w:sz w:val="24"/>
          <w:szCs w:val="24"/>
        </w:rPr>
        <w:tab/>
        <w:t>-Other: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AT PEOPLE GROUPS ARE WITHIN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people groups live in this area?    Obtain the name and approximate population of each group in the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Obtain or draw a map of the area and locate each people group on it.    Begin to pray over this area and its different people grou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is the total population of all the people in the whole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AT DO THESE GROUPS HAVE IN COMM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general, how are these groups alike:</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Socially:</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Culturally:</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Linguistically:</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Religiously:</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Politic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do these groups diff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Socially:</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Culturally:</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Linguistically:</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Religiously:</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Politically:</w:t>
      </w:r>
    </w:p>
    <w:p>
      <w:pPr>
        <w:pStyle w:val="Normal"/>
        <w:bidi w:val="0"/>
        <w:ind w:left="0" w:right="0" w:hanging="0"/>
        <w:rPr/>
      </w:pPr>
      <w:r>
        <w:rPr>
          <w:rFonts w:ascii="Times New Roman" w:hAnsi="Times New Roman"/>
          <w:sz w:val="24"/>
          <w:szCs w:val="24"/>
        </w:rPr>
        <w:t xml:space="preserve">        </w:t>
      </w:r>
    </w:p>
    <w:p>
      <w:pPr>
        <w:pStyle w:val="Normal"/>
        <w:bidi w:val="0"/>
        <w:ind w:left="720" w:right="0" w:hanging="0"/>
        <w:rPr/>
      </w:pPr>
      <w:r>
        <w:rPr>
          <w:rFonts w:ascii="Times New Roman" w:hAnsi="Times New Roman"/>
          <w:i/>
          <w:sz w:val="24"/>
          <w:szCs w:val="24"/>
        </w:rPr>
        <w:t>(Note:    You may want to do a "People Group Analysis" on each different group in the area.    This will help you understand and design a strategy to reach them.)</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jc w:val="center"/>
        <w:rPr/>
      </w:pPr>
      <w:r>
        <w:rPr>
          <w:rFonts w:ascii="Times New Roman" w:hAnsi="Times New Roman"/>
          <w:b/>
          <w:bCs/>
          <w:sz w:val="24"/>
          <w:szCs w:val="24"/>
        </w:rPr>
        <w:t>WHAT IS THIS AREA LI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EOGRAPHIC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What geographic factors will hinder the spread of the Gospel in this are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geographic factors might be used to help the spread of the Gospel in this area?    (For example, are there natural routes of trade or travel along which churches could be plan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Does the weather pattern make certain times of the year best for traveling throughout the area to minist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Obtain information on the following factors which will assist you in reaching this are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Major cities: Mark them on your map.    In these areas the population is largest, so you will want to be sure to design a strategy to reach them in your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Established airports:    Mark them on your m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Usable airstrips or water landings:    Mark them on your m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Does the area have telephone or Internet servi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Does the area have telegraph servi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f.</w:t>
        <w:tab/>
        <w:t>Does the area have rail or bus transport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g.</w:t>
        <w:tab/>
        <w:t>Are there usable automobile roads? Locate them on your m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h.</w:t>
        <w:tab/>
        <w:t>Are there navigable rivers or seas? ("Navigable" means that you can use a boat to travel). Locate them on your m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OCI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How open are the people to "outsiders" (people who are not from the same area)?    Knowing this will prepare you for the level of acceptance you will experience when you first enter this area to share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In general, who controls the financial and material resources of the area?    You may need their assistance to obtain property for a church and finances for spreading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ULTUR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cultural practices of this area that may affect acceptance of the Gospel.    Here are some to consid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Beliefs And Valu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What cultural values, beliefs, or practices of the area may help the people understan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What cultural values, beliefs, or practices of the people might hinder their understanding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Cultural Practi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re there some common cultural practices in this area that are clearly prohibited by Scripture?    If so, what are they?    You will have to deal with the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w:t>
        <w:tab/>
        <w:t xml:space="preserve">Nee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Consider the area as a whole and identify the most important needs:</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ab/>
        <w:tab/>
        <w:t>_____Inadequate food.</w:t>
      </w:r>
    </w:p>
    <w:p>
      <w:pPr>
        <w:pStyle w:val="Normal"/>
        <w:bidi w:val="0"/>
        <w:ind w:left="0" w:right="0" w:hanging="0"/>
        <w:rPr/>
      </w:pPr>
      <w:r>
        <w:rPr>
          <w:rFonts w:ascii="Times New Roman" w:hAnsi="Times New Roman"/>
          <w:sz w:val="24"/>
          <w:szCs w:val="24"/>
        </w:rPr>
        <w:tab/>
        <w:tab/>
        <w:t>_____Poor health and medical services.</w:t>
      </w:r>
    </w:p>
    <w:p>
      <w:pPr>
        <w:pStyle w:val="Normal"/>
        <w:bidi w:val="0"/>
        <w:ind w:left="0" w:right="0" w:hanging="0"/>
        <w:rPr/>
      </w:pPr>
      <w:r>
        <w:rPr>
          <w:rFonts w:ascii="Times New Roman" w:hAnsi="Times New Roman"/>
          <w:sz w:val="24"/>
          <w:szCs w:val="24"/>
        </w:rPr>
        <w:tab/>
        <w:tab/>
        <w:t>_____Poor education.</w:t>
      </w:r>
    </w:p>
    <w:p>
      <w:pPr>
        <w:pStyle w:val="Normal"/>
        <w:bidi w:val="0"/>
        <w:ind w:left="0" w:right="0" w:hanging="0"/>
        <w:rPr/>
      </w:pPr>
      <w:r>
        <w:rPr>
          <w:rFonts w:ascii="Times New Roman" w:hAnsi="Times New Roman"/>
          <w:sz w:val="24"/>
          <w:szCs w:val="24"/>
        </w:rPr>
        <w:tab/>
        <w:tab/>
        <w:t>_____Improper water and/or poor supplies of it.</w:t>
      </w:r>
    </w:p>
    <w:p>
      <w:pPr>
        <w:pStyle w:val="Normal"/>
        <w:bidi w:val="0"/>
        <w:ind w:left="0" w:right="0" w:hanging="0"/>
        <w:rPr/>
      </w:pPr>
      <w:r>
        <w:rPr>
          <w:rFonts w:ascii="Times New Roman" w:hAnsi="Times New Roman"/>
          <w:sz w:val="24"/>
          <w:szCs w:val="24"/>
        </w:rPr>
        <w:tab/>
        <w:tab/>
        <w:t>_____Inadequate financial resources.</w:t>
      </w:r>
    </w:p>
    <w:p>
      <w:pPr>
        <w:pStyle w:val="Normal"/>
        <w:bidi w:val="0"/>
        <w:ind w:left="0" w:right="0" w:hanging="0"/>
        <w:rPr/>
      </w:pPr>
      <w:r>
        <w:rPr>
          <w:rFonts w:ascii="Times New Roman" w:hAnsi="Times New Roman"/>
          <w:sz w:val="24"/>
          <w:szCs w:val="24"/>
        </w:rPr>
        <w:tab/>
        <w:tab/>
        <w:t>_____Inadequate geographic resources.</w:t>
      </w:r>
    </w:p>
    <w:p>
      <w:pPr>
        <w:pStyle w:val="Normal"/>
        <w:bidi w:val="0"/>
        <w:ind w:left="0" w:right="0" w:hanging="0"/>
        <w:rPr/>
      </w:pPr>
      <w:r>
        <w:rPr>
          <w:rFonts w:ascii="Times New Roman" w:hAnsi="Times New Roman"/>
          <w:sz w:val="24"/>
          <w:szCs w:val="24"/>
        </w:rPr>
        <w:tab/>
        <w:tab/>
        <w:t>_____Poor transportation.</w:t>
      </w:r>
    </w:p>
    <w:p>
      <w:pPr>
        <w:pStyle w:val="Normal"/>
        <w:bidi w:val="0"/>
        <w:ind w:left="0" w:right="0" w:hanging="0"/>
        <w:rPr/>
      </w:pPr>
      <w:r>
        <w:rPr>
          <w:rFonts w:ascii="Times New Roman" w:hAnsi="Times New Roman"/>
          <w:sz w:val="24"/>
          <w:szCs w:val="24"/>
        </w:rPr>
        <w:tab/>
        <w:tab/>
        <w:t>_____Poor systems of communication.</w:t>
      </w:r>
    </w:p>
    <w:p>
      <w:pPr>
        <w:pStyle w:val="Normal"/>
        <w:bidi w:val="0"/>
        <w:ind w:left="0" w:right="0" w:hanging="0"/>
        <w:rPr/>
      </w:pPr>
      <w:r>
        <w:rPr>
          <w:rFonts w:ascii="Times New Roman" w:hAnsi="Times New Roman"/>
          <w:sz w:val="24"/>
          <w:szCs w:val="24"/>
        </w:rPr>
        <w:tab/>
        <w:tab/>
        <w:t>_____Inadequate housing.</w:t>
      </w:r>
    </w:p>
    <w:p>
      <w:pPr>
        <w:pStyle w:val="Normal"/>
        <w:bidi w:val="0"/>
        <w:ind w:left="0" w:right="0" w:hanging="0"/>
        <w:rPr/>
      </w:pPr>
      <w:r>
        <w:rPr>
          <w:rFonts w:ascii="Times New Roman" w:hAnsi="Times New Roman"/>
          <w:sz w:val="24"/>
          <w:szCs w:val="24"/>
        </w:rPr>
        <w:tab/>
        <w:tab/>
        <w:t>_____Inability to cope with change.</w:t>
      </w:r>
    </w:p>
    <w:p>
      <w:pPr>
        <w:pStyle w:val="Normal"/>
        <w:bidi w:val="0"/>
        <w:ind w:left="0" w:right="0" w:hanging="0"/>
        <w:rPr/>
      </w:pPr>
      <w:r>
        <w:rPr>
          <w:rFonts w:ascii="Times New Roman" w:hAnsi="Times New Roman"/>
          <w:sz w:val="24"/>
          <w:szCs w:val="24"/>
        </w:rPr>
        <w:tab/>
        <w:tab/>
        <w:t>_____Political oppression.</w:t>
      </w:r>
    </w:p>
    <w:p>
      <w:pPr>
        <w:pStyle w:val="Normal"/>
        <w:bidi w:val="0"/>
        <w:ind w:left="0" w:right="0" w:hanging="0"/>
        <w:rPr/>
      </w:pPr>
      <w:r>
        <w:rPr>
          <w:rFonts w:ascii="Times New Roman" w:hAnsi="Times New Roman"/>
          <w:sz w:val="24"/>
          <w:szCs w:val="24"/>
        </w:rPr>
        <w:tab/>
        <w:tab/>
        <w:t>_____Other: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1440" w:right="720" w:hanging="0"/>
        <w:rPr/>
      </w:pPr>
      <w:r>
        <w:rPr>
          <w:rFonts w:ascii="Times New Roman" w:hAnsi="Times New Roman"/>
          <w:sz w:val="24"/>
          <w:szCs w:val="24"/>
        </w:rPr>
        <w:t xml:space="preserve">Your presentation of the Gospel and your methods of ministry in this area can relate to these nee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What needs appear to be well met in this area?    What needs does the area not ha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Edu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What is the general educational level of the majority of the people in this area?    What is the literacy level? How many of the people read and write their own language?      (It is important to know this because you would not want to design a Gospel outreach based on literature if most people in an area do not read and wri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You might also resea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How many elementary schools are in the area?</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How many secondary schools are in the area?</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How many colleges are in the area?</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How many Bible schools are in the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Educational programs may be one method you can use to reach this area if there is a need for additional schoo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w:t>
        <w:tab/>
        <w:t>Commun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 xml:space="preserve">Which language (or languages) is most suitable for presentation of the Gospel in this area?    You want to reach the largest number of people in an area first, so select as first choice the language which most of the people spea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1440" w:hanging="1440"/>
        <w:rPr/>
      </w:pPr>
      <w:r>
        <w:rPr>
          <w:rFonts w:ascii="Times New Roman" w:hAnsi="Times New Roman"/>
          <w:sz w:val="24"/>
          <w:szCs w:val="24"/>
        </w:rPr>
        <w:tab/>
        <w:tab/>
        <w:t>The main language spoken by people in this area is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1440" w:hanging="1440"/>
        <w:rPr/>
      </w:pPr>
      <w:r>
        <w:rPr>
          <w:rFonts w:ascii="Times New Roman" w:hAnsi="Times New Roman"/>
          <w:sz w:val="24"/>
          <w:szCs w:val="24"/>
        </w:rPr>
        <w:tab/>
        <w:tab/>
        <w:t>Other languages needed later to reach the remainder of the people: 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 xml:space="preserve">What is the status of Scripture translation in the language that is most suitable for reaching this area?      </w:t>
      </w:r>
    </w:p>
    <w:p>
      <w:pPr>
        <w:pStyle w:val="Normal"/>
        <w:bidi w:val="0"/>
        <w:ind w:left="0" w:right="0" w:hanging="0"/>
        <w:rPr/>
      </w:pPr>
      <w:r>
        <w:rPr>
          <w:rFonts w:ascii="Times New Roman" w:hAnsi="Times New Roman"/>
          <w:sz w:val="24"/>
          <w:szCs w:val="24"/>
        </w:rPr>
        <w:tab/>
        <w:tab/>
        <w:t xml:space="preserve">New Testa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Old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c.</w:t>
        <w:tab/>
        <w:t>Can the people in this area be reached throug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_____Newspapers (Do they accept Christian advertisements?)</w:t>
      </w:r>
    </w:p>
    <w:p>
      <w:pPr>
        <w:pStyle w:val="Normal"/>
        <w:bidi w:val="0"/>
        <w:ind w:left="0" w:right="0" w:hanging="0"/>
        <w:rPr/>
      </w:pPr>
      <w:r>
        <w:rPr>
          <w:rFonts w:ascii="Times New Roman" w:hAnsi="Times New Roman"/>
          <w:sz w:val="24"/>
          <w:szCs w:val="24"/>
        </w:rPr>
        <w:tab/>
        <w:tab/>
        <w:t>_____Printed literature    (Can the people to be reached read?)</w:t>
      </w:r>
    </w:p>
    <w:p>
      <w:pPr>
        <w:pStyle w:val="Normal"/>
        <w:bidi w:val="0"/>
        <w:ind w:left="0" w:right="0" w:hanging="0"/>
        <w:rPr/>
      </w:pPr>
      <w:r>
        <w:rPr>
          <w:rFonts w:ascii="Times New Roman" w:hAnsi="Times New Roman"/>
          <w:sz w:val="24"/>
          <w:szCs w:val="24"/>
        </w:rPr>
        <w:tab/>
        <w:tab/>
        <w:t>_____Radio (Do the stations permit Christian broadcasting?)</w:t>
      </w:r>
    </w:p>
    <w:p>
      <w:pPr>
        <w:pStyle w:val="Normal"/>
        <w:bidi w:val="0"/>
        <w:ind w:left="0" w:right="0" w:hanging="0"/>
        <w:rPr/>
      </w:pPr>
      <w:r>
        <w:rPr>
          <w:rFonts w:ascii="Times New Roman" w:hAnsi="Times New Roman"/>
          <w:sz w:val="24"/>
          <w:szCs w:val="24"/>
        </w:rPr>
        <w:tab/>
        <w:tab/>
        <w:t>_____Television    (Do the stations permit Christian broadcasting?)</w:t>
      </w:r>
    </w:p>
    <w:p>
      <w:pPr>
        <w:pStyle w:val="Normal"/>
        <w:bidi w:val="0"/>
        <w:ind w:left="0" w:right="0" w:hanging="0"/>
        <w:rPr/>
      </w:pPr>
      <w:r>
        <w:rPr>
          <w:rFonts w:ascii="Times New Roman" w:hAnsi="Times New Roman"/>
          <w:sz w:val="24"/>
          <w:szCs w:val="24"/>
        </w:rPr>
        <w:tab/>
        <w:tab/>
        <w:t>_____Tape recordings    (Do the people have access to tape recorders?)</w:t>
      </w:r>
    </w:p>
    <w:p>
      <w:pPr>
        <w:pStyle w:val="Normal"/>
        <w:bidi w:val="0"/>
        <w:ind w:left="0" w:right="0" w:hanging="0"/>
        <w:rPr/>
      </w:pPr>
      <w:r>
        <w:rPr>
          <w:rFonts w:ascii="Times New Roman" w:hAnsi="Times New Roman"/>
          <w:sz w:val="24"/>
          <w:szCs w:val="24"/>
        </w:rPr>
        <w:tab/>
        <w:t xml:space="preserve"> </w:t>
        <w:tab/>
        <w:t>_____Movies, video tapes    (Is the equipment available in this area?)</w:t>
      </w:r>
    </w:p>
    <w:p>
      <w:pPr>
        <w:pStyle w:val="Normal"/>
        <w:bidi w:val="0"/>
        <w:ind w:left="0" w:right="0" w:hanging="0"/>
        <w:rPr/>
      </w:pPr>
      <w:r>
        <w:rPr>
          <w:rFonts w:ascii="Times New Roman" w:hAnsi="Times New Roman"/>
          <w:sz w:val="24"/>
          <w:szCs w:val="24"/>
        </w:rPr>
        <w:tab/>
        <w:tab/>
        <w:t xml:space="preserve">_____Telephone (Do the people have telephones or Internet servic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d.</w:t>
        <w:tab/>
        <w:t>What is the main method of communication throughout the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XTERNAL INFLUE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changes are taking place in this area as a result of the political system or outside forces of moder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Can any of these changes be used to help sprea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organized groups or agencies from outside the area may oppose the spread of the Gospel within this area?    W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Never let restrictions or opposition prevent you from ministering to an area to which you feel God has called you.    If you are not allowed to reach them in certain ways, use other metho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OLITIC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Briefly describe the political system in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political groups in this area might hinder the spread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political groups in this area might help in the spread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government regulations might hinder your ministry in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government regulations might assist in your ministry in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ho are the key political leaders in this area?    You might make their acquaintance and try to gain their favor for your ministry in the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SPIRITUAL ANALY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religious groups are found in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How many of the people follow each reli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is the general attitude in this area towards religious change of any kind? The answer to this question will prepare you for religious opposition you might be fac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is the total number of professing Christ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Can you identify key Christian leaders in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Do you consider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 _____Totally unevangelized.</w:t>
      </w:r>
    </w:p>
    <w:p>
      <w:pPr>
        <w:pStyle w:val="Normal"/>
        <w:bidi w:val="0"/>
        <w:ind w:left="0" w:right="0" w:hanging="0"/>
        <w:rPr/>
      </w:pPr>
      <w:r>
        <w:rPr>
          <w:rFonts w:ascii="Times New Roman" w:hAnsi="Times New Roman"/>
          <w:sz w:val="24"/>
          <w:szCs w:val="24"/>
        </w:rPr>
        <w:tab/>
        <w:t xml:space="preserve"> _____Partially evangelized.</w:t>
      </w:r>
    </w:p>
    <w:p>
      <w:pPr>
        <w:pStyle w:val="Normal"/>
        <w:bidi w:val="0"/>
        <w:ind w:left="0" w:right="0" w:hanging="0"/>
        <w:rPr/>
      </w:pPr>
      <w:r>
        <w:rPr>
          <w:rFonts w:ascii="Times New Roman" w:hAnsi="Times New Roman"/>
          <w:sz w:val="24"/>
          <w:szCs w:val="24"/>
        </w:rPr>
        <w:tab/>
        <w:t xml:space="preserve"> _____Adequately evangeliz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In    general, do you believe this is a time for sowing the Gospel in this area or a time for reap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8. </w:t>
        <w:tab/>
        <w:t>What Christian churches or missions have been attempted in this area and failed?    What do you believe were the reasons for their failure?    You can learn from the failures of others and not repeat the same mistak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What Christian churches or missions are now active within the are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Which of these are effective and why are they effective?    You can learn from the successes of these groups.    You will also want to cooperate with them in spreading the Gospel in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How can you cooperate with them to reach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2.</w:t>
        <w:tab/>
        <w:t>Among which people groups are the existing ministries work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3.</w:t>
        <w:tab/>
        <w:t>Are there any people groups in this area who do not yet have a Christian witness among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4.</w:t>
        <w:tab/>
        <w:t xml:space="preserve">If there is a Christian witness present in this area, what language or languages are being used?    You may be led to reach people in this area who speak a different language and are not currently being reached by the present Christian witnes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5.</w:t>
        <w:tab/>
        <w:t xml:space="preserve">What types of Christian ministry are presently being done in this area?    Do not duplicate or compete with existing efforts when you formulate your plan.    Your goal is to reach the unreached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6.</w:t>
        <w:tab/>
        <w:t>What is the general attitude of people in this area toward these existing Christian mi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Hostile</w:t>
      </w:r>
    </w:p>
    <w:p>
      <w:pPr>
        <w:pStyle w:val="Normal"/>
        <w:bidi w:val="0"/>
        <w:ind w:left="0" w:right="0" w:hanging="0"/>
        <w:rPr/>
      </w:pPr>
      <w:r>
        <w:rPr>
          <w:rFonts w:ascii="Times New Roman" w:hAnsi="Times New Roman"/>
          <w:sz w:val="24"/>
          <w:szCs w:val="24"/>
        </w:rPr>
        <w:tab/>
        <w:t>_____Indifferent</w:t>
      </w:r>
    </w:p>
    <w:p>
      <w:pPr>
        <w:pStyle w:val="Normal"/>
        <w:bidi w:val="0"/>
        <w:ind w:left="0" w:right="0" w:hanging="0"/>
        <w:rPr/>
      </w:pPr>
      <w:r>
        <w:rPr>
          <w:rFonts w:ascii="Times New Roman" w:hAnsi="Times New Roman"/>
          <w:sz w:val="24"/>
          <w:szCs w:val="24"/>
        </w:rPr>
        <w:tab/>
        <w:t>_____Friend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17.      </w:t>
        <w:tab/>
        <w:t>How many true Gospel churches are in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8.</w:t>
        <w:tab/>
        <w:t>How fast are they grow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9.</w:t>
        <w:tab/>
        <w:t>What difficulties are they experiencing and w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0.</w:t>
        <w:tab/>
        <w:t>Which ones are successful and w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1.</w:t>
        <w:tab/>
        <w:t>Is there a need to establish more church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2.</w:t>
        <w:tab/>
        <w:t>Can you determine what principalities and powers of Satan are active or ruling this area?    (Ruling principalities and powers of Satan were explained in Chapter Six.)</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WHO SHOULD REACH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o should reach this area?    How many workers are needed to adequately reach this area? Your population an estimates will help you determine th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are the necessary qualifications for workers to spread the Gospel in this area? Whoever goes to share the Gospel in this area shou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a believer with evidence of this in their lifestyle, attitudes, and behavi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ve good personal prayer and Bible study habi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ve spiritual gifts properly suited to the methods to be used to reach the people of the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available:    Ability is no good without availability. Is the person willing and ready to g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properly fitted into the body (willing to cooperate with other members for the goal of reaching this area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called of God to minister to this specific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e adequately prepared physically, spiritually, and educationally to reach this are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OW SHOULD THIS AREA BE REAC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should this area be reached?    What methods should be used?    To answer this question, use what you learned in your geographic, linguistic, cultural, political, and spiritual analysis of this    area.    What similarities between the people groups in this area permit common methods to be used?    What differences between the people groups call for different methods?    Be sure your methods are Scriptural.    Do not use any method that conflicts with Biblical prin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ich evangelistic strategies have been effective in this area?    What new methods might you try?    After you have determined the methods by prayer and analysis, ask this question:    What opposition may be raised against these methods by either the people groups in this area or external forces?    How can you deal with this opposi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FORMULATE A PL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nalysis you have completed is of no benefit unless you use what you learned about the area you studied. This area will not be reached by study alone.    You must make a plan to reach it with the Gospel.    Chapter Eleven, "A Strategy For Planning,” will help you formulate a plan to reach the area you have analyzed.</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 xml:space="preserve">SELF-TEST </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the term "area" as it is used in this less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What does an area analysis includ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are the purposes of an area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As part of your study of this lesson, did you actually complete the analysis of an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Have you made a plan to use what you learned to spread the Gospel within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Genesis chapter 13 which provides an analysis of two different areas. One was "The Plains Of Jordan,”    the other was the "Land Of Canaan.”    Record the results of your analysis:</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      </w:t>
      </w:r>
      <w:r>
        <w:rPr>
          <w:rFonts w:ascii="Times New Roman" w:hAnsi="Times New Roman"/>
          <w:b/>
          <w:bCs/>
          <w:sz w:val="24"/>
          <w:szCs w:val="24"/>
        </w:rPr>
        <w:t xml:space="preserve">Plains Of Jordan                                                        </w:t>
        <w:tab/>
        <w:tab/>
        <w:t>Land Of Cana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EIGHT</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ANALYZING A NATION</w:t>
      </w:r>
    </w:p>
    <w:p>
      <w:pPr>
        <w:pStyle w:val="Normal"/>
        <w:bidi w:val="0"/>
        <w:ind w:left="0" w:right="0" w:hanging="0"/>
        <w:rPr/>
      </w:pPr>
      <w:r>
        <w:rPr>
          <w:rFonts w:ascii="Times New Roman" w:hAnsi="Times New Roman"/>
          <w:sz w:val="30"/>
          <w:szCs w:val="30"/>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7"/>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7"/>
        </w:numPr>
        <w:tabs>
          <w:tab w:val="left" w:pos="720" w:leader="none"/>
        </w:tabs>
        <w:bidi w:val="0"/>
        <w:ind w:left="720" w:right="0" w:hanging="360"/>
        <w:jc w:val="left"/>
        <w:rPr/>
      </w:pPr>
      <w:r>
        <w:rPr>
          <w:rFonts w:ascii="Times New Roman" w:hAnsi="Times New Roman"/>
        </w:rPr>
        <w:t>Define the term "nation.”</w:t>
      </w:r>
    </w:p>
    <w:p>
      <w:pPr>
        <w:pStyle w:val="Style14"/>
        <w:numPr>
          <w:ilvl w:val="0"/>
          <w:numId w:val="7"/>
        </w:numPr>
        <w:tabs>
          <w:tab w:val="left" w:pos="720" w:leader="none"/>
        </w:tabs>
        <w:bidi w:val="0"/>
        <w:ind w:left="720" w:right="0" w:hanging="360"/>
        <w:jc w:val="left"/>
        <w:rPr/>
      </w:pPr>
      <w:r>
        <w:rPr>
          <w:rFonts w:ascii="Times New Roman" w:hAnsi="Times New Roman"/>
        </w:rPr>
        <w:t xml:space="preserve">Explain what an analysis of a nation includes. </w:t>
      </w:r>
    </w:p>
    <w:p>
      <w:pPr>
        <w:pStyle w:val="Style14"/>
        <w:numPr>
          <w:ilvl w:val="0"/>
          <w:numId w:val="7"/>
        </w:numPr>
        <w:tabs>
          <w:tab w:val="left" w:pos="720" w:leader="none"/>
        </w:tabs>
        <w:bidi w:val="0"/>
        <w:ind w:left="720" w:right="0" w:hanging="360"/>
        <w:jc w:val="left"/>
        <w:rPr/>
      </w:pPr>
      <w:r>
        <w:rPr>
          <w:rFonts w:ascii="Times New Roman" w:hAnsi="Times New Roman"/>
        </w:rPr>
        <w:t>Identify purposes of an analysis of a nation.</w:t>
      </w:r>
    </w:p>
    <w:p>
      <w:pPr>
        <w:pStyle w:val="Style14"/>
        <w:numPr>
          <w:ilvl w:val="0"/>
          <w:numId w:val="7"/>
        </w:numPr>
        <w:tabs>
          <w:tab w:val="left" w:pos="720" w:leader="none"/>
        </w:tabs>
        <w:bidi w:val="0"/>
        <w:ind w:left="720" w:right="0" w:hanging="360"/>
        <w:jc w:val="left"/>
        <w:rPr/>
      </w:pPr>
      <w:r>
        <w:rPr>
          <w:rFonts w:ascii="Times New Roman" w:hAnsi="Times New Roman"/>
        </w:rPr>
        <w:t>Analyze a nation.</w:t>
      </w:r>
    </w:p>
    <w:p>
      <w:pPr>
        <w:pStyle w:val="Style14"/>
        <w:numPr>
          <w:ilvl w:val="0"/>
          <w:numId w:val="7"/>
        </w:numPr>
        <w:tabs>
          <w:tab w:val="left" w:pos="720" w:leader="none"/>
        </w:tabs>
        <w:bidi w:val="0"/>
        <w:ind w:left="720" w:right="0" w:hanging="360"/>
        <w:jc w:val="left"/>
        <w:rPr/>
      </w:pPr>
      <w:r>
        <w:rPr>
          <w:rFonts w:ascii="Times New Roman" w:hAnsi="Times New Roman"/>
        </w:rPr>
        <w:t>Use your analysis to spread the Gospel within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at repentance and remission of sins should be preached in His name among all nations beginning at Jerusalem.    (Luke 24:47)</w:t>
      </w:r>
    </w:p>
    <w:p>
      <w:pPr>
        <w:pStyle w:val="Normal"/>
        <w:bidi w:val="0"/>
        <w:ind w:left="0" w:right="0" w:hanging="0"/>
        <w:rPr/>
      </w:pPr>
      <w:r>
        <w:rPr>
          <w:rFonts w:ascii="Times New Roman" w:hAnsi="Times New Roman"/>
          <w:b/>
          <w:bCs/>
          <w:sz w:val="24"/>
          <w:szCs w:val="24"/>
        </w:rPr>
        <w:t xml:space="preserve">    </w:t>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have learned how to analyze a people group and a specific area within a nation.    In this lesson you will learn how to analyze an entire nation for the purpose of reaching it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A 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nation is composed of people united by a common political system.    It is a territory with established national boundaries.</w:t>
      </w:r>
    </w:p>
    <w:p>
      <w:pPr>
        <w:pStyle w:val="Normal"/>
        <w:bidi w:val="0"/>
        <w:ind w:left="0" w:right="0" w:hanging="0"/>
        <w:jc w:val="center"/>
        <w:rPr/>
      </w:pPr>
      <w:r>
        <w:rPr>
          <w:rFonts w:ascii="Times New Roman" w:hAnsi="Times New Roman"/>
          <w:b/>
          <w:bCs/>
          <w:sz w:val="24"/>
          <w:szCs w:val="24"/>
        </w:rPr>
        <w:t>ANALYSIS OF A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you analyze a nation you study it in detail to determine political, geographical, linguistic, cultural, spiritual factors and external forces that might affect the spread of the Gospel throughout the 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PURPOSE OF ANALYZING A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purpose of your study is to expand from an area in which you are ministering to reach an entire nation with the Gospel. It is research for the purpose of evangelism, not just for the sake of research.    Be careful that you do not spend all of your time studying and never get around to accomplishing the purpose which originally motivated your study!      The things which unite a nation and make it distinct from other nations can provide us with a general strategy to reach the entire nation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analyze a nation to answer these questio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AT PEOPLE GROUPS ARE WITHIN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o are they, how many, and where are they located?    Which ones are reached with the Gospel and which ones are no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AT DO THESE GROUPS HAVE IN COMM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unites these people groups as part of this nation?    How are they alike socially, culturally, linguistically, religiously, and politic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AT IS THIS NATION LI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at do we need to know about this nation in order to reach the people who live there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O SHOULD REACH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are the necessary qualifications for workers to spread the Gospel in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OW SHOULD THIS NATION BE REAC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general methods can be used in the whole nation?    Which will be most effective?    The answers to these questions will help you determine your role in reaching a nation and assist you in formulating a plan to reach it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HOW TO GATHER INFORM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 gather information for your analysis b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 God to reveal what you need to know about this nation in order to reach it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OF WRITTEN MATERIA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tudy books and written materials about the nation.    A list of possible sources of information is included in the Appendix of this manu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SER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ravel personally throughout the nation and observe its land and peo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TERVI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 questions of people who are leaders and citizens of the nation. If there are believers already ministering in the nation,    interview them to discover what they have learned. Sample interviews are included in the Appendix of this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Use the following outline to analyze a nation. You may not be able to answer all of the questions about a nation, but answer those for which you can obtain inform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AT PEOPLE GROUPS ARE WITHIN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people groups live in this nation?    Obtain the name and approximate population of each group in the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Obtain or draw a map of the nation and locate each people group on it.    Does the nation divide into several distinct areas based on the location of various people groups?    Begin to pray over the nation and its different people grou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is the total population of all the people in the whole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AT DO THESE GROUPS HAVE IN COMM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are the various people groups in this nation ali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Socially:</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Culturally:</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Linguistically:</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Religiously:</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Politic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do the people groups in this nation diff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Socially:</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Culturally:</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Linguistically:</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Religiously:</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Politically:</w:t>
      </w:r>
    </w:p>
    <w:p>
      <w:pPr>
        <w:pStyle w:val="Normal"/>
        <w:bidi w:val="0"/>
        <w:ind w:left="720" w:right="0" w:hanging="0"/>
        <w:rPr/>
      </w:pPr>
      <w:r>
        <w:rPr>
          <w:rFonts w:ascii="Times New Roman" w:hAnsi="Times New Roman"/>
          <w:i/>
          <w:sz w:val="24"/>
          <w:szCs w:val="24"/>
        </w:rPr>
        <w:t>(Note:    You may want to do a People Group Analysis on each different group in the nation.    This will help you design a strategy to reach each individual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AT IS THIS NATION LIK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GEOGRAPHIC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What geographic factors will hinder the spread of the Gospel in this 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geographic factors might be used to help the spread of the Gospel in this nation?    For example, are there natural routes of trade or travel along which churches could be plan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Does the weather pattern make certain times of the year best for ministering in certain areas of the 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Divide the nation into areas based on natural geographic factors.    How will geography affect your strategy in each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Obtain information on the following factors which will assist you in reaching this 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Major cities: Mark them on your map.    The population is largest in these cities, so you will want to be sure to design a strategy to reach them in your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Established airports:    Mark them on your m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c.</w:t>
        <w:tab/>
        <w:t>Usable airstrips or water landings:    Mark them on your m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d.</w:t>
        <w:tab/>
        <w:t>What areas of the nation have telephone or Internet servi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What areas have telegraph service?</w:t>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f.</w:t>
        <w:tab/>
        <w:t>What areas have rail or bus transport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g.</w:t>
        <w:tab/>
        <w:t>To what areas of the nation will you have to travel by foot or horsebac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h.</w:t>
        <w:tab/>
        <w:t>Where are the usable automobile roads? Locate them on your m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I.</w:t>
        <w:tab/>
        <w:t>Are there navigable rivers or seas? ("Navigable" means that you can use a boat to travel).  Locate them on your map.</w:t>
      </w:r>
    </w:p>
    <w:p>
      <w:pPr>
        <w:pStyle w:val="Normal"/>
        <w:bidi w:val="0"/>
        <w:ind w:left="0" w:right="0" w:hanging="0"/>
        <w:rPr/>
      </w:pPr>
      <w:r>
        <w:rPr>
          <w:rFonts w:ascii="Times New Roman" w:hAnsi="Times New Roman"/>
          <w:b/>
          <w:bCs/>
          <w:sz w:val="24"/>
          <w:szCs w:val="24"/>
        </w:rPr>
        <w:t>SOCI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How open are the people of this nation to "outsiders"?    Knowing this will prepare you for the level of acceptance you will experience when you first enter this nation to share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In general, who controls the financial and material resources of this nation?    You may need their assistance to obtain property for a church and finances for spreading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ULTUR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cultural practices of this area that may affect acceptance of the Gospel.    Here are some to consid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Beliefs And Valu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What cultural values, beliefs, or practices of the nation may help the people understan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What cultural values, beliefs, or practices may hinder their understanding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    Cultural Practi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Are there some common cultural practices in this nation that are clearly prohibited by Scripture?    If so, what are they?  You will have to deal with the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Nee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Consider the nation as a whole and identify the most important needs:</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ab/>
        <w:tab/>
        <w:t>_____Inadequate food.</w:t>
      </w:r>
    </w:p>
    <w:p>
      <w:pPr>
        <w:pStyle w:val="Normal"/>
        <w:bidi w:val="0"/>
        <w:ind w:left="0" w:right="0" w:hanging="0"/>
        <w:rPr/>
      </w:pPr>
      <w:r>
        <w:rPr>
          <w:rFonts w:ascii="Times New Roman" w:hAnsi="Times New Roman"/>
          <w:sz w:val="24"/>
          <w:szCs w:val="24"/>
        </w:rPr>
        <w:tab/>
        <w:tab/>
        <w:t>_____Poor health and medical services.</w:t>
      </w:r>
    </w:p>
    <w:p>
      <w:pPr>
        <w:pStyle w:val="Normal"/>
        <w:bidi w:val="0"/>
        <w:ind w:left="0" w:right="0" w:hanging="0"/>
        <w:rPr/>
      </w:pPr>
      <w:r>
        <w:rPr>
          <w:rFonts w:ascii="Times New Roman" w:hAnsi="Times New Roman"/>
          <w:sz w:val="24"/>
          <w:szCs w:val="24"/>
        </w:rPr>
        <w:tab/>
        <w:tab/>
        <w:t>_____Poor education.</w:t>
      </w:r>
    </w:p>
    <w:p>
      <w:pPr>
        <w:pStyle w:val="Normal"/>
        <w:bidi w:val="0"/>
        <w:ind w:left="0" w:right="0" w:hanging="0"/>
        <w:rPr/>
      </w:pPr>
      <w:r>
        <w:rPr>
          <w:rFonts w:ascii="Times New Roman" w:hAnsi="Times New Roman"/>
          <w:sz w:val="24"/>
          <w:szCs w:val="24"/>
        </w:rPr>
        <w:tab/>
        <w:tab/>
        <w:t>_____Improper water and/or poor supplies of it.</w:t>
      </w:r>
    </w:p>
    <w:p>
      <w:pPr>
        <w:pStyle w:val="Normal"/>
        <w:bidi w:val="0"/>
        <w:ind w:left="0" w:right="0" w:hanging="0"/>
        <w:rPr/>
      </w:pPr>
      <w:r>
        <w:rPr>
          <w:rFonts w:ascii="Times New Roman" w:hAnsi="Times New Roman"/>
          <w:sz w:val="24"/>
          <w:szCs w:val="24"/>
        </w:rPr>
        <w:tab/>
        <w:tab/>
        <w:t>_____Inadequate financial resources.</w:t>
      </w:r>
    </w:p>
    <w:p>
      <w:pPr>
        <w:pStyle w:val="Normal"/>
        <w:bidi w:val="0"/>
        <w:ind w:left="0" w:right="0" w:hanging="0"/>
        <w:rPr/>
      </w:pPr>
      <w:r>
        <w:rPr>
          <w:rFonts w:ascii="Times New Roman" w:hAnsi="Times New Roman"/>
          <w:sz w:val="24"/>
          <w:szCs w:val="24"/>
        </w:rPr>
        <w:tab/>
        <w:tab/>
        <w:t>_____Inadequate geographic resources.</w:t>
      </w:r>
    </w:p>
    <w:p>
      <w:pPr>
        <w:pStyle w:val="Normal"/>
        <w:bidi w:val="0"/>
        <w:ind w:left="0" w:right="0" w:hanging="0"/>
        <w:rPr/>
      </w:pPr>
      <w:r>
        <w:rPr>
          <w:rFonts w:ascii="Times New Roman" w:hAnsi="Times New Roman"/>
          <w:sz w:val="24"/>
          <w:szCs w:val="24"/>
        </w:rPr>
        <w:tab/>
        <w:tab/>
        <w:t>_____Poor transportation.</w:t>
      </w:r>
    </w:p>
    <w:p>
      <w:pPr>
        <w:pStyle w:val="Normal"/>
        <w:bidi w:val="0"/>
        <w:ind w:left="0" w:right="0" w:hanging="0"/>
        <w:rPr/>
      </w:pPr>
      <w:r>
        <w:rPr>
          <w:rFonts w:ascii="Times New Roman" w:hAnsi="Times New Roman"/>
          <w:sz w:val="24"/>
          <w:szCs w:val="24"/>
        </w:rPr>
        <w:tab/>
        <w:tab/>
        <w:t>_____Poor systems of communication.</w:t>
      </w:r>
    </w:p>
    <w:p>
      <w:pPr>
        <w:pStyle w:val="Normal"/>
        <w:bidi w:val="0"/>
        <w:ind w:left="0" w:right="0" w:hanging="0"/>
        <w:rPr/>
      </w:pPr>
      <w:r>
        <w:rPr>
          <w:rFonts w:ascii="Times New Roman" w:hAnsi="Times New Roman"/>
          <w:sz w:val="24"/>
          <w:szCs w:val="24"/>
        </w:rPr>
        <w:tab/>
        <w:tab/>
        <w:t>_____Inadequate housing.</w:t>
      </w:r>
    </w:p>
    <w:p>
      <w:pPr>
        <w:pStyle w:val="Normal"/>
        <w:bidi w:val="0"/>
        <w:ind w:left="0" w:right="0" w:hanging="0"/>
        <w:rPr/>
      </w:pPr>
      <w:r>
        <w:rPr>
          <w:rFonts w:ascii="Times New Roman" w:hAnsi="Times New Roman"/>
          <w:sz w:val="24"/>
          <w:szCs w:val="24"/>
        </w:rPr>
        <w:tab/>
        <w:tab/>
        <w:t>_____Inability to cope with change.</w:t>
      </w:r>
    </w:p>
    <w:p>
      <w:pPr>
        <w:pStyle w:val="Normal"/>
        <w:bidi w:val="0"/>
        <w:ind w:left="0" w:right="0" w:hanging="0"/>
        <w:rPr/>
      </w:pPr>
      <w:r>
        <w:rPr>
          <w:rFonts w:ascii="Times New Roman" w:hAnsi="Times New Roman"/>
          <w:sz w:val="24"/>
          <w:szCs w:val="24"/>
        </w:rPr>
        <w:tab/>
        <w:tab/>
        <w:t>_____Political oppression.</w:t>
      </w:r>
    </w:p>
    <w:p>
      <w:pPr>
        <w:pStyle w:val="Normal"/>
        <w:bidi w:val="0"/>
        <w:ind w:left="0" w:right="0" w:hanging="0"/>
        <w:rPr/>
      </w:pPr>
      <w:r>
        <w:rPr>
          <w:rFonts w:ascii="Times New Roman" w:hAnsi="Times New Roman"/>
          <w:sz w:val="24"/>
          <w:szCs w:val="24"/>
        </w:rPr>
        <w:tab/>
        <w:tab/>
        <w:t>_____Other: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1440" w:right="720" w:hanging="0"/>
        <w:rPr/>
      </w:pPr>
      <w:r>
        <w:rPr>
          <w:rFonts w:ascii="Times New Roman" w:hAnsi="Times New Roman"/>
          <w:sz w:val="24"/>
          <w:szCs w:val="24"/>
        </w:rPr>
        <w:t xml:space="preserve">Your presentation of the Gospel and perhaps your methods of ministry in this nation can relate to these needs.      </w:t>
      </w:r>
    </w:p>
    <w:p>
      <w:pPr>
        <w:pStyle w:val="Normal"/>
        <w:bidi w:val="0"/>
        <w:ind w:left="0" w:right="0" w:hanging="0"/>
        <w:rPr/>
      </w:pPr>
      <w:r>
        <w:rPr>
          <w:rFonts w:ascii="Times New Roman" w:hAnsi="Times New Roman"/>
          <w:sz w:val="24"/>
          <w:szCs w:val="24"/>
        </w:rPr>
        <w:t xml:space="preserve"> </w:t>
      </w:r>
    </w:p>
    <w:p>
      <w:pPr>
        <w:pStyle w:val="Normal"/>
        <w:tabs>
          <w:tab w:val="left" w:pos="720" w:leader="none"/>
          <w:tab w:val="left" w:pos="1440" w:leader="none"/>
        </w:tabs>
        <w:bidi w:val="0"/>
        <w:ind w:left="1440" w:right="720" w:hanging="720"/>
        <w:rPr/>
      </w:pPr>
      <w:r>
        <w:rPr>
          <w:rFonts w:ascii="Times New Roman" w:hAnsi="Times New Roman"/>
          <w:sz w:val="24"/>
          <w:szCs w:val="24"/>
        </w:rPr>
        <w:t>b.</w:t>
        <w:tab/>
        <w:t>What needs appear to be well met in this nation? What needs does the nation not ha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Edu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What is the general educational level of the majority of the people in this nation?    What is the literacy level? How many of the people read and write their own language?      It is important to know this because you would not want to design a Gospel outreach based on literature if most people in a nation do not read and wri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You might also resea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Is there adequate number of elementary schools throughout the nation?</w:t>
      </w:r>
    </w:p>
    <w:p>
      <w:pPr>
        <w:pStyle w:val="Normal"/>
        <w:tabs>
          <w:tab w:val="left" w:pos="720" w:leader="none"/>
          <w:tab w:val="left" w:pos="1440" w:leader="none"/>
        </w:tabs>
        <w:bidi w:val="0"/>
        <w:ind w:left="1440" w:right="720" w:hanging="720"/>
        <w:rPr/>
      </w:pPr>
      <w:r>
        <w:rPr>
          <w:rFonts w:ascii="Times New Roman" w:hAnsi="Times New Roman"/>
          <w:sz w:val="24"/>
          <w:szCs w:val="24"/>
        </w:rPr>
        <w:t>b.</w:t>
        <w:tab/>
        <w:t>Is there an adequate number of secondary schools throughout the nation?</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How many colleges are in the nation?</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How many Bible schools are in the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Educational programs may be one method you can use to reach this nation if there is a need for additional school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Commun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 xml:space="preserve">Which language (or languages) is most suitable for presentation of the Gospel in this nation?    You want to reach the largest number of people in an area first, so select as first choice the language which most of the people spea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1440" w:hanging="1440"/>
        <w:rPr/>
      </w:pPr>
      <w:r>
        <w:rPr>
          <w:rFonts w:ascii="Times New Roman" w:hAnsi="Times New Roman"/>
          <w:sz w:val="24"/>
          <w:szCs w:val="24"/>
        </w:rPr>
        <w:tab/>
        <w:tab/>
        <w:t xml:space="preserve">The main language spoken in this nation: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1440" w:hanging="1440"/>
        <w:rPr/>
      </w:pPr>
      <w:r>
        <w:rPr>
          <w:rFonts w:ascii="Times New Roman" w:hAnsi="Times New Roman"/>
          <w:sz w:val="24"/>
          <w:szCs w:val="24"/>
        </w:rPr>
        <w:tab/>
        <w:tab/>
        <w:t>Other languages needed later to reach the remainder of the people: 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 xml:space="preserve">What is the status of Scripture translation in the language that is most suitable for reaching this 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New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Old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c.</w:t>
        <w:tab/>
        <w:t>Do a similar analysis of the status of Scripture translation for the other languages in the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Language: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New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1440" w:hanging="1440"/>
        <w:rPr/>
      </w:pPr>
      <w:r>
        <w:rPr>
          <w:rFonts w:ascii="Times New Roman" w:hAnsi="Times New Roman"/>
          <w:sz w:val="24"/>
          <w:szCs w:val="24"/>
        </w:rPr>
        <w:tab/>
        <w:tab/>
        <w:t>Old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d.</w:t>
        <w:tab/>
        <w:t xml:space="preserve">On your map, note the location of the various linguistic divisions in the country.    In what areas do they speak the various languag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e.</w:t>
        <w:tab/>
        <w:t>Can the majority of the people in this nation be reached throug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_____Newspapers (Do they accept Christian advertisements?)</w:t>
      </w:r>
    </w:p>
    <w:p>
      <w:pPr>
        <w:pStyle w:val="Normal"/>
        <w:bidi w:val="0"/>
        <w:ind w:left="0" w:right="0" w:hanging="0"/>
        <w:rPr/>
      </w:pPr>
      <w:r>
        <w:rPr>
          <w:rFonts w:ascii="Times New Roman" w:hAnsi="Times New Roman"/>
          <w:sz w:val="24"/>
          <w:szCs w:val="24"/>
        </w:rPr>
        <w:tab/>
        <w:tab/>
        <w:t>_____Printed literature    (Can the majority of the people read?)</w:t>
      </w:r>
    </w:p>
    <w:p>
      <w:pPr>
        <w:pStyle w:val="Normal"/>
        <w:bidi w:val="0"/>
        <w:ind w:left="0" w:right="0" w:hanging="0"/>
        <w:rPr/>
      </w:pPr>
      <w:r>
        <w:rPr>
          <w:rFonts w:ascii="Times New Roman" w:hAnsi="Times New Roman"/>
          <w:sz w:val="24"/>
          <w:szCs w:val="24"/>
        </w:rPr>
        <w:tab/>
        <w:tab/>
        <w:t>_____Radio (Do the stations permit Christian broadcasting?)</w:t>
      </w:r>
    </w:p>
    <w:p>
      <w:pPr>
        <w:pStyle w:val="Normal"/>
        <w:bidi w:val="0"/>
        <w:ind w:left="0" w:right="0" w:hanging="0"/>
        <w:rPr/>
      </w:pPr>
      <w:r>
        <w:rPr>
          <w:rFonts w:ascii="Times New Roman" w:hAnsi="Times New Roman"/>
          <w:sz w:val="24"/>
          <w:szCs w:val="24"/>
        </w:rPr>
        <w:tab/>
        <w:tab/>
        <w:t>_____Television    (Do the stations permit Christian broadcasting?)</w:t>
      </w:r>
    </w:p>
    <w:p>
      <w:pPr>
        <w:pStyle w:val="Normal"/>
        <w:bidi w:val="0"/>
        <w:ind w:left="0" w:right="0" w:hanging="0"/>
        <w:rPr/>
      </w:pPr>
      <w:r>
        <w:rPr>
          <w:rFonts w:ascii="Times New Roman" w:hAnsi="Times New Roman"/>
          <w:sz w:val="24"/>
          <w:szCs w:val="24"/>
        </w:rPr>
        <w:tab/>
        <w:tab/>
        <w:t>_____Tape recordings    (Do the people have access to tape recorders?)</w:t>
      </w:r>
    </w:p>
    <w:p>
      <w:pPr>
        <w:pStyle w:val="Normal"/>
        <w:bidi w:val="0"/>
        <w:ind w:left="0" w:right="0" w:hanging="0"/>
        <w:rPr/>
      </w:pPr>
      <w:r>
        <w:rPr>
          <w:rFonts w:ascii="Times New Roman" w:hAnsi="Times New Roman"/>
          <w:sz w:val="24"/>
          <w:szCs w:val="24"/>
        </w:rPr>
        <w:tab/>
        <w:tab/>
        <w:t>_____Movies, video tapes    (Is the equipment available in this nation?)</w:t>
      </w:r>
    </w:p>
    <w:p>
      <w:pPr>
        <w:pStyle w:val="Normal"/>
        <w:bidi w:val="0"/>
        <w:ind w:left="0" w:right="0" w:hanging="0"/>
        <w:rPr/>
      </w:pPr>
      <w:r>
        <w:rPr>
          <w:rFonts w:ascii="Times New Roman" w:hAnsi="Times New Roman"/>
          <w:sz w:val="24"/>
          <w:szCs w:val="24"/>
        </w:rPr>
        <w:tab/>
        <w:tab/>
        <w:t xml:space="preserve">_____Telephone (Do the majority of the people have telephones or Interne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f.</w:t>
        <w:tab/>
        <w:t>What is the main method of communication common throughout the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XTERNAL INFLUE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changes are taking place in this nation as a result of the political system or outside forces of moder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Can any of these changes be used to help sprea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organized groups or agencies from outside the nation may oppose the spread of the Gospel within this nation?    W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Never let restrictions or opposition prevent you from ministering in a nation to which you feel God has called you.    If you are not allowed to reach them in certain ways, use other metho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OLITIC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Briefly describe the political system in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political groups in this nation might hinder the spread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political groups in this nation might help in the spread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government regulations might hinder your ministry in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government regulations might assist in your ministry in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ho are the key political leaders in this nation?    You might want to make their acquaintance and gain their favor for your nationwide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PIRITU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religious groups are found in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How many of the people follow each reli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is the general attitude in this nation towards religious change of any kind? The answer to this question will prepare you for religious opposition you might be fac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is the total number of professing Christ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Can you identify key Christian lead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Do you consider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Totally unevangelized.</w:t>
      </w:r>
    </w:p>
    <w:p>
      <w:pPr>
        <w:pStyle w:val="Normal"/>
        <w:bidi w:val="0"/>
        <w:ind w:left="0" w:right="0" w:hanging="0"/>
        <w:rPr/>
      </w:pPr>
      <w:r>
        <w:rPr>
          <w:rFonts w:ascii="Times New Roman" w:hAnsi="Times New Roman"/>
          <w:sz w:val="24"/>
          <w:szCs w:val="24"/>
        </w:rPr>
        <w:tab/>
        <w:t>_____Partially evangelized.</w:t>
      </w:r>
    </w:p>
    <w:p>
      <w:pPr>
        <w:pStyle w:val="Normal"/>
        <w:bidi w:val="0"/>
        <w:ind w:left="0" w:right="0" w:hanging="0"/>
        <w:rPr/>
      </w:pPr>
      <w:r>
        <w:rPr>
          <w:rFonts w:ascii="Times New Roman" w:hAnsi="Times New Roman"/>
          <w:sz w:val="24"/>
          <w:szCs w:val="24"/>
        </w:rPr>
        <w:tab/>
        <w:t>_____Adequately evangeliz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In general, do you believe this is a time for sowing the Gospel in this nation or a time for reap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What Christian churches or missions have been attempted in this nation and failed?    What do you believe were the reasons for their failure?    You can learn from the failures of others and not repeat the same mistak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What significant Christian churches or missions are now active within the 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Which of these are effective and why are they effective?    You can learn from the successes of these groups.    You will also want to cooperate with them in spreading the Gospel in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How can you cooperate with existing ministries to reach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2.</w:t>
        <w:tab/>
        <w:t>Among which people groups are the existing ministries work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3.</w:t>
        <w:tab/>
        <w:t>Are there any people groups in this nation who do not yet have a Christian witness among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4.</w:t>
        <w:tab/>
        <w:t xml:space="preserve">Are there any language groups that do not yet have a Christian witnes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5.</w:t>
        <w:tab/>
        <w:t xml:space="preserve">What types of Christian ministry are presently being done in this nation?    Do not duplicate or compete with existing efforts when you formulate your plan. Your goal is to reach the unreached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6.</w:t>
        <w:tab/>
        <w:t>What is the general attitude of people in this nation towards these existing Christian mi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Hostile</w:t>
      </w:r>
    </w:p>
    <w:p>
      <w:pPr>
        <w:pStyle w:val="Normal"/>
        <w:bidi w:val="0"/>
        <w:ind w:left="0" w:right="0" w:hanging="0"/>
        <w:rPr/>
      </w:pPr>
      <w:r>
        <w:rPr>
          <w:rFonts w:ascii="Times New Roman" w:hAnsi="Times New Roman"/>
          <w:sz w:val="24"/>
          <w:szCs w:val="24"/>
        </w:rPr>
        <w:tab/>
        <w:t>_____Indifferent</w:t>
      </w:r>
    </w:p>
    <w:p>
      <w:pPr>
        <w:pStyle w:val="Normal"/>
        <w:bidi w:val="0"/>
        <w:ind w:left="0" w:right="0" w:hanging="0"/>
        <w:rPr/>
      </w:pPr>
      <w:r>
        <w:rPr>
          <w:rFonts w:ascii="Times New Roman" w:hAnsi="Times New Roman"/>
          <w:sz w:val="24"/>
          <w:szCs w:val="24"/>
        </w:rPr>
        <w:tab/>
        <w:t>_____Friend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7.</w:t>
        <w:tab/>
        <w:t>How many true Gospel churches are in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8.</w:t>
        <w:tab/>
        <w:t>How fast are they grow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9.</w:t>
        <w:tab/>
        <w:t>What difficulties are they experiencing and w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0.</w:t>
        <w:tab/>
        <w:t>Which ones are successful and w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1.</w:t>
        <w:tab/>
        <w:t>Is there a need to establish more church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2.</w:t>
        <w:tab/>
        <w:t>Can you determine what principalities and powers of Satan are active or ruling this nation? (Ruling principalities and powers of Satan were explained in Chapter Six.)</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 xml:space="preserve">WHO SHOULD REACH THIS 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o should reach this nation?    How many workers are needed to adequately reach this nation? Your population estimates will help you determine this.    What are the necessary qualifications for workers to spread the Gospel in this nation? Whoever goes to share the Gospel in this nation shou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a believer with evidence of this in their lifestyle, attitudes, and behavi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ve good personal prayer and Bible study habi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ve spiritual gifts properly suited to the methods to be used to reach the people of the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available:    Ability is no good without availability. Is the person willing and ready to g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properly fitted into the body (willing to cooperate with other members for the goal of reaching this nation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called of God to minister to this specific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e adequately prepared physically, spiritually, and educationally to reach this 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OW SHOULD THIS NATION BE REAC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ow should this nation be reached? What methods should be used?    To answer this question, use what you learned in your geographic, linguistic, cultural, political, and spiritual analysis of this 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similarities between the people groups in this nation permit common methods to be used?    What differences between the people groups call for different metho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could the nation be divided into smaller areas and then each area reached with the Gospel.    (Perhaps you will want to do an area analysis on the major areas within the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sure your methods are Scriptural.    Do not use any method that conflicts with Biblical principles.    Refer to the list on pages 75-76 of various methods that have been used as part of evangelism strategies in different areas of the world.    Which of these might be effective in this nation?    What new methods might you 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fter you have determined the methods by prayer and analysis, ask this question:    What opposition may be raised against these methods by either internal or external forces?    How can you deal with this opposi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FORMULATE A PL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nalysis you have completed is of no benefit unless you use what you learned about the nation you studied.    This nation will not be reached by study alone.    You must make a plan to reach it with the Gospel.    Chapter Eleven, "A Strategy For Planning,” will help you formulate a plan to reach the nation you have analyz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the term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What does an analysis of a nation includ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are the purposes of an analysis of a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As part of your study of this lesson, did you actually complete the analysis of a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Have you made a plan to use what you learned to spread the Gospel throughout this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the historical and spiritual analysis of the nation of Israel in Acts chapter 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NINE</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ANALYZING A REGION</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8"/>
        </w:numPr>
        <w:bidi w:val="0"/>
        <w:ind w:left="720" w:right="0" w:hanging="360"/>
        <w:rPr/>
      </w:pPr>
      <w:r>
        <w:rPr>
          <w:rFonts w:ascii="Times New Roman" w:hAnsi="Times New Roman"/>
          <w:sz w:val="24"/>
          <w:szCs w:val="24"/>
        </w:rPr>
        <w:t>Upon completion of this chapter you will be able to:</w:t>
      </w:r>
    </w:p>
    <w:p>
      <w:pPr>
        <w:pStyle w:val="Style14"/>
        <w:numPr>
          <w:ilvl w:val="0"/>
          <w:numId w:val="8"/>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8"/>
        </w:numPr>
        <w:tabs>
          <w:tab w:val="left" w:pos="720" w:leader="none"/>
        </w:tabs>
        <w:bidi w:val="0"/>
        <w:ind w:left="720" w:right="0" w:hanging="360"/>
        <w:jc w:val="left"/>
        <w:rPr/>
      </w:pPr>
      <w:r>
        <w:rPr>
          <w:rFonts w:ascii="Times New Roman" w:hAnsi="Times New Roman"/>
        </w:rPr>
        <w:t>Define the term "region.”</w:t>
      </w:r>
    </w:p>
    <w:p>
      <w:pPr>
        <w:pStyle w:val="Style14"/>
        <w:numPr>
          <w:ilvl w:val="0"/>
          <w:numId w:val="8"/>
        </w:numPr>
        <w:tabs>
          <w:tab w:val="left" w:pos="720" w:leader="none"/>
        </w:tabs>
        <w:bidi w:val="0"/>
        <w:ind w:left="720" w:right="0" w:hanging="360"/>
        <w:jc w:val="left"/>
        <w:rPr/>
      </w:pPr>
      <w:r>
        <w:rPr>
          <w:rFonts w:ascii="Times New Roman" w:hAnsi="Times New Roman"/>
        </w:rPr>
        <w:t xml:space="preserve">Explain what a regional analysis includes. </w:t>
      </w:r>
    </w:p>
    <w:p>
      <w:pPr>
        <w:pStyle w:val="Style14"/>
        <w:numPr>
          <w:ilvl w:val="0"/>
          <w:numId w:val="8"/>
        </w:numPr>
        <w:tabs>
          <w:tab w:val="left" w:pos="720" w:leader="none"/>
        </w:tabs>
        <w:bidi w:val="0"/>
        <w:ind w:left="720" w:right="0" w:hanging="360"/>
        <w:jc w:val="left"/>
        <w:rPr/>
      </w:pPr>
      <w:r>
        <w:rPr>
          <w:rFonts w:ascii="Times New Roman" w:hAnsi="Times New Roman"/>
        </w:rPr>
        <w:t>Identify purposes of a regional analysis.</w:t>
      </w:r>
    </w:p>
    <w:p>
      <w:pPr>
        <w:pStyle w:val="Style14"/>
        <w:numPr>
          <w:ilvl w:val="0"/>
          <w:numId w:val="8"/>
        </w:numPr>
        <w:tabs>
          <w:tab w:val="left" w:pos="720" w:leader="none"/>
        </w:tabs>
        <w:bidi w:val="0"/>
        <w:ind w:left="720" w:right="0" w:hanging="360"/>
        <w:jc w:val="left"/>
        <w:rPr/>
      </w:pPr>
      <w:r>
        <w:rPr>
          <w:rFonts w:ascii="Times New Roman" w:hAnsi="Times New Roman"/>
        </w:rPr>
        <w:t>Analyze a region.</w:t>
      </w:r>
    </w:p>
    <w:p>
      <w:pPr>
        <w:pStyle w:val="Style14"/>
        <w:numPr>
          <w:ilvl w:val="0"/>
          <w:numId w:val="8"/>
        </w:numPr>
        <w:tabs>
          <w:tab w:val="left" w:pos="720" w:leader="none"/>
        </w:tabs>
        <w:bidi w:val="0"/>
        <w:ind w:left="720" w:right="0" w:hanging="360"/>
        <w:jc w:val="left"/>
        <w:rPr/>
      </w:pPr>
      <w:r>
        <w:rPr>
          <w:rFonts w:ascii="Times New Roman" w:hAnsi="Times New Roman"/>
        </w:rPr>
        <w:t>Use your analysis to spread the Gospel within this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He said unto them, Go ye into all the world, and preach the Gospel to every creature.    (Mark 16:15)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have learned how to analyze a people group, an area, and a nation.    In this lesson you will learn how to analyze an entire region of the world for the purpose of reaching it with the Gospel.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 xml:space="preserve">A RE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For purposes of this study, a region is a part of the world made up of several nations located near each other geographically which are similar linguistically, culturally, religiously, or politicall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Central American region is a good example.    The nations in this region are Guatemala, Nicaragua, Costa Rica, Honduras, Panama, Belize, and San Salvador.    These nations are in a similar geographic location, share similar cultures and religions, and Spanish is the main language spoke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because nations are in a similar geographic location does not make them "regions" for purposes of our study. For example, Communist China is near the Philippine islands, but these two regions are very different. Their language, culture, religions, and political systems are very different.    Greatly different methods of evangelism are necessary in these two reg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our regional analysis we are looking for regions that are similar in culture, politics, religion, and language like the Central American Region.    Our purpose is to design similar plans    to reach them with the Gospel.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ANALYSIS OF A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you analyze a region you study it in detail to determine political, geographical, linguistic, cultural, spiritual factors and external forces that might affect the spread of the Gospel throughout the region.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 xml:space="preserve">THE PURPOSE OF ANALYZING A RE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urpose of your study is to expand from the nations in which you are ministering to reach an entire region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 regional analysis is research for the purpose of evangelism, not just for the sake of research.    Be careful that you do not spend all of your time studying and never get around to accomplishing the purpose which originally motivated your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things which unite a region and make it distinct from other regions can help us plan a general strategy to reach the entire region with the Gospel.    The world is made up of several regions similar to the Central American region which was used as an example.    If we reach enough regions, eventually we will reached the entire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analyze a region to answer these questio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WHAT NATIONS AND PEOPLE GROUPS ARE WITHIN THIS REGION?</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 xml:space="preserve">What nations are within this region?    How many nations, what is their population, and what makes them a region?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WHAT DO THESE NATIONS AND PEOPLE GROUPS HAVE IN COMM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are they alike socially, culturally, linguistically, religiously, and politic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AT IS THIS REGION LI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at do we need to know about this region in order to reach the people who live there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HO SHOULD REACH THIS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at are the necessary qualifications for workers to spread the Gospel in this region?    How many workers are need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OW SHOULD THIS REGION BE REAC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similar methods can be used in the whole region? Which will be most effect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nswers to these questions will help you determine your role in reaching a region and assist you in making a plan to reach it with the Gospe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HOW TO GATHER INFORM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 gather information for your analysis b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 God to reveal what you need to know about this region in order to reach it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OF WRITTEN MATERIA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tudy any existing books and written materials about the region. A list of possible sources of information is included in the Appendix of this manu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SER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ravel personally throughout the region. Visit each nation and observe its land and peo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TERVI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 questions of people who are leaders in the nations of this region. If there are believers who already have regional ministries in the region you are studying, interview them to discover what they have learned. Sample interviews are included in the Appendix of this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Use the following outline to analyze a region. You may not be able to answer all of the questions about a region, but answer those for which you can obtain informa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DENTIFYING A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irst make sure you properly identify a region. A region consists of n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ich are located near each other geographically.</w:t>
      </w:r>
    </w:p>
    <w:p>
      <w:pPr>
        <w:pStyle w:val="Normal"/>
        <w:bidi w:val="0"/>
        <w:ind w:left="0" w:right="0" w:hanging="0"/>
        <w:rPr/>
      </w:pPr>
      <w:r>
        <w:rPr>
          <w:rFonts w:ascii="Times New Roman" w:hAnsi="Times New Roman"/>
          <w:sz w:val="24"/>
          <w:szCs w:val="24"/>
        </w:rPr>
        <w:tab/>
        <w:t>-Where the majority of the people speak the same language.</w:t>
      </w:r>
    </w:p>
    <w:p>
      <w:pPr>
        <w:pStyle w:val="Normal"/>
        <w:bidi w:val="0"/>
        <w:ind w:left="0" w:right="0" w:hanging="0"/>
        <w:rPr/>
      </w:pPr>
      <w:r>
        <w:rPr>
          <w:rFonts w:ascii="Times New Roman" w:hAnsi="Times New Roman"/>
          <w:sz w:val="24"/>
          <w:szCs w:val="24"/>
        </w:rPr>
        <w:tab/>
        <w:t>-Which have similar political systems.</w:t>
      </w:r>
    </w:p>
    <w:p>
      <w:pPr>
        <w:pStyle w:val="Normal"/>
        <w:bidi w:val="0"/>
        <w:ind w:left="0" w:right="0" w:hanging="0"/>
        <w:rPr/>
      </w:pPr>
      <w:r>
        <w:rPr>
          <w:rFonts w:ascii="Times New Roman" w:hAnsi="Times New Roman"/>
          <w:sz w:val="24"/>
          <w:szCs w:val="24"/>
        </w:rPr>
        <w:tab/>
        <w:t>-Where the majority of the people follow a common religion.</w:t>
      </w:r>
    </w:p>
    <w:p>
      <w:pPr>
        <w:pStyle w:val="Normal"/>
        <w:bidi w:val="0"/>
        <w:ind w:left="0" w:right="0" w:hanging="0"/>
        <w:rPr/>
      </w:pPr>
      <w:r>
        <w:rPr>
          <w:rFonts w:ascii="Times New Roman" w:hAnsi="Times New Roman"/>
          <w:sz w:val="24"/>
          <w:szCs w:val="24"/>
        </w:rPr>
        <w:tab/>
        <w:t>-Where the nations have similar political systems.</w:t>
      </w:r>
    </w:p>
    <w:p>
      <w:pPr>
        <w:pStyle w:val="Normal"/>
        <w:bidi w:val="0"/>
        <w:ind w:left="0" w:right="0" w:hanging="0"/>
        <w:rPr/>
      </w:pPr>
      <w:r>
        <w:rPr>
          <w:rFonts w:ascii="Times New Roman" w:hAnsi="Times New Roman"/>
          <w:sz w:val="24"/>
          <w:szCs w:val="24"/>
        </w:rPr>
        <w:tab/>
        <w:t xml:space="preserve">-Where the majority of the people have a similar cultur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ations may not be alike in all of these, but a region should definitely consist of nations located near each other geographically. It should also be alike in at least two or more of the other options on the list in order to plan a common strategy to reach it with the Gospe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WHAT NATIONS AND PEOPLE GROUPS ARE WITHIN THIS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nations and major people groups live in this region?    Identify the name and approximate population of each nation and/or major people group.    (You may need to analyze each nation to answer this question. Use Lesson Eight, "Analyzing A 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Locate the major people groups on your regional map. Does the region divide into several distinct areas based on the location of various people groups?    You may want to design a plan to reach this region by major people groups.    Begin to pray over this region and its different people groups. (You may want to analyze these groups individually.    Use Lesson Six, "Analyzing A People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is the total population of all the people in the various nations?    In the entire reg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WHAT DO THESE NATIONS AND GROUPS HAVE IN COMM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are the various nations and people groups in this region ali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Socially:</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Culturally:</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Linguistically:</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Religiously:</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Politic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do the nations and people groups in this region diff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a.    </w:t>
        <w:tab/>
        <w:t>Socially:</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Culturally:</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Linguistically:</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Religiously:</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Politic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AT IS THIS REGION LIK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GEOGRAPHIC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What geographic factors will hinder the spread of the Gospel in this re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What geographic factors might be used to help the spread of the Gospel in this re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Does the weather pattern make certain times of the year best for ministering in certain nations of the re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Obtain a map and note the following factors which will assist you in reaching this re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Nations:    Identify the various nations in the region. In each nation, identify the follow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Capitols and major cities: Mark them on your map.    The population is largest in these cities, so you will want to be sure to design a strategy to reach them in your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c.</w:t>
        <w:tab/>
        <w:t>Established airports:    Mark them on your m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d.</w:t>
        <w:tab/>
        <w:t>Usable airstrips or water landings:    Mark them on your m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e.</w:t>
        <w:tab/>
        <w:t>What nations in this region have telephone or Internet servi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f.</w:t>
        <w:tab/>
        <w:t>What nations have telegraph servi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g.</w:t>
        <w:tab/>
        <w:t>What nations have good rail or bus transport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h.</w:t>
        <w:tab/>
        <w:t>Where are the usable automobile roads? Locate them on your ma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I.</w:t>
        <w:tab/>
        <w:t>Are there navigable rivers or seas? ("Navigable" means that you can use a boat to travel).    Locate them on your ma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OCI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In general, which nations in this region are the most open to "outsiders"?      Knowing this will prepare you for the level of acceptance you will experience when you first enter this region to share the Gospel.    You may also want to target the most receptive nations of the region first in your plan to reach them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In general, who controls the financial and material resources of this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ULTUR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Beliefs And Valu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What cultural values, beliefs, or practices of this region may help the people understan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What cultural values, beliefs, or practices may hinder their understanding of the Gospel?</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Cultural Practi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Are there some common cultural practices in this region that are clearly prohibited by Scripture?    If so, what are they?    You will have to deal with the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Nee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 xml:space="preserve">Are there any needs common to all the nations in this re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_____Inadequate food.</w:t>
      </w:r>
    </w:p>
    <w:p>
      <w:pPr>
        <w:pStyle w:val="Normal"/>
        <w:bidi w:val="0"/>
        <w:ind w:left="0" w:right="0" w:hanging="0"/>
        <w:rPr/>
      </w:pPr>
      <w:r>
        <w:rPr>
          <w:rFonts w:ascii="Times New Roman" w:hAnsi="Times New Roman"/>
          <w:sz w:val="24"/>
          <w:szCs w:val="24"/>
        </w:rPr>
        <w:tab/>
        <w:tab/>
        <w:t>_____Poor health and medical services.</w:t>
      </w:r>
    </w:p>
    <w:p>
      <w:pPr>
        <w:pStyle w:val="Normal"/>
        <w:bidi w:val="0"/>
        <w:ind w:left="0" w:right="0" w:hanging="0"/>
        <w:rPr/>
      </w:pPr>
      <w:r>
        <w:rPr>
          <w:rFonts w:ascii="Times New Roman" w:hAnsi="Times New Roman"/>
          <w:sz w:val="24"/>
          <w:szCs w:val="24"/>
        </w:rPr>
        <w:tab/>
        <w:tab/>
        <w:t>_____Poor education.</w:t>
      </w:r>
    </w:p>
    <w:p>
      <w:pPr>
        <w:pStyle w:val="Normal"/>
        <w:bidi w:val="0"/>
        <w:ind w:left="0" w:right="0" w:hanging="0"/>
        <w:rPr/>
      </w:pPr>
      <w:r>
        <w:rPr>
          <w:rFonts w:ascii="Times New Roman" w:hAnsi="Times New Roman"/>
          <w:sz w:val="24"/>
          <w:szCs w:val="24"/>
        </w:rPr>
        <w:tab/>
        <w:tab/>
        <w:t>_____Improper water and/or poor supplies of it.</w:t>
      </w:r>
    </w:p>
    <w:p>
      <w:pPr>
        <w:pStyle w:val="Normal"/>
        <w:bidi w:val="0"/>
        <w:ind w:left="0" w:right="0" w:hanging="0"/>
        <w:rPr/>
      </w:pPr>
      <w:r>
        <w:rPr>
          <w:rFonts w:ascii="Times New Roman" w:hAnsi="Times New Roman"/>
          <w:sz w:val="24"/>
          <w:szCs w:val="24"/>
        </w:rPr>
        <w:tab/>
        <w:tab/>
        <w:t>_____Inadequate financial resources.</w:t>
      </w:r>
    </w:p>
    <w:p>
      <w:pPr>
        <w:pStyle w:val="Normal"/>
        <w:bidi w:val="0"/>
        <w:ind w:left="0" w:right="0" w:hanging="0"/>
        <w:rPr/>
      </w:pPr>
      <w:r>
        <w:rPr>
          <w:rFonts w:ascii="Times New Roman" w:hAnsi="Times New Roman"/>
          <w:sz w:val="24"/>
          <w:szCs w:val="24"/>
        </w:rPr>
        <w:tab/>
        <w:tab/>
        <w:t>_____Inadequate geographic resources.</w:t>
      </w:r>
    </w:p>
    <w:p>
      <w:pPr>
        <w:pStyle w:val="Normal"/>
        <w:bidi w:val="0"/>
        <w:ind w:left="0" w:right="0" w:hanging="0"/>
        <w:rPr/>
      </w:pPr>
      <w:r>
        <w:rPr>
          <w:rFonts w:ascii="Times New Roman" w:hAnsi="Times New Roman"/>
          <w:sz w:val="24"/>
          <w:szCs w:val="24"/>
        </w:rPr>
        <w:tab/>
        <w:tab/>
        <w:t>_____Poor transportation.</w:t>
      </w:r>
    </w:p>
    <w:p>
      <w:pPr>
        <w:pStyle w:val="Normal"/>
        <w:bidi w:val="0"/>
        <w:ind w:left="0" w:right="0" w:hanging="0"/>
        <w:rPr/>
      </w:pPr>
      <w:r>
        <w:rPr>
          <w:rFonts w:ascii="Times New Roman" w:hAnsi="Times New Roman"/>
          <w:sz w:val="24"/>
          <w:szCs w:val="24"/>
        </w:rPr>
        <w:tab/>
        <w:tab/>
        <w:t>_____Poor systems of communication.</w:t>
      </w:r>
    </w:p>
    <w:p>
      <w:pPr>
        <w:pStyle w:val="Normal"/>
        <w:bidi w:val="0"/>
        <w:ind w:left="0" w:right="0" w:hanging="0"/>
        <w:rPr/>
      </w:pPr>
      <w:r>
        <w:rPr>
          <w:rFonts w:ascii="Times New Roman" w:hAnsi="Times New Roman"/>
          <w:sz w:val="24"/>
          <w:szCs w:val="24"/>
        </w:rPr>
        <w:tab/>
        <w:tab/>
        <w:t>_____Inadequate housing.</w:t>
      </w:r>
    </w:p>
    <w:p>
      <w:pPr>
        <w:pStyle w:val="Normal"/>
        <w:bidi w:val="0"/>
        <w:ind w:left="0" w:right="0" w:hanging="0"/>
        <w:rPr/>
      </w:pPr>
      <w:r>
        <w:rPr>
          <w:rFonts w:ascii="Times New Roman" w:hAnsi="Times New Roman"/>
          <w:sz w:val="24"/>
          <w:szCs w:val="24"/>
        </w:rPr>
        <w:tab/>
        <w:tab/>
        <w:t>_____Inability to cope with change.</w:t>
      </w:r>
    </w:p>
    <w:p>
      <w:pPr>
        <w:pStyle w:val="Normal"/>
        <w:bidi w:val="0"/>
        <w:ind w:left="0" w:right="0" w:hanging="0"/>
        <w:rPr/>
      </w:pPr>
      <w:r>
        <w:rPr>
          <w:rFonts w:ascii="Times New Roman" w:hAnsi="Times New Roman"/>
          <w:sz w:val="24"/>
          <w:szCs w:val="24"/>
        </w:rPr>
        <w:tab/>
        <w:tab/>
        <w:t>_____Political oppression.</w:t>
      </w:r>
    </w:p>
    <w:p>
      <w:pPr>
        <w:pStyle w:val="Normal"/>
        <w:bidi w:val="0"/>
        <w:ind w:left="0" w:right="0" w:hanging="0"/>
        <w:rPr/>
      </w:pPr>
      <w:r>
        <w:rPr>
          <w:rFonts w:ascii="Times New Roman" w:hAnsi="Times New Roman"/>
          <w:sz w:val="24"/>
          <w:szCs w:val="24"/>
        </w:rPr>
        <w:tab/>
        <w:tab/>
        <w:t>_____Other: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1440" w:right="720" w:hanging="0"/>
        <w:rPr/>
      </w:pPr>
      <w:r>
        <w:rPr>
          <w:rFonts w:ascii="Times New Roman" w:hAnsi="Times New Roman"/>
          <w:sz w:val="24"/>
          <w:szCs w:val="24"/>
        </w:rPr>
        <w:t>If there are certain needs common to all the nations in the region, you may want to use that need as a key to reach the region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What needs appear to be well met in this region? What needs does the region not ha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Edu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What is the general educational level of the majority of the people in this region?        What is the general literacy level? How many of the people read and write the language you will be using in this re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It is important to know this because you would not want to design a Gospel outreach based on literature if most people in a region do not read and wri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Is there a general need in education common throughout the region.    For example, is there a general lack of elementary, secondary, college, or Bible schools? Educational programs may be one method you can use to reach the region if there is a common need for additional school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5. </w:t>
        <w:tab/>
        <w:t>Communication:</w:t>
      </w:r>
    </w:p>
    <w:p>
      <w:pPr>
        <w:pStyle w:val="Normal"/>
        <w:tabs>
          <w:tab w:val="left" w:pos="720" w:leader="none"/>
          <w:tab w:val="left" w:pos="1440" w:leader="none"/>
        </w:tabs>
        <w:bidi w:val="0"/>
        <w:ind w:left="1440" w:right="720" w:hanging="72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 xml:space="preserve">Which language (or languages) is most suitable for presentation of the Gospel in this region?      You want to reach the largest number of people in a region first, so select as first choice the language which most of the people spea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 main language spoken by people in this region is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1440" w:right="720" w:hanging="0"/>
        <w:rPr/>
      </w:pPr>
      <w:r>
        <w:rPr>
          <w:rFonts w:ascii="Times New Roman" w:hAnsi="Times New Roman"/>
          <w:sz w:val="24"/>
          <w:szCs w:val="24"/>
        </w:rPr>
        <w:t>Other languages needed later to reach the remainder of the people: 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 xml:space="preserve">What is the status of Scripture translation in the language that is most suitable for reaching this re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New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Old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c.</w:t>
        <w:tab/>
        <w:t>Can the majority of the people in this region be reached throug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_____Newspapers (Do they accept Christian advertisements?)</w:t>
      </w:r>
    </w:p>
    <w:p>
      <w:pPr>
        <w:pStyle w:val="Normal"/>
        <w:bidi w:val="0"/>
        <w:ind w:left="0" w:right="0" w:hanging="0"/>
        <w:rPr/>
      </w:pPr>
      <w:r>
        <w:rPr>
          <w:rFonts w:ascii="Times New Roman" w:hAnsi="Times New Roman"/>
          <w:sz w:val="24"/>
          <w:szCs w:val="24"/>
        </w:rPr>
        <w:tab/>
        <w:tab/>
        <w:t>_____Printed literature    (Can the majority of the people read?)</w:t>
      </w:r>
    </w:p>
    <w:p>
      <w:pPr>
        <w:pStyle w:val="Normal"/>
        <w:bidi w:val="0"/>
        <w:ind w:left="0" w:right="0" w:hanging="0"/>
        <w:rPr/>
      </w:pPr>
      <w:r>
        <w:rPr>
          <w:rFonts w:ascii="Times New Roman" w:hAnsi="Times New Roman"/>
          <w:sz w:val="24"/>
          <w:szCs w:val="24"/>
        </w:rPr>
        <w:tab/>
        <w:tab/>
        <w:t>_____Radio (Do the stations permit Christian broadcasting?)</w:t>
      </w:r>
    </w:p>
    <w:p>
      <w:pPr>
        <w:pStyle w:val="Normal"/>
        <w:bidi w:val="0"/>
        <w:ind w:left="0" w:right="0" w:hanging="0"/>
        <w:rPr/>
      </w:pPr>
      <w:r>
        <w:rPr>
          <w:rFonts w:ascii="Times New Roman" w:hAnsi="Times New Roman"/>
          <w:sz w:val="24"/>
          <w:szCs w:val="24"/>
        </w:rPr>
        <w:tab/>
        <w:tab/>
        <w:t>_____Television    (Do the stations permit Christian broadcasting?)</w:t>
      </w:r>
    </w:p>
    <w:p>
      <w:pPr>
        <w:pStyle w:val="Normal"/>
        <w:bidi w:val="0"/>
        <w:ind w:left="0" w:right="0" w:hanging="0"/>
        <w:rPr/>
      </w:pPr>
      <w:r>
        <w:rPr>
          <w:rFonts w:ascii="Times New Roman" w:hAnsi="Times New Roman"/>
          <w:sz w:val="24"/>
          <w:szCs w:val="24"/>
        </w:rPr>
        <w:tab/>
        <w:tab/>
        <w:t>_____Tape recordings    (Do the people have access to tape recorders?)</w:t>
      </w:r>
    </w:p>
    <w:p>
      <w:pPr>
        <w:pStyle w:val="Normal"/>
        <w:bidi w:val="0"/>
        <w:ind w:left="0" w:right="0" w:hanging="0"/>
        <w:rPr/>
      </w:pPr>
      <w:r>
        <w:rPr>
          <w:rFonts w:ascii="Times New Roman" w:hAnsi="Times New Roman"/>
          <w:sz w:val="24"/>
          <w:szCs w:val="24"/>
        </w:rPr>
        <w:tab/>
        <w:tab/>
        <w:t>_____Movies, video tapes    (Is the equipment available in this region?)</w:t>
      </w:r>
    </w:p>
    <w:p>
      <w:pPr>
        <w:pStyle w:val="Normal"/>
        <w:bidi w:val="0"/>
        <w:ind w:left="1440" w:right="0" w:hanging="0"/>
        <w:rPr/>
      </w:pPr>
      <w:r>
        <w:rPr>
          <w:rFonts w:ascii="Times New Roman" w:hAnsi="Times New Roman"/>
          <w:sz w:val="24"/>
          <w:szCs w:val="24"/>
        </w:rPr>
        <w:t>_____Telephone (Do the majority of the people in this region have</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 xml:space="preserve">telephones or Internet servic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d.</w:t>
        <w:tab/>
        <w:t>What is the main method of communication common throughout the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XTERNAL INFLUE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changes are taking place in this region as a result of outside political forces or moder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Can any of these changes be used to help sprea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nations from outside of this region may oppose the spread of the Gospel within the region?    W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Never let restrictions or opposition prevent you from ministering in a region to which you feel God has called you.    If you are not allowed to reach them in certain ways, use other methods.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POLITIC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Analyze the political system in this region.    How is it similar in each nation of the region?    How is it differ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ich nations have political systems that might hinder the spread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ich nations have political systems that might help in the spread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regulations are common to the region which might hinder your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common government regulations might assist in your ministry in this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ho are the key political leaders in this region?    You make their acquaintance and/or try to gain their favor for your regional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PIRITU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religious groups are common to the nations in this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How many of the people follow these relig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is the general attitude of people in the region towards religious change of any kind? The answer to this question will prepare you for religious opposition you might be fac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is the total number of professing Christians in the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Can you identify key Christian leaders in this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 Do you consider this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Totally unevangelized.</w:t>
      </w:r>
    </w:p>
    <w:p>
      <w:pPr>
        <w:pStyle w:val="Normal"/>
        <w:bidi w:val="0"/>
        <w:ind w:left="0" w:right="0" w:hanging="0"/>
        <w:rPr/>
      </w:pPr>
      <w:r>
        <w:rPr>
          <w:rFonts w:ascii="Times New Roman" w:hAnsi="Times New Roman"/>
          <w:sz w:val="24"/>
          <w:szCs w:val="24"/>
        </w:rPr>
        <w:tab/>
        <w:t>_____Partially evangelized.</w:t>
      </w:r>
    </w:p>
    <w:p>
      <w:pPr>
        <w:pStyle w:val="Normal"/>
        <w:bidi w:val="0"/>
        <w:ind w:left="0" w:right="0" w:hanging="0"/>
        <w:rPr/>
      </w:pPr>
      <w:r>
        <w:rPr>
          <w:rFonts w:ascii="Times New Roman" w:hAnsi="Times New Roman"/>
          <w:sz w:val="24"/>
          <w:szCs w:val="24"/>
        </w:rPr>
        <w:tab/>
        <w:t>_____Adequately evangeliz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In general, do you believe this is a time for sowing the Gospel in this region or a time for reap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What Christian churches or missions have been attempted in this region and failed?        What do you believe were the reasons for their failure?    You can learn from the failures of others and not repeat the same mistak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What significant Christian churches or missions are now active within this region?    </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Which of these are effective and why are they effective?    You can learn from the successes of these groups.    You will also want to cooperate with them in spreading the Gospel in this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 xml:space="preserve">How can you cooperate with existing ministries who are attempting to reach this re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2.</w:t>
        <w:tab/>
        <w:t>In which nations and among which people groups are the existing ministries work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3.</w:t>
        <w:tab/>
        <w:t>Are there any nations or people groups which do not yet have a Christian witness among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4.</w:t>
        <w:tab/>
        <w:t xml:space="preserve">Are there any language groups of the region that do not yet have a Christian witnes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5.</w:t>
        <w:tab/>
        <w:t xml:space="preserve">What types of Christian ministry are presently being done in this region?    Do not duplicate or compete with existing efforts when you formulate your plan.    Your goal is to reach the unreached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6.</w:t>
        <w:tab/>
        <w:t>What is the general attitude of people in this region towards these existing Christian mi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_____Hostile</w:t>
      </w:r>
    </w:p>
    <w:p>
      <w:pPr>
        <w:pStyle w:val="Normal"/>
        <w:bidi w:val="0"/>
        <w:ind w:left="0" w:right="0" w:hanging="0"/>
        <w:rPr/>
      </w:pPr>
      <w:r>
        <w:rPr>
          <w:rFonts w:ascii="Times New Roman" w:hAnsi="Times New Roman"/>
          <w:sz w:val="24"/>
          <w:szCs w:val="24"/>
        </w:rPr>
        <w:tab/>
        <w:t>_____Indifferent</w:t>
      </w:r>
    </w:p>
    <w:p>
      <w:pPr>
        <w:pStyle w:val="Normal"/>
        <w:bidi w:val="0"/>
        <w:ind w:left="0" w:right="0" w:hanging="0"/>
        <w:rPr/>
      </w:pPr>
      <w:r>
        <w:rPr>
          <w:rFonts w:ascii="Times New Roman" w:hAnsi="Times New Roman"/>
          <w:sz w:val="24"/>
          <w:szCs w:val="24"/>
        </w:rPr>
        <w:tab/>
        <w:t>_____Friend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7.</w:t>
        <w:tab/>
        <w:t>How many true Gospel churches are in this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8.</w:t>
        <w:tab/>
        <w:t>How fast are they grow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9.</w:t>
        <w:tab/>
        <w:t>What difficulties are they experiencing and w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0.</w:t>
        <w:tab/>
        <w:t>Which ones are successful and w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1.</w:t>
        <w:tab/>
        <w:t xml:space="preserve"> Is there a need to establish more church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2.</w:t>
        <w:tab/>
        <w:t>Can you determine what principalities and powers of Satan are active or ruling this region?    (Ruling principalities and powers of Satan were explained in Chapter Six).</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WHO SHOULD REACH THIS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o should reach this region?    How many workers are needed to adequately reach this nation? Your population estimates will help you determine th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are the necessary qualifications for workers to spread the Gospel in this region? Whoever goes to share the Gospel in this region shou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a believer with evidence of this in their lifestyle, attitudes, and behavi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ve good personal prayer and Bible study habi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ve spiritual gifts properly suited to the methods to be used to reach the nations of the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available: Ability is no good without availability. Is the person willing and ready to g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properly fitted into the body (willing to cooperate with other members for the goal of      reaching this region with the Gospel).</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Be called of God to minister to this specific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e adequately prepared physically, spiritually, and educationally to reach this re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OW SHOULD THIS REGION BE REAC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ow should this region be reached?    What similar methods can be used in the whole region?    Which will be most effective?    To answer this question, use what you learned in your geographic, linguistic, cultural, political, and spiritual analysis of this reg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similarities between the nations of this region permit common methods to be used?    What differences between the nations of this region require different methods to be us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 sure your methods are Scriptural.    Do not use any method that conflicts with Biblical principles.    Refer to the list of various methods that have been used as part of evangelistic strategies in different areas of the world provided in Chapter Eight.    Which of these might be effective in this region? What new methods might you 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fter you have determined the methods by prayer and analysis, ask this question:    What opposition may be raised against these methods by either internal or external forces?    How can you deal with this opposi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 xml:space="preserve">FORMULATE A PL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nalysis you completed will be of no benefit unless you use what you learned about the region you studied. This region will not be reached by study alone.    You must make a plan to reach it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Chapter Eleven, "A Strategy For Planning,” to help you make a plan to reach the region you have analyz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the term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What does a regional analysis includ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are the purposes of a region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As part of your study of this lesson, did you actually complete the analysis of a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Have you made a plan to use what you learned to spread the Gospel throughout this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REAP plan of organization will achieve the purpose of extending the Gospel to the nation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Regions:</w:t>
      </w:r>
      <w:r>
        <w:rPr>
          <w:rFonts w:ascii="Times New Roman" w:hAnsi="Times New Roman"/>
          <w:sz w:val="24"/>
          <w:szCs w:val="24"/>
        </w:rPr>
        <w:tab/>
        <w:tab/>
        <w:tab/>
        <w:t>Divide the world    into major geographical regions.    Appoint a</w:t>
      </w:r>
    </w:p>
    <w:p>
      <w:pPr>
        <w:pStyle w:val="Normal"/>
        <w:bidi w:val="0"/>
        <w:ind w:left="0" w:right="0" w:hanging="0"/>
        <w:rPr/>
      </w:pPr>
      <w:r>
        <w:rPr>
          <w:rFonts w:ascii="Times New Roman" w:hAnsi="Times New Roman"/>
          <w:sz w:val="24"/>
          <w:szCs w:val="24"/>
        </w:rPr>
        <w:tab/>
        <w:tab/>
        <w:tab/>
        <w:tab/>
        <w:t>REGIONAL COORDINATOR to serve each reg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Every Nation:</w:t>
      </w:r>
      <w:r>
        <w:rPr>
          <w:rFonts w:ascii="Times New Roman" w:hAnsi="Times New Roman"/>
          <w:sz w:val="24"/>
          <w:szCs w:val="24"/>
        </w:rPr>
        <w:tab/>
        <w:tab/>
        <w:t xml:space="preserve">Every nation within each region must be reached.    A </w:t>
        <w:tab/>
        <w:tab/>
        <w:tab/>
        <w:tab/>
        <w:tab/>
        <w:tab/>
        <w:t xml:space="preserve">NATIONAL DIRECTOR should be appointed over each </w:t>
      </w:r>
    </w:p>
    <w:p>
      <w:pPr>
        <w:pStyle w:val="Normal"/>
        <w:bidi w:val="0"/>
        <w:ind w:left="0" w:right="0" w:hanging="0"/>
        <w:rPr/>
      </w:pPr>
      <w:r>
        <w:rPr>
          <w:rFonts w:ascii="Times New Roman" w:hAnsi="Times New Roman"/>
          <w:sz w:val="24"/>
          <w:szCs w:val="24"/>
        </w:rPr>
        <w:tab/>
        <w:tab/>
        <w:tab/>
        <w:tab/>
        <w:t>nation to serve under the Regional Coordinat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Areas Within Nations:</w:t>
      </w:r>
      <w:r>
        <w:rPr>
          <w:rFonts w:ascii="Times New Roman" w:hAnsi="Times New Roman"/>
          <w:sz w:val="24"/>
          <w:szCs w:val="24"/>
        </w:rPr>
        <w:tab/>
        <w:t xml:space="preserve">Because of the cultural, linguistic, and geographical </w:t>
        <w:tab/>
        <w:tab/>
        <w:tab/>
        <w:tab/>
        <w:tab/>
        <w:tab/>
        <w:t xml:space="preserve">diversity within nations, each nation should be divided into </w:t>
      </w:r>
    </w:p>
    <w:p>
      <w:pPr>
        <w:pStyle w:val="Normal"/>
        <w:bidi w:val="0"/>
        <w:ind w:left="0" w:right="0" w:hanging="0"/>
        <w:rPr/>
      </w:pPr>
      <w:r>
        <w:rPr>
          <w:rFonts w:ascii="Times New Roman" w:hAnsi="Times New Roman"/>
          <w:sz w:val="24"/>
          <w:szCs w:val="24"/>
        </w:rPr>
        <w:tab/>
        <w:tab/>
        <w:tab/>
        <w:tab/>
        <w:t xml:space="preserve">areas on the basis of these factors. An AREA </w:t>
        <w:tab/>
        <w:tab/>
        <w:tab/>
        <w:tab/>
        <w:tab/>
        <w:tab/>
        <w:tab/>
        <w:t>REPRESENTATIVE will serve under the National Direct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People Groups:</w:t>
        <w:tab/>
      </w:r>
      <w:r>
        <w:rPr>
          <w:rFonts w:ascii="Times New Roman" w:hAnsi="Times New Roman"/>
          <w:sz w:val="24"/>
          <w:szCs w:val="24"/>
        </w:rPr>
        <w:tab/>
        <w:t xml:space="preserve">The modern missionary movement is viewing the </w:t>
        <w:tab/>
      </w:r>
    </w:p>
    <w:p>
      <w:pPr>
        <w:pStyle w:val="Normal"/>
        <w:bidi w:val="0"/>
        <w:ind w:left="0" w:right="0" w:hanging="0"/>
        <w:rPr/>
      </w:pPr>
      <w:r>
        <w:rPr>
          <w:rFonts w:ascii="Times New Roman" w:hAnsi="Times New Roman"/>
          <w:sz w:val="24"/>
          <w:szCs w:val="24"/>
        </w:rPr>
        <w:tab/>
        <w:tab/>
        <w:tab/>
        <w:tab/>
        <w:t xml:space="preserve">challenge of the unreached in terms of people groups.    </w:t>
        <w:tab/>
      </w:r>
    </w:p>
    <w:p>
      <w:pPr>
        <w:pStyle w:val="Normal"/>
        <w:bidi w:val="0"/>
        <w:ind w:left="0" w:right="0" w:hanging="0"/>
        <w:rPr/>
      </w:pPr>
      <w:r>
        <w:rPr>
          <w:rFonts w:ascii="Times New Roman" w:hAnsi="Times New Roman"/>
          <w:sz w:val="24"/>
          <w:szCs w:val="24"/>
        </w:rPr>
        <w:tab/>
        <w:tab/>
        <w:tab/>
        <w:tab/>
        <w:t>People groups can be represented by a GROUP</w:t>
      </w:r>
    </w:p>
    <w:p>
      <w:pPr>
        <w:pStyle w:val="Normal"/>
        <w:bidi w:val="0"/>
        <w:ind w:left="0" w:right="0" w:hanging="0"/>
        <w:rPr/>
      </w:pPr>
      <w:r>
        <w:rPr>
          <w:rFonts w:ascii="Times New Roman" w:hAnsi="Times New Roman"/>
          <w:sz w:val="24"/>
          <w:szCs w:val="24"/>
        </w:rPr>
        <w:tab/>
        <w:tab/>
        <w:tab/>
        <w:tab/>
        <w:t>SUPERVIS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REAP plan of organization follows the organizational plan of extension given by the Lord Jesus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ye shall be witnesses unto me both in Jerusalem, and in all Judaea, and in Samaria, and unto the uttermost part of the earth.    (Acts 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lan of Jesus included regions, each nation, areas, and people grou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b/>
        <w:t>Place</w:t>
        <w:tab/>
        <w:tab/>
        <w:tab/>
        <w:tab/>
        <w:tab/>
        <w:t>Representative O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Uttermost parts of the earth:</w:t>
        <w:tab/>
        <w:tab/>
        <w:t>Regions</w:t>
      </w:r>
    </w:p>
    <w:p>
      <w:pPr>
        <w:pStyle w:val="Normal"/>
        <w:bidi w:val="0"/>
        <w:ind w:left="0" w:right="0" w:hanging="0"/>
        <w:rPr/>
      </w:pPr>
      <w:r>
        <w:rPr>
          <w:rFonts w:ascii="Times New Roman" w:hAnsi="Times New Roman"/>
          <w:sz w:val="24"/>
          <w:szCs w:val="24"/>
        </w:rPr>
        <w:tab/>
        <w:t>Samaria:</w:t>
        <w:tab/>
        <w:tab/>
        <w:tab/>
        <w:tab/>
        <w:t>Every nation</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ab/>
        <w:t>Judea:</w:t>
        <w:tab/>
        <w:tab/>
        <w:tab/>
        <w:tab/>
        <w:tab/>
        <w:t>Area around Jerusalem</w:t>
      </w:r>
    </w:p>
    <w:p>
      <w:pPr>
        <w:pStyle w:val="Normal"/>
        <w:bidi w:val="0"/>
        <w:ind w:left="0" w:right="0" w:hanging="0"/>
        <w:rPr/>
      </w:pPr>
      <w:r>
        <w:rPr>
          <w:rFonts w:ascii="Times New Roman" w:hAnsi="Times New Roman"/>
          <w:sz w:val="24"/>
          <w:szCs w:val="24"/>
        </w:rPr>
        <w:tab/>
        <w:t>Jerusalem:</w:t>
        <w:tab/>
        <w:tab/>
        <w:tab/>
        <w:tab/>
        <w:t>People group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TEN</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 xml:space="preserve">ANALYZING AN EXISTING CHRISTIAN ORGANIZATION </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9"/>
        </w:numPr>
        <w:tabs>
          <w:tab w:val="left" w:pos="720" w:leader="none"/>
        </w:tabs>
        <w:bidi w:val="0"/>
        <w:ind w:left="720" w:right="0" w:hanging="360"/>
        <w:jc w:val="left"/>
        <w:rPr/>
      </w:pPr>
      <w:r>
        <w:rPr>
          <w:rFonts w:ascii="Times New Roman" w:hAnsi="Times New Roman"/>
        </w:rPr>
        <w:t xml:space="preserve">Write the Key Verse from memory. </w:t>
      </w:r>
    </w:p>
    <w:p>
      <w:pPr>
        <w:pStyle w:val="Style14"/>
        <w:numPr>
          <w:ilvl w:val="0"/>
          <w:numId w:val="9"/>
        </w:numPr>
        <w:tabs>
          <w:tab w:val="left" w:pos="720" w:leader="none"/>
        </w:tabs>
        <w:bidi w:val="0"/>
        <w:ind w:left="720" w:right="0" w:hanging="360"/>
        <w:jc w:val="left"/>
        <w:rPr/>
      </w:pPr>
      <w:r>
        <w:rPr>
          <w:rFonts w:ascii="Times New Roman" w:hAnsi="Times New Roman"/>
        </w:rPr>
        <w:t>Explain what an analysis of a Christian organization includes.</w:t>
      </w:r>
    </w:p>
    <w:p>
      <w:pPr>
        <w:pStyle w:val="Style14"/>
        <w:numPr>
          <w:ilvl w:val="0"/>
          <w:numId w:val="9"/>
        </w:numPr>
        <w:tabs>
          <w:tab w:val="left" w:pos="720" w:leader="none"/>
        </w:tabs>
        <w:bidi w:val="0"/>
        <w:ind w:left="720" w:right="0" w:hanging="360"/>
        <w:jc w:val="left"/>
        <w:rPr/>
      </w:pPr>
      <w:r>
        <w:rPr>
          <w:rFonts w:ascii="Times New Roman" w:hAnsi="Times New Roman"/>
        </w:rPr>
        <w:t>Identify purposes for analyzing a Christian organization.</w:t>
      </w:r>
    </w:p>
    <w:p>
      <w:pPr>
        <w:pStyle w:val="Style14"/>
        <w:numPr>
          <w:ilvl w:val="0"/>
          <w:numId w:val="9"/>
        </w:numPr>
        <w:tabs>
          <w:tab w:val="left" w:pos="720" w:leader="none"/>
        </w:tabs>
        <w:bidi w:val="0"/>
        <w:ind w:left="720" w:right="0" w:hanging="360"/>
        <w:jc w:val="left"/>
        <w:rPr/>
      </w:pPr>
      <w:r>
        <w:rPr>
          <w:rFonts w:ascii="Times New Roman" w:hAnsi="Times New Roman"/>
        </w:rPr>
        <w:t>Analyze an existing Christian organization.</w:t>
      </w:r>
    </w:p>
    <w:p>
      <w:pPr>
        <w:pStyle w:val="Style14"/>
        <w:numPr>
          <w:ilvl w:val="0"/>
          <w:numId w:val="9"/>
        </w:numPr>
        <w:tabs>
          <w:tab w:val="left" w:pos="720" w:leader="none"/>
        </w:tabs>
        <w:bidi w:val="0"/>
        <w:ind w:left="720" w:right="0" w:hanging="360"/>
        <w:jc w:val="left"/>
        <w:rPr/>
      </w:pPr>
      <w:r>
        <w:rPr>
          <w:rFonts w:ascii="Times New Roman" w:hAnsi="Times New Roman"/>
        </w:rPr>
        <w:t xml:space="preserve">Use the results of your analysis to help the organization fulfill its unique purpose in God's pl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hath an ear, let him hear what the Spirit saith unto the churches.    (Revelation 2:2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 xml:space="preserve">INTRODU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ll true believers who are born again are part of the one true Church which is called the Body of Christ: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by one Spirit are we all baptized into one body... (I Corinthians 12: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ohn 3 describes this experience of being "born again" by the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Body of Christ" or Church has been organized in different ways throughout the world. There are many local churches, mission agencies, denominations, fellowships, and Christian service organizations.    These various organizations have been developed to better fulfill the purposes of the Church at a local level.    In this lesson you will learn how to analyze such Christian organiz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PURPOSE OF ANALYZING AN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God's plan that the Church be the spiritual force to spread the Gospel to the nations of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o make all men see what is the fellowship of the mystery, (the Gospel) which from the beginning of the world hath been hid in God, who created all things by Jesus Chri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o the intent that now unto the principalities and    powers in heavenly places might be known by the Church the manifold wisdom of Go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ccording to the eternal purpose which He purposed in Christ Jesus our Lord.    (Ephesians 3:9-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indicates that the spiritual labor force to accomplish this mission is limit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saith He unto His disciples, The harvest truly is plenteous, but the laborers are few.    (Matthew 9:3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laborers are few, then they must be organized in the best way possible in order for the Church to successfully fulfill its mission to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analyze existing Christian organizations for these purpo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o identify the purpose of the organization, its unique part in fulfilling the commission of the Church to sprea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o determine the present effectiveness of the organization.    How well is it currently fulfilling its purpose?    How is it succeeding?    How is it fail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To formulate plans for the organization to more effectively fulfill its God-given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f you are a member of the organization which you are analyzing, you will also determine your part in helping the organization achieve its purpo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WHAT IT INCLUD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 analysis of an existing organization includes study of its purpose, plans, strengths, weaknesses, environment, resources, and progra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HOW TO GATHER INFORM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 gather information for your analysis b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 God to reveal what you need to know about the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TUDY OF WRITTEN MATERIA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tudy any materials which the organization has in writing.    For example, does it have a Doctrinal Statement, Statement of Purpose, written plans, membership requirements, regulations, construction, by-laws, or histo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SER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Personally observe the organization. Watch its members and leaders as they engage in the work of the ministry to which they feel God has called the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TERVI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 questions of the leaders and members of the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ORGANIZATIONAL ANALY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are some things to study when you analyze an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Does the organization have a written Statement of Purpose?    This is a written statement which explains the purpose of the organization.    It is not a statement of what the organization believes.    It is a statement of why they exist.    What is their unique purpose for exi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o members of the organization understand the purpose?    (To find out, ask several members of the organization: "What is the purpose of this organization, church,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Do members understand their part in fulfilling the purpose of the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Is the organization fulfilling its purpose?    Is it actually accomplishing what it believes the Lord would have it to d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How does the purpose of the organization relate to God's purpose?    (You can read about God's purpose in Ephesians 1:9-11 and 3:9-11).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L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Does the organization have written pla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o these plans relate to the purpose of the organization?    Does each plan contribute towards achieving the purpose of the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Do the plans reflect what is to be done, by whom, and by wh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Are the plans written so it is possible to tell if they are achiev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Does the organization hold planning meetings?    Do they set aside time to pray and seek God for dir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Who makes the plans for the organiz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RENGTH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alyze the strengths of the organization. What is it doing well?    What is good about its present organizational struc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EAKNES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alyze the weaknesses of the organization.    Where is it failing?    Where does it need improve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In what environment is the organization ministering?    (Does it minister to a specific people group, area, nation or region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Has the organization studied its environment?    Has it analyzed the people, area, nation or region to which it is minister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What things about the environment may change in the next few yea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What things will remain the sam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SOUR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rsonnel, finances, and facilities are the three main resources of any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Personnel:    "Personnel" are the people of an organization. Ask these ques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Are the people of this organization actively using their spiritual gifts to achieve the work of the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 xml:space="preserve">Does each person understand their part in God's pl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c.</w:t>
        <w:tab/>
        <w:t xml:space="preserve">If they are holding an office in the organization do they understand their duties and responsibiliti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d.</w:t>
        <w:tab/>
        <w:t>Is there good communication between the leaders and the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e.</w:t>
        <w:tab/>
        <w:t>Is there a need for more workers? If so, in what posi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f.</w:t>
        <w:tab/>
        <w:t>Is there a good relationship between the people themselves and between the people and the leaders? If not, what are the existing problems?    Is there a need for Scriptural discipline or personal counseling to correct these proble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g.</w:t>
        <w:tab/>
        <w:t xml:space="preserve">Do leaders in the organization conform to the Biblical pattern of "servant leaders"?    (The Harvestime International Institute course, </w:t>
      </w:r>
      <w:r>
        <w:rPr>
          <w:rFonts w:ascii="Times New Roman" w:hAnsi="Times New Roman"/>
          <w:i/>
          <w:iCs/>
          <w:sz w:val="24"/>
          <w:szCs w:val="24"/>
        </w:rPr>
        <w:t>"Biblical Management Principles,”</w:t>
      </w:r>
      <w:r>
        <w:rPr>
          <w:rFonts w:ascii="Times New Roman" w:hAnsi="Times New Roman"/>
          <w:sz w:val="24"/>
          <w:szCs w:val="24"/>
        </w:rPr>
        <w:t xml:space="preserve"> discusses servant leadership in detai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h.</w:t>
        <w:tab/>
        <w:t>Have the people in the organization received adequate training for the ministry they are attempting to do?    How could they be better prepa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I.</w:t>
        <w:tab/>
        <w:t xml:space="preserve">How are the people organized? Is there a plan for organizing them to accomplish God's purposes? If    laborers are few, then they should be organized in the best possible way to reap the harve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j.</w:t>
        <w:tab/>
        <w:t>Some organizations have membership requirements, standards to be met by people who want to join their ministry.    If the organization has membership (i.e., church membership) are the requirements for membership Biblical?    Do present members live up to these standar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Fina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It takes money to do God's work.    We are responsible for the stewardship of money as well as spiritual gifts. Ask these ques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Is there a written budget?    A budget is a plan for how you will spend the money you receive.    Such planning is Biblical (See Luke 14:28-3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Does the organization follow this budge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c.</w:t>
        <w:tab/>
        <w:t xml:space="preserve">How well is the organization using the funds which God entrusts to it?    Are there areas of waste and surplus spending that could be corrected?    How could the money be better used to achieve the purposes of the Kingdom of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d.</w:t>
        <w:tab/>
        <w:t xml:space="preserve">Is there a monthly or annual financial report? (A budget is a plan for how the money will be spent.    It is made before spending the funds.    A financial report shows how the money actually was sp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e.</w:t>
        <w:tab/>
        <w:t>If the organization is located in a city, does it have a bank accou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f.</w:t>
        <w:tab/>
        <w:t>Is someone assigned and trained to handle the record of finances, prepare the budget and do financial repor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g.</w:t>
        <w:tab/>
        <w:t>Does the organization meet all government requirements concerning finances? (For example, annual reports to government, taxes,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h.</w:t>
        <w:tab/>
        <w:t>Is the organization violating any Biblical principles in the area of fina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I.</w:t>
        <w:tab/>
        <w:t>What percentage of the budget goes to evangelism (the actual spreading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j.</w:t>
        <w:tab/>
        <w:t xml:space="preserve">What are the sources of income to this organization? Are there new sources that can be develop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k.</w:t>
        <w:tab/>
        <w:t>What are the debts that need to be elimina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Facilit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Facilities of an organization include buildings and equipment which are used for the work of the ministry. Ask these ques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What are the present building facilities used by or belonging to this organization? Are they adequate for the programs of the organization? How can the present facilities be impro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What new facilities are needed in the future for the organization to adequately fulfill its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c.</w:t>
        <w:tab/>
        <w:t>If there are government standards for buildings do the present facilities meet these standards?    What things need to be corrected?    (For example, fire regulations, entrances and exits, emergency equipment,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d.</w:t>
        <w:tab/>
        <w:t xml:space="preserve">Make a list of the equipment which belongs to the organization.    This list is called an "inventory.” Does some of the equipment need repair or replace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e.</w:t>
        <w:tab/>
        <w:t>What new equipment is needed to better fulfill their part in God's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f.</w:t>
        <w:tab/>
        <w:t>Where applicable, does the organization have insurance to cover replacement costs of buildings and equip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g.</w:t>
        <w:tab/>
        <w:t>Where applicable, what are the costs of heating, cooling, and providing electricity for the facil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h.</w:t>
        <w:tab/>
        <w:t>Where applicable, is there adequate space for parking ca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OGRA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ograms are projects in which an organization engages to accomplish its purpo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ich current programs of the ministry contribute to the unique purpose of the organization? Which do no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ich programs contribute to God's purpose of spreading the Gospel to all nations?    Which do no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ich current programs need to be reorganized to be more effective?    What needs to be d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ich current programs need to be elimina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new programs should be considered which might help the organization better achieve its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Are there any programs in which the organization is engaged which are contrary to Scriptural prin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Are there programs which contribute to the spiritual growth of members of the organiz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ISCELLANEOUS ITE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Does the organization have a Doctrinal Statement? This is a written statement of    what the organization believes with Biblical references to support each statement of belief.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other problems not previously identified by this analysis need corr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How well does this organization cooperate with other Christian organizations? Are there problems?    If so, what are the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If you are a member of the organization you are studying, what is your position in the organization?    Are you using your spiritual gifts?    What are you doing to help the organization achieve its God-given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PPLY THE RESULTS OF YOUR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apply the results of your analysis in order for it to be effective.    Here is how to do th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If there is no written statement as to why the organization exits, how will you know whether or not it achieves its purpose?    Work with leaders of the organization to write a Statement of Purpose.    Make sure the Statement of Purpose reflects God's purpose of reaching all nations with the Gospel, bringing all things together in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To help you write a Statement of Purpose, first review Chapter Eleven of this course and then obtain the Harvestime International Institute course entitled </w:t>
      </w:r>
      <w:r>
        <w:rPr>
          <w:rFonts w:ascii="Times New Roman" w:hAnsi="Times New Roman"/>
          <w:i/>
          <w:iCs/>
          <w:sz w:val="24"/>
          <w:szCs w:val="24"/>
        </w:rPr>
        <w:t>"Management By Objectives.”</w:t>
      </w: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en you have a written Statement of Purpose, be sure every member of the church or organization understands the purpose.    Explain the unique mission of the organization and the role of each member in accomplishing the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If the organization already has a Statement of Purpose, plan how it can better fulfill the purpose to which God has called 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RENGTH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nalyze the list of strengths which you identified.    How can these best be used to fulfill God's purposes for this organization?      How can the strengths be used to reach the world with the Gospel?    Strengths that are not used weaken and deca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EAKNES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alyze the list of weaknesses which you identified.    How can God work in these weaknesses to demonstrate His power?    What Biblical principles might be applied to these weaknes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f    the organization has not analyzed its environment, do an analysis of the people, area, nation, or region to which it is ministering.    You must know who you are ministering to if you are to reach the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se your analysis of things that may change and what will remain the same in the environment during the next five years to make plans.    For example, if a big housing project is scheduled to be built near a certain church, this would be a change in the environment in which they minister.    Plans should be made to deal with such changes for the purpose of spreading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SOUR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Harvestime International Institute course, </w:t>
      </w:r>
      <w:r>
        <w:rPr>
          <w:rFonts w:ascii="Times New Roman" w:hAnsi="Times New Roman"/>
          <w:i/>
          <w:iCs/>
          <w:sz w:val="24"/>
          <w:szCs w:val="24"/>
        </w:rPr>
        <w:t>"Management By Objectives,”</w:t>
      </w:r>
      <w:r>
        <w:rPr>
          <w:rFonts w:ascii="Times New Roman" w:hAnsi="Times New Roman"/>
          <w:sz w:val="24"/>
          <w:szCs w:val="24"/>
        </w:rPr>
        <w:t xml:space="preserve"> will help you organize and plan in the following area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Personn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 xml:space="preserve">Make a plan to get the people of this organization actively using their spiritual gifts for the work of the ministr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 xml:space="preserve">If the people do not understand their part in the total plan or the duties and responsibilities, this must be corrected.    Make a plan of organiz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c.</w:t>
        <w:tab/>
        <w:t xml:space="preserve">If there is poor communication between the leaders and the people, make plans for improving communic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d.</w:t>
        <w:tab/>
        <w:t xml:space="preserve">If there is a need for more workers in the organization, begin to recruit and train workers for these ministri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e.</w:t>
        <w:tab/>
        <w:t>If there is a poor relationship between the people themselves and/or between the people and the leaders, deal with the problems which you identified.    How can you correct these problems?    Do principles of Scriptural discipline given in Matthew 18    need to be applied?    How can personal counseling be used to help correct these proble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f.</w:t>
        <w:tab/>
        <w:t>If the leaders in the organization do not conform to the Biblical pattern of "servant leaders,” the Harvestime International Institute course</w:t>
      </w:r>
      <w:r>
        <w:rPr>
          <w:rFonts w:ascii="Times New Roman" w:hAnsi="Times New Roman"/>
          <w:i/>
          <w:iCs/>
          <w:sz w:val="24"/>
          <w:szCs w:val="24"/>
        </w:rPr>
        <w:t>, "Biblical Management Principles,”</w:t>
      </w:r>
      <w:r>
        <w:rPr>
          <w:rFonts w:ascii="Times New Roman" w:hAnsi="Times New Roman"/>
          <w:sz w:val="24"/>
          <w:szCs w:val="24"/>
        </w:rPr>
        <w:t xml:space="preserve"> will help in this are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g.</w:t>
        <w:tab/>
        <w:t xml:space="preserve">If people in the organization have not received adequate training for the ministry they are attempting, start a training program.    Ask yourself, "Who needs to be better trained? In what do they need training?"    Start a training program to meet these nee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h.</w:t>
        <w:tab/>
        <w:t>If there are membership requirements for this organization and they are not Biblical, rewrite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w:t>
        <w:tab/>
        <w:t>Fina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 xml:space="preserve">If there is no written budget, prepare on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If the organization is not following its budget as written, then rewrite the budget to more adequately reflect how funds are actually being sp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c.</w:t>
        <w:tab/>
        <w:t xml:space="preserve">Eliminate areas of waste or excess spending which you identifi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d.</w:t>
        <w:tab/>
        <w:t xml:space="preserve">Do a monthly and an annual financial report to summarize how funds are actually sp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e.</w:t>
        <w:tab/>
        <w:t>If the organization is in a city, start a banking account and ask the bank to help you set up proper systems of accounting for the funds of the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f.</w:t>
        <w:tab/>
        <w:t>Assign and train someone to keep the financial records in an honest and orderly w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g.</w:t>
        <w:tab/>
        <w:t xml:space="preserve">If the organization does not meet government requirements for finances, correct this immediately.    Submit all required reports, taxes, etc. to the govern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h.</w:t>
        <w:tab/>
        <w:t>If the organization is violating any Biblical principles regarding finances, correct these immediate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I.</w:t>
        <w:tab/>
        <w:t>Identify ways to increase the percentage of the budget that goes to evangelism (the actual spreading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j.</w:t>
        <w:tab/>
        <w:t xml:space="preserve">Identify new sources of income that can be developed for this organiz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k.</w:t>
        <w:tab/>
        <w:t>Make a plan to eliminate debts of the organization.</w:t>
      </w:r>
    </w:p>
    <w:p>
      <w:pPr>
        <w:pStyle w:val="Normal"/>
        <w:tabs>
          <w:tab w:val="left" w:pos="720" w:leader="none"/>
          <w:tab w:val="left" w:pos="1440" w:leader="none"/>
        </w:tabs>
        <w:bidi w:val="0"/>
        <w:ind w:left="1440" w:right="72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Facilit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a.</w:t>
        <w:tab/>
        <w:t>Make a list of things in the present facilities which need    improvement.      For example, what needs repair, paint, new signs, general cleaning, etc.    Plan who will do what, by wh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b.</w:t>
        <w:tab/>
        <w:t xml:space="preserve">Plan the new facilities that are needed.    No matter how small the organization or how poor its    people, by faith, make plans to    meet this need with the help of the Lor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c.</w:t>
        <w:tab/>
        <w:t xml:space="preserve">If the facilities do not meet standards of the local government where they are located, make the necessary repairs to come up to the required standar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d.</w:t>
        <w:tab/>
        <w:t xml:space="preserve">Repair or replace broken equip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e.</w:t>
        <w:tab/>
        <w:t xml:space="preserve">Begin to save for new equipment that will help the organization better achieve its purpos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f.</w:t>
        <w:tab/>
        <w:t>Where applicable, purchase adequate insurance for buildings and equipment to cover replacement costs if they are damag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g.</w:t>
        <w:tab/>
        <w:t>Where applicable, institute changes to cut the cost of utilities (heating, cooling, electri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LAN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If there are no written plans, meet with key leaders of the organization to make pla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If there are written plans but they are not    effective, meet with key leaders to make new pla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Plans shou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Relate to God's purposes.</w:t>
      </w:r>
    </w:p>
    <w:p>
      <w:pPr>
        <w:pStyle w:val="Normal"/>
        <w:bidi w:val="0"/>
        <w:ind w:left="0" w:right="0" w:hanging="0"/>
        <w:rPr/>
      </w:pPr>
      <w:r>
        <w:rPr>
          <w:rFonts w:ascii="Times New Roman" w:hAnsi="Times New Roman"/>
          <w:sz w:val="24"/>
          <w:szCs w:val="24"/>
        </w:rPr>
        <w:tab/>
        <w:t>-Relate to the purpose of the organization.</w:t>
      </w:r>
    </w:p>
    <w:p>
      <w:pPr>
        <w:pStyle w:val="Normal"/>
        <w:bidi w:val="0"/>
        <w:ind w:left="0" w:right="0" w:hanging="0"/>
        <w:rPr/>
      </w:pPr>
      <w:r>
        <w:rPr>
          <w:rFonts w:ascii="Times New Roman" w:hAnsi="Times New Roman"/>
          <w:sz w:val="24"/>
          <w:szCs w:val="24"/>
        </w:rPr>
        <w:tab/>
        <w:t>-State what is to be done.</w:t>
      </w:r>
    </w:p>
    <w:p>
      <w:pPr>
        <w:pStyle w:val="Normal"/>
        <w:bidi w:val="0"/>
        <w:ind w:left="0" w:right="0" w:hanging="0"/>
        <w:rPr/>
      </w:pPr>
      <w:r>
        <w:rPr>
          <w:rFonts w:ascii="Times New Roman" w:hAnsi="Times New Roman"/>
          <w:sz w:val="24"/>
          <w:szCs w:val="24"/>
        </w:rPr>
        <w:tab/>
        <w:tab/>
        <w:t>...By whom.</w:t>
      </w:r>
    </w:p>
    <w:p>
      <w:pPr>
        <w:pStyle w:val="Normal"/>
        <w:bidi w:val="0"/>
        <w:ind w:left="0" w:right="0" w:hanging="0"/>
        <w:rPr/>
      </w:pPr>
      <w:r>
        <w:rPr>
          <w:rFonts w:ascii="Times New Roman" w:hAnsi="Times New Roman"/>
          <w:sz w:val="24"/>
          <w:szCs w:val="24"/>
        </w:rPr>
        <w:tab/>
        <w:tab/>
        <w:t>...By when.</w:t>
      </w:r>
    </w:p>
    <w:p>
      <w:pPr>
        <w:pStyle w:val="Normal"/>
        <w:bidi w:val="0"/>
        <w:ind w:left="0" w:right="0" w:hanging="0"/>
        <w:rPr/>
      </w:pPr>
      <w:r>
        <w:rPr>
          <w:rFonts w:ascii="Times New Roman" w:hAnsi="Times New Roman"/>
          <w:sz w:val="24"/>
          <w:szCs w:val="24"/>
        </w:rPr>
        <w:tab/>
        <w:tab/>
        <w:t>...If applicable, include the cost.</w:t>
      </w:r>
    </w:p>
    <w:p>
      <w:pPr>
        <w:pStyle w:val="Normal"/>
        <w:bidi w:val="0"/>
        <w:ind w:left="0" w:right="0" w:hanging="0"/>
        <w:rPr/>
      </w:pPr>
      <w:r>
        <w:rPr>
          <w:rFonts w:ascii="Times New Roman" w:hAnsi="Times New Roman"/>
          <w:sz w:val="24"/>
          <w:szCs w:val="24"/>
        </w:rPr>
        <w:tab/>
        <w:t>-Be written so they can be evaluated to determine whether or not they were</w:t>
      </w:r>
    </w:p>
    <w:p>
      <w:pPr>
        <w:pStyle w:val="Normal"/>
        <w:bidi w:val="0"/>
        <w:ind w:left="720" w:right="0" w:hanging="0"/>
        <w:rPr/>
      </w:pPr>
      <w:r>
        <w:rPr>
          <w:rFonts w:ascii="Times New Roman" w:hAnsi="Times New Roman"/>
          <w:sz w:val="24"/>
          <w:szCs w:val="24"/>
        </w:rPr>
        <w:t xml:space="preserve"> </w:t>
      </w:r>
      <w:r>
        <w:rPr>
          <w:rFonts w:ascii="Times New Roman" w:hAnsi="Times New Roman"/>
          <w:sz w:val="24"/>
          <w:szCs w:val="24"/>
        </w:rPr>
        <w:t xml:space="preserve">accomplished.    </w:t>
      </w:r>
    </w:p>
    <w:p>
      <w:pPr>
        <w:pStyle w:val="Normal"/>
        <w:bidi w:val="0"/>
        <w:ind w:left="0" w:right="0" w:hanging="0"/>
        <w:rPr/>
      </w:pPr>
      <w:r>
        <w:rPr>
          <w:rFonts w:ascii="Times New Roman" w:hAnsi="Times New Roman"/>
          <w:sz w:val="24"/>
          <w:szCs w:val="24"/>
        </w:rPr>
        <w:tab/>
        <w:t>-Include ways to improve weaknesses of the organization.</w:t>
      </w:r>
    </w:p>
    <w:p>
      <w:pPr>
        <w:pStyle w:val="Normal"/>
        <w:bidi w:val="0"/>
        <w:ind w:left="0" w:right="0" w:hanging="0"/>
        <w:rPr/>
      </w:pPr>
      <w:r>
        <w:rPr>
          <w:rFonts w:ascii="Times New Roman" w:hAnsi="Times New Roman"/>
          <w:sz w:val="24"/>
          <w:szCs w:val="24"/>
        </w:rPr>
        <w:tab/>
        <w:t xml:space="preserve">-Include ways to use strengths of the organization. </w:t>
      </w:r>
    </w:p>
    <w:p>
      <w:pPr>
        <w:pStyle w:val="Normal"/>
        <w:bidi w:val="0"/>
        <w:ind w:left="0" w:right="0" w:hanging="0"/>
        <w:rPr/>
      </w:pPr>
      <w:r>
        <w:rPr>
          <w:rFonts w:ascii="Times New Roman" w:hAnsi="Times New Roman"/>
          <w:sz w:val="24"/>
          <w:szCs w:val="24"/>
        </w:rPr>
        <w:tab/>
        <w:t>-Include steps to improve the resources (personnel, finances, facilities).</w:t>
      </w:r>
    </w:p>
    <w:p>
      <w:pPr>
        <w:pStyle w:val="Normal"/>
        <w:bidi w:val="0"/>
        <w:ind w:left="0" w:right="0" w:hanging="0"/>
        <w:rPr/>
      </w:pPr>
      <w:r>
        <w:rPr>
          <w:rFonts w:ascii="Times New Roman" w:hAnsi="Times New Roman"/>
          <w:sz w:val="24"/>
          <w:szCs w:val="24"/>
        </w:rPr>
        <w:tab/>
        <w:t>-Include steps to improve programs of the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OGRA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Study the current programs of the ministry which do not contribute to the unique purpose of the organization.    How can they be reorganized to contribute to the purpose? Should they be elimina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Study the current programs which do not contribute to God's purpose of spreading    the Gospel to all nations.    Can they be reorganized to contribute to His purposes?    If not, eliminate these progra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Make plans to reorganize any current program which needs reorganization.    Make a list of what needs to be done by whom and by wh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Make plans for starting new programs that will help the organization better achieve its purpose in God's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Eliminate any programs in which the organization is engaged which are contrary to Scriptural prin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If there are no programs contributing to the spiritual growth of members of this organization, start one.    If an organization is to achieve its purposes its members must grow spiritually. Plan times of prayer, worship, Bible study, and opportunities for ministering one to anoth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ISCELLANEOUS ITE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l.</w:t>
        <w:tab/>
        <w:t xml:space="preserve">If there is no Doctrinal Statement, meet with leaders and prepare one in writing. People need to know what the organization believes and the Biblical basis for such beliefs.    The Harvestime International Institute course, </w:t>
      </w:r>
      <w:r>
        <w:rPr>
          <w:rFonts w:ascii="Times New Roman" w:hAnsi="Times New Roman"/>
          <w:i/>
          <w:iCs/>
          <w:sz w:val="24"/>
          <w:szCs w:val="24"/>
        </w:rPr>
        <w:t>"Management By Objectives,”</w:t>
      </w:r>
      <w:r>
        <w:rPr>
          <w:rFonts w:ascii="Times New Roman" w:hAnsi="Times New Roman"/>
          <w:sz w:val="24"/>
          <w:szCs w:val="24"/>
        </w:rPr>
        <w:t xml:space="preserve"> includes a sample Doctrinal State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What other miscellaneous items did you identify in your analysis which need attention or correction?    List these and make a plan to deal with ea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Make a plan to cooperate with other Christian organizations in your area for the purposes of spreading the Gospel.    How can you eliminate any present problems and work together for God's Kingdo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If you are a member of    the organization which you analyzed, how will you use your spiritual gifts to contribute towards the fulfillment of God's purposes for this organization? </w:t>
      </w:r>
    </w:p>
    <w:p>
      <w:pPr>
        <w:pStyle w:val="Normal"/>
        <w:bidi w:val="0"/>
        <w:ind w:left="0" w:right="0" w:hanging="0"/>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AN ORGANIZATIONAL CHECKL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several questions an organization can ask about itself in determining whether or not it is ready to minister to a particular people.    Here are some questions to consid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Do we have enough information about this people?    Do we really understand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Have we adequate information at hand?    Have we done adequate resea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Are we already working in this coun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If we are not working in this country, do we understand the complexities of working within this particular national bound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Have we ever worked with a similar people, a similar culture?    What have we learned from this?    Were we effective?    If we were not effective, why do we think we will be effective n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Do we have people available, or will we have to train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Do we have adequate mature leadership to move into the fie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What would be the size of the group that we think will be needed to reach this particular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How long do we think it will take before a church is plan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How long do we think it will take before that church has the ability to evangelize the people within its own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Are we able to expand the present organization to carry the additional responsibility?    Should we move from the place where we are now working?    Is this an opportunity for withdraw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2.</w:t>
        <w:tab/>
        <w:t>Can we expect support from those who give us financial suppor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3.</w:t>
        <w:tab/>
        <w:t>Will we be able to communicate what we are doing in such a way as to build the necessary prayer suppor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4.</w:t>
        <w:tab/>
        <w:t>Will our present structure fit this new need or will we have to change our structure?    Are we able to chan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5.</w:t>
        <w:tab/>
        <w:t>Will we be able to work with others who are working in this country or among this people?    Will we be welcomed by the local church that may be there or others working among this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6.</w:t>
        <w:tab/>
        <w:t>Is there another organization that can do just as good a job as we could?    Why are we the ones?    Have we really sought the mind of the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7.</w:t>
        <w:tab/>
        <w:t>Has God specifically called and burdened us for this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are the purposes for analyzing a Christian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does an analysis of an organization inclu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As part of your study of this lesson, did you actually complete the analysis of a Christian organiz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Have you made a plan to use what you learned to help the organization spread the Gospel to the nations of the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Revelation 1:10-3:22.    These chapters    presents God's analysis of seven Christian organizations which were churches located throughout Asia.    Complete the following char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b/>
        <w:tab/>
        <w:tab/>
        <w:tab/>
        <w:tab/>
        <w:tab/>
        <w:tab/>
        <w:tab/>
        <w:tab/>
        <w:tab/>
        <w:t>God's Plan For</w:t>
      </w:r>
    </w:p>
    <w:p>
      <w:pPr>
        <w:pStyle w:val="Normal"/>
        <w:bidi w:val="0"/>
        <w:ind w:left="0" w:right="0" w:hanging="0"/>
        <w:rPr/>
      </w:pPr>
      <w:r>
        <w:rPr>
          <w:rFonts w:ascii="Times New Roman" w:hAnsi="Times New Roman"/>
          <w:b/>
          <w:bCs/>
          <w:sz w:val="24"/>
          <w:szCs w:val="24"/>
        </w:rPr>
        <w:t>Church Location</w:t>
        <w:tab/>
        <w:t>Strengths</w:t>
        <w:tab/>
        <w:tab/>
        <w:t>Weaknesses</w:t>
        <w:tab/>
        <w:tab/>
        <w:tab/>
        <w:t>Improvement</w:t>
      </w:r>
    </w:p>
    <w:p>
      <w:pPr>
        <w:pStyle w:val="Normal"/>
        <w:bidi w:val="0"/>
        <w:ind w:left="0" w:right="0" w:hanging="0"/>
        <w:rPr/>
      </w:pPr>
      <w:r>
        <w:rPr>
          <w:rFonts w:ascii="Times New Roman" w:hAnsi="Times New Roman"/>
          <w:b/>
          <w:bCs/>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ph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myrn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rgamo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yatir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ard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hiladelphi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aodic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____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ELEVEN</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A STRATEGY FOR PLAN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0"/>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10"/>
        </w:numPr>
        <w:tabs>
          <w:tab w:val="left" w:pos="720" w:leader="none"/>
        </w:tabs>
        <w:bidi w:val="0"/>
        <w:ind w:left="720" w:right="0" w:hanging="360"/>
        <w:jc w:val="left"/>
        <w:rPr/>
      </w:pPr>
      <w:r>
        <w:rPr>
          <w:rFonts w:ascii="Times New Roman" w:hAnsi="Times New Roman"/>
        </w:rPr>
        <w:t xml:space="preserve">Identify two natural examples which illustrate how believers are to influence their environments spiritually. </w:t>
      </w:r>
    </w:p>
    <w:p>
      <w:pPr>
        <w:pStyle w:val="Style14"/>
        <w:numPr>
          <w:ilvl w:val="0"/>
          <w:numId w:val="11"/>
        </w:numPr>
        <w:tabs>
          <w:tab w:val="left" w:pos="720" w:leader="none"/>
        </w:tabs>
        <w:bidi w:val="0"/>
        <w:ind w:left="720" w:right="0" w:hanging="360"/>
        <w:jc w:val="left"/>
        <w:rPr/>
      </w:pPr>
      <w:r>
        <w:rPr>
          <w:rFonts w:ascii="Times New Roman" w:hAnsi="Times New Roman"/>
        </w:rPr>
        <w:t>Define the word "purpose.”</w:t>
      </w:r>
    </w:p>
    <w:p>
      <w:pPr>
        <w:pStyle w:val="Style14"/>
        <w:numPr>
          <w:ilvl w:val="0"/>
          <w:numId w:val="11"/>
        </w:numPr>
        <w:tabs>
          <w:tab w:val="left" w:pos="720" w:leader="none"/>
        </w:tabs>
        <w:bidi w:val="0"/>
        <w:ind w:left="720" w:right="0" w:hanging="360"/>
        <w:jc w:val="left"/>
        <w:rPr/>
      </w:pPr>
      <w:r>
        <w:rPr>
          <w:rFonts w:ascii="Times New Roman" w:hAnsi="Times New Roman"/>
        </w:rPr>
        <w:t>Define the word "plan.”</w:t>
      </w:r>
    </w:p>
    <w:p>
      <w:pPr>
        <w:pStyle w:val="Style14"/>
        <w:numPr>
          <w:ilvl w:val="0"/>
          <w:numId w:val="11"/>
        </w:numPr>
        <w:tabs>
          <w:tab w:val="left" w:pos="720" w:leader="none"/>
        </w:tabs>
        <w:bidi w:val="0"/>
        <w:ind w:left="720" w:right="0" w:hanging="360"/>
        <w:jc w:val="left"/>
        <w:rPr/>
      </w:pPr>
      <w:r>
        <w:rPr>
          <w:rFonts w:ascii="Times New Roman" w:hAnsi="Times New Roman"/>
        </w:rPr>
        <w:t xml:space="preserve">Define the word "objectives.” </w:t>
      </w:r>
    </w:p>
    <w:p>
      <w:pPr>
        <w:pStyle w:val="Style14"/>
        <w:numPr>
          <w:ilvl w:val="0"/>
          <w:numId w:val="11"/>
        </w:numPr>
        <w:tabs>
          <w:tab w:val="left" w:pos="720" w:leader="none"/>
        </w:tabs>
        <w:bidi w:val="0"/>
        <w:ind w:left="720" w:right="0" w:hanging="360"/>
        <w:jc w:val="left"/>
        <w:rPr/>
      </w:pPr>
      <w:r>
        <w:rPr>
          <w:rFonts w:ascii="Times New Roman" w:hAnsi="Times New Roman"/>
        </w:rPr>
        <w:t>List five steps of effective plan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Ye are the light of the world.    A city that is set on an hill cannot be hid.    (Matthew 5:1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lessons in this course have guided you through various types of environmental analysis.    You have learned how to analyze your personal environment and that of people groups, areas, nations, regions, and organizations.    These lessons emphasized that analyzing the environment is not enough in itself.    You must use the results of your analysis for the purpose of spreading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you can study a field of ripening grain to determine its type and the best methods of harvest.    But unless you apply what you learn...unless you actually reap the harvest...the precious grain will rot in the fields. The same is true in the spiritual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FFECTING THE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believers, you are to affect the sinful environment of the world in which you live by being as light and salt.    Jesus said He was the light of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am come as a light into the world, that whosoever believeth on me, should not abide in darkness. (John 12:4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an impact the "light" of Jesus had on the world. His "light" showed the way from life in the darkness of sin to the glorious    light of salva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God, who commanded the light to shine out of darkness, hath shined in our hearts, to give the light of the knowledge of the glory of God in the face of Jesus Christ.    (II Corinthians 4:6)</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Jesus said believers were also to serve as light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Ye are the light of the world.    A city that is set on an hill cannot be h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either do men light a candle, and put it under a bushel, but on a candlestick; and it giveth light unto all that are in the hou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et your light so shine before men, that they may see your good works, and glorify your Father which is in Heaven.    (Matthew 5:14-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a light enables people to see in the darkness.    It guides them along the road as they travel. It enables them to accomplish their work.    People read, learn, and study by l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spiritual world, believers are to serve purposes similar to that of natural light. We are to shine in the sinful environment around us making it possible for people who are lost in the darkness of sin to see their way "home" to salvation in Jesus Christ.    Your spiritual light should enable believers around you to accomplish their ministry. People should be challenged to study and learn of God because of the glow of your spiritual ligh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also said a believer was to be like sal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Ye are the salt of the earth; but if the salt have lost his savor, wherewith shall it be salted?    It is thenceforth good for nothing, but to be cast out, and to be trodden underfoot of men.    (Matthew 5:13)</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 xml:space="preserve">In the natural world, salt is used to provide flavor to food and to preserve it from decay.    It also cleanses infection from wounds.    In the spiritual world, you are to serve purposes similar to that of natural salt.    You are to flavor, preserve, and cleanse the sinful environment around you.      If you do not affect your environment, you are like salt that has lost its flavor.    You serve no purpo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y using the examples of light and salt, Jesus made it clear that believers were to be a positive influence in the world.    We influence the environment to draw all men to the light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is a book filled with stories of men and women of God who influenced their environment like light and sal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LAN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 plan is a method or way of doing something. It is a strategy for carrying out actio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lanning for evangelism under the guidance of the Holy Spirit is a powerful tool.    It changes visions to reality, desire to demonstration. It provides opportunity for God to guide you into more effective evangelization.    When you plan, you prepare to do a work for God.    Planning helps you determine what needs to be done and how to do it in order to fulfill His purpo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A STRATEGY FOR PLANN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has a strategy to reach each people group in the world.    He has a strategy for each area, nation, and region.    It is our responsibility to discover and implement that strategy.</w:t>
      </w:r>
    </w:p>
    <w:p>
      <w:pPr>
        <w:pStyle w:val="Normal"/>
        <w:bidi w:val="0"/>
        <w:ind w:left="0" w:right="0" w:hanging="0"/>
        <w:rPr/>
      </w:pPr>
      <w:r>
        <w:rPr>
          <w:rFonts w:ascii="Times New Roman" w:hAnsi="Times New Roman"/>
          <w:sz w:val="24"/>
          <w:szCs w:val="24"/>
        </w:rPr>
        <w:t xml:space="preserve">Here are some steps for planning which will help you accomplish God's purposes.    Each of these are covered in detail in the Harvestime International Institute course entitled </w:t>
      </w:r>
      <w:r>
        <w:rPr>
          <w:rFonts w:ascii="Times New Roman" w:hAnsi="Times New Roman"/>
          <w:i/>
          <w:iCs/>
          <w:sz w:val="24"/>
          <w:szCs w:val="24"/>
        </w:rPr>
        <w:t>"Management By 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ONE:    Prep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rst step in achieving any purpose is to properly prepare by prayer and seeking God's wi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k God to reveal His strategy for reaching a people group, area, nation, or region with the Gospe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preparations of the heart in man, and the answer of the tongue, is from the Lord.    (Proverbs 16: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also prepare by analyzing the environment.    Your purpose and plan will develop from this analysis. You must know the people, area, nation, and region in which you plan to minister.    Use the skills you have developed in this course to analyze the environ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TWO:    Determine Your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etermine your purpose in God's plan for these people.    A purpose is something you want to achieve.    It is an end result, a goal for which you labor.    Review the results of your environmental analysis. Ask God to reveal your specific purpose within His general plan to reach these people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general purpose is that all people become one in Jesus through accepting the Gospe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aving made known unto us the mystery of His will, according to His good pleasure which He hath purposed in Himself;</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at in the dispensation of the fulness of times He might gather together in one all things in Christ, both which are in Heaven, and which are on earth; even in Him. (Ephesians 1: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God's plan to use the Church to accomplish His purpo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o the intent that now unto the principalities and powers in Heavenly places might be known by the Church the manifold wisdom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ccording to the eternal purpose which He purposed in Christ Jesus our Lord.    (Ephesians 3:10-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Church is composed of all true believers. If the Church is to accomplish its purpose, then each believer must identify and accomplish their individual purposes.      God has a specific purpose for each believer, a way in which he can serve to spread the Gospel. When you determine your purpose, you discover your part in God's pl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God reveals His purpose to you, write it out.    This is called a "Statement Of Purpose.”    It is not a statement of what you believe doctrinally.    It is a statement describing the specific purpose of God for you in ministering in the environment you have analyz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tatement of Purpose of Harvestime International Network is provided as an example in the Appendix of this manual.    The statement tells the specific purpose of this organization in the plan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THREE: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hen you know your part in God's purpose, you must make a plan to fulfill it. You do this by setting "objectives.” Objectives are written plans whi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Relate to the purpose of God which you want to achie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State what is to be d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Identify who is to do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Set a date by which it is to be done.</w:t>
      </w:r>
    </w:p>
    <w:p>
      <w:pPr>
        <w:pStyle w:val="Normal"/>
        <w:bidi w:val="0"/>
        <w:ind w:left="720" w:right="72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If applicable, determine how much it will cost.    (Some plans can be accomplished without specific financial co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t is a good idea to write out your plan.    Each objective should be written in a way that you can determine whether or not it is accomplish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FOUR:    Proce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clearly teaches that faith without works is dead    (James chapter 2).    This means that prayer, faith, and even planning will not be effective without action.    Planning is for the purpose of action, not for the sake of planning itself.    You must work to accomplish the objectives you set.    Objectives must be communicated to others who will work with you.    People must be trained in the skills needed, motivated, organized and directed to accomplish the 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are God's instruments to fulfill His purpos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either yield ye your members as instruments of unrighteousness unto sin; but yield yourselves unto God, as those that are alive from the dead, and your members as instruments of righteousness unto God. (Romans 6: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faith without works is dead, so is planning without a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FIVE:    Perfec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Jesus sent His disciples out to minister, they returned and reported the results.    Jesus evaluated their ministry efforts.    Evaluation is important for successful ministry.    When you evaluate you examine something carefully to determine its value.</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 xml:space="preserve">When you evaluate objectives, you determine their value in achieving God's purposes. You study the results of your ministry to determine if you achieved the plans you made.    You evaluate how you succeeded and how you failed.      Then you perfect the plans. You prayerfully consider the results of your evaluation to do further plann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 purpose will always remain the same, but the plans for achieving that purpose will change.    The environment will change and you must adjust your plans.    You must also eliminate objectives that did not contribute to achieving God's purposes and set new objectives and act on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 purpose will remain the same, but you will repeat the other four steps of the planning cycle over and over again as you labor to fulfill God's purpose:    Prepare, plan, proceed, perfec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lways keep in mind your purpose.    A purpose is like a spiritual vision.    Without purpose, you will fai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ere there is no vision, the people perish.    (Proverbs 29: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STUDY OF PLANNING</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 xml:space="preserve">This lesson has presented only a brief introduction to the subject of planning.    The next course in the Harvestime International Institute series, </w:t>
      </w:r>
      <w:r>
        <w:rPr>
          <w:rFonts w:ascii="Times New Roman" w:hAnsi="Times New Roman"/>
          <w:i/>
          <w:iCs/>
          <w:sz w:val="24"/>
          <w:szCs w:val="24"/>
        </w:rPr>
        <w:t>"Management By Objectives,”</w:t>
      </w:r>
      <w:r>
        <w:rPr>
          <w:rFonts w:ascii="Times New Roman" w:hAnsi="Times New Roman"/>
          <w:sz w:val="24"/>
          <w:szCs w:val="24"/>
        </w:rPr>
        <w:t xml:space="preserve"> provides detailed instruction on the subject.    It teaches you to    faithfully manage that which God has entrusted to your spiritual c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can study the harvest field from now until Jesus comes, but unless you have a plan of harvest and fulfill that plan, the fields will never be reap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the word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Define the word "pl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are 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are two natural examples given by Jesus to illustrate how believers are to influence the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List five steps of the strategy for planning given in this less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          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          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 xml:space="preserve">FOR FURTHER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Study the lives of some of the great leaders in the Bible.    How did they influence their environ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For examples, consider the lives of Joseph, Moses, Esther, Daniel, Nehemiah, Ezra, and other prophets, judges, and kings of Old Testament tim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Study the life of Jesus and how it influenced the environment.    Stephen, Paul, and Peter are other examples to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Study further about Jesus and believers as lights of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atthew 4:16; 5:14-16; 6:22-23</w:t>
      </w:r>
    </w:p>
    <w:p>
      <w:pPr>
        <w:pStyle w:val="Normal"/>
        <w:bidi w:val="0"/>
        <w:ind w:left="0" w:right="0" w:hanging="0"/>
        <w:rPr/>
      </w:pPr>
      <w:r>
        <w:rPr>
          <w:rFonts w:ascii="Times New Roman" w:hAnsi="Times New Roman"/>
          <w:sz w:val="24"/>
          <w:szCs w:val="24"/>
        </w:rPr>
        <w:tab/>
        <w:t>Luke 1:79; 2:32; 8:16; 11:33; 12:35; 15:8</w:t>
      </w:r>
    </w:p>
    <w:p>
      <w:pPr>
        <w:pStyle w:val="Normal"/>
        <w:bidi w:val="0"/>
        <w:ind w:left="0" w:right="0" w:hanging="0"/>
        <w:rPr/>
      </w:pPr>
      <w:r>
        <w:rPr>
          <w:rFonts w:ascii="Times New Roman" w:hAnsi="Times New Roman"/>
          <w:sz w:val="24"/>
          <w:szCs w:val="24"/>
        </w:rPr>
        <w:tab/>
        <w:t>Philippians 2:5</w:t>
      </w:r>
    </w:p>
    <w:p>
      <w:pPr>
        <w:pStyle w:val="Normal"/>
        <w:bidi w:val="0"/>
        <w:ind w:left="0" w:right="0" w:hanging="0"/>
        <w:rPr/>
      </w:pPr>
      <w:r>
        <w:rPr>
          <w:rFonts w:ascii="Times New Roman" w:hAnsi="Times New Roman"/>
          <w:sz w:val="24"/>
          <w:szCs w:val="24"/>
        </w:rPr>
        <w:tab/>
        <w:t>John 1:4-9; 3:19-21; 5:35; 8:12; 9:5; 11:9-10; 12:35-46</w:t>
      </w:r>
    </w:p>
    <w:p>
      <w:pPr>
        <w:pStyle w:val="Normal"/>
        <w:bidi w:val="0"/>
        <w:ind w:left="0" w:right="0" w:hanging="0"/>
        <w:rPr/>
      </w:pPr>
      <w:r>
        <w:rPr>
          <w:rFonts w:ascii="Times New Roman" w:hAnsi="Times New Roman"/>
          <w:sz w:val="24"/>
          <w:szCs w:val="24"/>
        </w:rPr>
        <w:tab/>
        <w:t>Romans 13:12</w:t>
      </w:r>
    </w:p>
    <w:p>
      <w:pPr>
        <w:pStyle w:val="Normal"/>
        <w:bidi w:val="0"/>
        <w:ind w:left="0" w:right="0" w:hanging="0"/>
        <w:rPr/>
      </w:pPr>
      <w:r>
        <w:rPr>
          <w:rFonts w:ascii="Times New Roman" w:hAnsi="Times New Roman"/>
          <w:sz w:val="24"/>
          <w:szCs w:val="24"/>
        </w:rPr>
        <w:tab/>
        <w:t>Ephesians 5:8</w:t>
      </w:r>
    </w:p>
    <w:p>
      <w:pPr>
        <w:pStyle w:val="Normal"/>
        <w:bidi w:val="0"/>
        <w:ind w:left="0" w:right="0" w:hanging="0"/>
        <w:rPr/>
      </w:pPr>
      <w:r>
        <w:rPr>
          <w:rFonts w:ascii="Times New Roman" w:hAnsi="Times New Roman"/>
          <w:sz w:val="24"/>
          <w:szCs w:val="24"/>
        </w:rPr>
        <w:tab/>
        <w:t>I Thessalonians 5:5</w:t>
      </w:r>
    </w:p>
    <w:p>
      <w:pPr>
        <w:pStyle w:val="Normal"/>
        <w:bidi w:val="0"/>
        <w:ind w:left="0" w:right="0" w:hanging="0"/>
        <w:rPr/>
      </w:pPr>
      <w:r>
        <w:rPr>
          <w:rFonts w:ascii="Times New Roman" w:hAnsi="Times New Roman"/>
          <w:sz w:val="24"/>
          <w:szCs w:val="24"/>
        </w:rPr>
        <w:tab/>
        <w:t>I Peter 2:9</w:t>
      </w:r>
    </w:p>
    <w:p>
      <w:pPr>
        <w:pStyle w:val="Normal"/>
        <w:bidi w:val="0"/>
        <w:ind w:left="0" w:right="0" w:hanging="0"/>
        <w:rPr/>
      </w:pPr>
      <w:r>
        <w:rPr>
          <w:rFonts w:ascii="Times New Roman" w:hAnsi="Times New Roman"/>
          <w:sz w:val="24"/>
          <w:szCs w:val="24"/>
        </w:rPr>
        <w:tab/>
        <w:t>II Peter 1:19</w:t>
      </w:r>
    </w:p>
    <w:p>
      <w:pPr>
        <w:pStyle w:val="Normal"/>
        <w:bidi w:val="0"/>
        <w:ind w:left="0" w:right="0" w:hanging="0"/>
        <w:rPr/>
      </w:pPr>
      <w:r>
        <w:rPr>
          <w:rFonts w:ascii="Times New Roman" w:hAnsi="Times New Roman"/>
          <w:sz w:val="24"/>
          <w:szCs w:val="24"/>
        </w:rPr>
        <w:tab/>
        <w:t>I John 1:5-7; 2:8-10</w:t>
      </w:r>
    </w:p>
    <w:p>
      <w:pPr>
        <w:pStyle w:val="Normal"/>
        <w:bidi w:val="0"/>
        <w:ind w:left="0" w:right="0" w:hanging="0"/>
        <w:rPr/>
      </w:pPr>
      <w:r>
        <w:rPr>
          <w:rFonts w:ascii="Times New Roman" w:hAnsi="Times New Roman"/>
          <w:sz w:val="24"/>
          <w:szCs w:val="24"/>
        </w:rPr>
        <w:tab/>
        <w:t>Revelation 21: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sk yourself:    How am I influencing my environment as l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Study further about believers being like salt in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Matthew 5:13</w:t>
      </w:r>
    </w:p>
    <w:p>
      <w:pPr>
        <w:pStyle w:val="Normal"/>
        <w:bidi w:val="0"/>
        <w:ind w:left="0" w:right="0" w:hanging="0"/>
        <w:rPr/>
      </w:pPr>
      <w:r>
        <w:rPr>
          <w:rFonts w:ascii="Times New Roman" w:hAnsi="Times New Roman"/>
          <w:sz w:val="24"/>
          <w:szCs w:val="24"/>
        </w:rPr>
        <w:tab/>
        <w:t>Mark 9:50</w:t>
      </w:r>
    </w:p>
    <w:p>
      <w:pPr>
        <w:pStyle w:val="Normal"/>
        <w:bidi w:val="0"/>
        <w:ind w:left="0" w:right="0" w:hanging="0"/>
        <w:rPr/>
      </w:pPr>
      <w:r>
        <w:rPr>
          <w:rFonts w:ascii="Times New Roman" w:hAnsi="Times New Roman"/>
          <w:sz w:val="24"/>
          <w:szCs w:val="24"/>
        </w:rPr>
        <w:tab/>
        <w:t>Luke 14:34</w:t>
      </w:r>
    </w:p>
    <w:p>
      <w:pPr>
        <w:pStyle w:val="Normal"/>
        <w:bidi w:val="0"/>
        <w:ind w:left="0" w:right="0" w:hanging="0"/>
        <w:rPr/>
      </w:pPr>
      <w:r>
        <w:rPr>
          <w:rFonts w:ascii="Times New Roman" w:hAnsi="Times New Roman"/>
          <w:sz w:val="24"/>
          <w:szCs w:val="24"/>
        </w:rPr>
        <w:tab/>
        <w:t>Colossians 4: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sk yourself:    How am I influencing my environment as sal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Continue your study of planning with the Harvestime International Institute course, </w:t>
      </w:r>
      <w:r>
        <w:rPr>
          <w:rFonts w:ascii="Times New Roman" w:hAnsi="Times New Roman"/>
          <w:i/>
          <w:iCs/>
          <w:sz w:val="24"/>
          <w:szCs w:val="24"/>
        </w:rPr>
        <w:t>"Management By Objectives,”</w:t>
      </w:r>
      <w:r>
        <w:rPr>
          <w:rFonts w:ascii="Times New Roman" w:hAnsi="Times New Roman"/>
          <w:sz w:val="24"/>
          <w:szCs w:val="24"/>
        </w:rPr>
        <w:t xml:space="preserve"> which is the final course in the "Organizing" study modu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APPENDIX</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OURCES OF INFORM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re are some possible sources of information for conducting environmental analysis.    All sources may not be available or applicable to each study, but use those which do apply.    Information sources inclu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Village, clan, caste, or tribal leaders</w:t>
      </w:r>
    </w:p>
    <w:p>
      <w:pPr>
        <w:pStyle w:val="Normal"/>
        <w:bidi w:val="0"/>
        <w:ind w:left="0" w:right="0" w:hanging="0"/>
        <w:rPr/>
      </w:pPr>
      <w:r>
        <w:rPr>
          <w:rFonts w:ascii="Times New Roman" w:hAnsi="Times New Roman"/>
          <w:sz w:val="24"/>
          <w:szCs w:val="24"/>
        </w:rPr>
        <w:tab/>
        <w:t>-Government officials</w:t>
      </w:r>
    </w:p>
    <w:p>
      <w:pPr>
        <w:pStyle w:val="Normal"/>
        <w:bidi w:val="0"/>
        <w:ind w:left="0" w:right="0" w:hanging="0"/>
        <w:rPr/>
      </w:pPr>
      <w:r>
        <w:rPr>
          <w:rFonts w:ascii="Times New Roman" w:hAnsi="Times New Roman"/>
          <w:sz w:val="24"/>
          <w:szCs w:val="24"/>
        </w:rPr>
        <w:tab/>
        <w:t>-Religious leaders/missionaries/ministerial councils</w:t>
      </w:r>
    </w:p>
    <w:p>
      <w:pPr>
        <w:pStyle w:val="Normal"/>
        <w:bidi w:val="0"/>
        <w:ind w:left="0" w:right="0" w:hanging="0"/>
        <w:rPr/>
      </w:pPr>
      <w:r>
        <w:rPr>
          <w:rFonts w:ascii="Times New Roman" w:hAnsi="Times New Roman"/>
          <w:sz w:val="24"/>
          <w:szCs w:val="24"/>
        </w:rPr>
        <w:tab/>
        <w:t>-Council of churches</w:t>
      </w:r>
    </w:p>
    <w:p>
      <w:pPr>
        <w:pStyle w:val="Normal"/>
        <w:bidi w:val="0"/>
        <w:ind w:left="0" w:right="0" w:hanging="0"/>
        <w:rPr/>
      </w:pPr>
      <w:r>
        <w:rPr>
          <w:rFonts w:ascii="Times New Roman" w:hAnsi="Times New Roman"/>
          <w:sz w:val="24"/>
          <w:szCs w:val="24"/>
        </w:rPr>
        <w:tab/>
        <w:t>-Headquarters of various religious denominations</w:t>
      </w:r>
    </w:p>
    <w:p>
      <w:pPr>
        <w:pStyle w:val="Normal"/>
        <w:bidi w:val="0"/>
        <w:ind w:left="0" w:right="0" w:hanging="0"/>
        <w:rPr/>
      </w:pPr>
      <w:r>
        <w:rPr>
          <w:rFonts w:ascii="Times New Roman" w:hAnsi="Times New Roman"/>
          <w:sz w:val="24"/>
          <w:szCs w:val="24"/>
        </w:rPr>
        <w:tab/>
        <w:t>-Government department of or ministry of religion</w:t>
      </w:r>
    </w:p>
    <w:p>
      <w:pPr>
        <w:pStyle w:val="Normal"/>
        <w:bidi w:val="0"/>
        <w:ind w:left="0" w:right="0" w:hanging="0"/>
        <w:rPr/>
      </w:pPr>
      <w:r>
        <w:rPr>
          <w:rFonts w:ascii="Times New Roman" w:hAnsi="Times New Roman"/>
          <w:sz w:val="24"/>
          <w:szCs w:val="24"/>
        </w:rPr>
        <w:tab/>
        <w:t>-Educators (teachers, professors, etc.)</w:t>
      </w:r>
    </w:p>
    <w:p>
      <w:pPr>
        <w:pStyle w:val="Normal"/>
        <w:bidi w:val="0"/>
        <w:ind w:left="0" w:right="0" w:hanging="0"/>
        <w:rPr/>
      </w:pPr>
      <w:r>
        <w:rPr>
          <w:rFonts w:ascii="Times New Roman" w:hAnsi="Times New Roman"/>
          <w:sz w:val="24"/>
          <w:szCs w:val="24"/>
        </w:rPr>
        <w:tab/>
        <w:t>-City hall</w:t>
      </w:r>
    </w:p>
    <w:p>
      <w:pPr>
        <w:pStyle w:val="Normal"/>
        <w:bidi w:val="0"/>
        <w:ind w:left="0" w:right="0" w:hanging="0"/>
        <w:rPr/>
      </w:pPr>
      <w:r>
        <w:rPr>
          <w:rFonts w:ascii="Times New Roman" w:hAnsi="Times New Roman"/>
          <w:sz w:val="24"/>
          <w:szCs w:val="24"/>
        </w:rPr>
        <w:tab/>
        <w:t>-Zoning Office</w:t>
      </w:r>
    </w:p>
    <w:p>
      <w:pPr>
        <w:pStyle w:val="Normal"/>
        <w:bidi w:val="0"/>
        <w:ind w:left="0" w:right="0" w:hanging="0"/>
        <w:rPr/>
      </w:pPr>
      <w:r>
        <w:rPr>
          <w:rFonts w:ascii="Times New Roman" w:hAnsi="Times New Roman"/>
          <w:sz w:val="24"/>
          <w:szCs w:val="24"/>
        </w:rPr>
        <w:tab/>
        <w:t>-City planning department</w:t>
      </w:r>
    </w:p>
    <w:p>
      <w:pPr>
        <w:pStyle w:val="Normal"/>
        <w:bidi w:val="0"/>
        <w:ind w:left="0" w:right="0" w:hanging="0"/>
        <w:rPr/>
      </w:pPr>
      <w:r>
        <w:rPr>
          <w:rFonts w:ascii="Times New Roman" w:hAnsi="Times New Roman"/>
          <w:sz w:val="24"/>
          <w:szCs w:val="24"/>
        </w:rPr>
        <w:tab/>
        <w:t>-Building department</w:t>
      </w:r>
    </w:p>
    <w:p>
      <w:pPr>
        <w:pStyle w:val="Normal"/>
        <w:bidi w:val="0"/>
        <w:ind w:left="0" w:right="0" w:hanging="0"/>
        <w:rPr/>
      </w:pPr>
      <w:r>
        <w:rPr>
          <w:rFonts w:ascii="Times New Roman" w:hAnsi="Times New Roman"/>
          <w:sz w:val="24"/>
          <w:szCs w:val="24"/>
        </w:rPr>
        <w:tab/>
        <w:t>-Utility companies</w:t>
      </w:r>
    </w:p>
    <w:p>
      <w:pPr>
        <w:pStyle w:val="Normal"/>
        <w:bidi w:val="0"/>
        <w:ind w:left="0" w:right="0" w:hanging="0"/>
        <w:rPr/>
      </w:pPr>
      <w:r>
        <w:rPr>
          <w:rFonts w:ascii="Times New Roman" w:hAnsi="Times New Roman"/>
          <w:sz w:val="24"/>
          <w:szCs w:val="24"/>
        </w:rPr>
        <w:tab/>
        <w:t>-Chamber of commerce</w:t>
      </w:r>
    </w:p>
    <w:p>
      <w:pPr>
        <w:pStyle w:val="Normal"/>
        <w:bidi w:val="0"/>
        <w:ind w:left="0" w:right="0" w:hanging="0"/>
        <w:rPr/>
      </w:pPr>
      <w:r>
        <w:rPr>
          <w:rFonts w:ascii="Times New Roman" w:hAnsi="Times New Roman"/>
          <w:sz w:val="24"/>
          <w:szCs w:val="24"/>
        </w:rPr>
        <w:tab/>
        <w:t>-Board of trade</w:t>
      </w:r>
    </w:p>
    <w:p>
      <w:pPr>
        <w:pStyle w:val="Normal"/>
        <w:bidi w:val="0"/>
        <w:ind w:left="0" w:right="0" w:hanging="0"/>
        <w:rPr/>
      </w:pPr>
      <w:r>
        <w:rPr>
          <w:rFonts w:ascii="Times New Roman" w:hAnsi="Times New Roman"/>
          <w:sz w:val="24"/>
          <w:szCs w:val="24"/>
        </w:rPr>
        <w:tab/>
        <w:t>-School district office</w:t>
      </w:r>
    </w:p>
    <w:p>
      <w:pPr>
        <w:pStyle w:val="Normal"/>
        <w:bidi w:val="0"/>
        <w:ind w:left="0" w:right="0" w:hanging="0"/>
        <w:rPr/>
      </w:pPr>
      <w:r>
        <w:rPr>
          <w:rFonts w:ascii="Times New Roman" w:hAnsi="Times New Roman"/>
          <w:sz w:val="24"/>
          <w:szCs w:val="24"/>
        </w:rPr>
        <w:tab/>
        <w:t>-Real estate boards</w:t>
      </w:r>
    </w:p>
    <w:p>
      <w:pPr>
        <w:pStyle w:val="Normal"/>
        <w:bidi w:val="0"/>
        <w:ind w:left="0" w:right="0" w:hanging="0"/>
        <w:rPr/>
      </w:pPr>
      <w:r>
        <w:rPr>
          <w:rFonts w:ascii="Times New Roman" w:hAnsi="Times New Roman"/>
          <w:sz w:val="24"/>
          <w:szCs w:val="24"/>
        </w:rPr>
        <w:tab/>
        <w:t>-Housing project developers</w:t>
      </w:r>
    </w:p>
    <w:p>
      <w:pPr>
        <w:pStyle w:val="Normal"/>
        <w:bidi w:val="0"/>
        <w:ind w:left="0" w:right="0" w:hanging="0"/>
        <w:rPr/>
      </w:pPr>
      <w:r>
        <w:rPr>
          <w:rFonts w:ascii="Times New Roman" w:hAnsi="Times New Roman"/>
          <w:sz w:val="24"/>
          <w:szCs w:val="24"/>
        </w:rPr>
        <w:tab/>
        <w:t>-Newspaper office</w:t>
      </w:r>
    </w:p>
    <w:p>
      <w:pPr>
        <w:pStyle w:val="Normal"/>
        <w:bidi w:val="0"/>
        <w:ind w:left="0" w:right="0" w:hanging="0"/>
        <w:rPr/>
      </w:pPr>
      <w:r>
        <w:rPr>
          <w:rFonts w:ascii="Times New Roman" w:hAnsi="Times New Roman"/>
          <w:sz w:val="24"/>
          <w:szCs w:val="24"/>
        </w:rPr>
        <w:tab/>
        <w:t>-Travel or visitors bureau</w:t>
      </w:r>
    </w:p>
    <w:p>
      <w:pPr>
        <w:pStyle w:val="Normal"/>
        <w:bidi w:val="0"/>
        <w:ind w:left="0" w:right="0" w:hanging="0"/>
        <w:rPr/>
      </w:pPr>
      <w:r>
        <w:rPr>
          <w:rFonts w:ascii="Times New Roman" w:hAnsi="Times New Roman"/>
          <w:sz w:val="24"/>
          <w:szCs w:val="24"/>
        </w:rPr>
        <w:tab/>
        <w:t>-Census or population reports</w:t>
      </w:r>
    </w:p>
    <w:p>
      <w:pPr>
        <w:pStyle w:val="Normal"/>
        <w:bidi w:val="0"/>
        <w:ind w:left="0" w:right="0" w:hanging="0"/>
        <w:rPr/>
      </w:pPr>
      <w:r>
        <w:rPr>
          <w:rFonts w:ascii="Times New Roman" w:hAnsi="Times New Roman"/>
          <w:sz w:val="24"/>
          <w:szCs w:val="24"/>
        </w:rPr>
        <w:tab/>
        <w:t>-Telephone company</w:t>
      </w:r>
    </w:p>
    <w:p>
      <w:pPr>
        <w:pStyle w:val="Normal"/>
        <w:bidi w:val="0"/>
        <w:ind w:left="0" w:right="0" w:hanging="0"/>
        <w:rPr/>
      </w:pPr>
      <w:r>
        <w:rPr>
          <w:rFonts w:ascii="Times New Roman" w:hAnsi="Times New Roman"/>
          <w:sz w:val="24"/>
          <w:szCs w:val="24"/>
        </w:rPr>
        <w:tab/>
        <w:t>-Local telephone directory</w:t>
      </w:r>
    </w:p>
    <w:p>
      <w:pPr>
        <w:pStyle w:val="Normal"/>
        <w:bidi w:val="0"/>
        <w:ind w:left="0" w:right="0" w:hanging="0"/>
        <w:rPr/>
      </w:pPr>
      <w:r>
        <w:rPr>
          <w:rFonts w:ascii="Times New Roman" w:hAnsi="Times New Roman"/>
          <w:sz w:val="24"/>
          <w:szCs w:val="24"/>
        </w:rPr>
        <w:tab/>
        <w:t>-Radio and/or television offices</w:t>
      </w:r>
    </w:p>
    <w:p>
      <w:pPr>
        <w:pStyle w:val="Normal"/>
        <w:bidi w:val="0"/>
        <w:ind w:left="0" w:right="0" w:hanging="0"/>
        <w:rPr/>
      </w:pPr>
      <w:r>
        <w:rPr>
          <w:rFonts w:ascii="Times New Roman" w:hAnsi="Times New Roman"/>
          <w:sz w:val="24"/>
          <w:szCs w:val="24"/>
        </w:rPr>
        <w:tab/>
        <w:t>-Transportation companies</w:t>
      </w:r>
    </w:p>
    <w:p>
      <w:pPr>
        <w:pStyle w:val="Normal"/>
        <w:bidi w:val="0"/>
        <w:ind w:left="0" w:right="0" w:hanging="0"/>
        <w:rPr/>
      </w:pPr>
      <w:r>
        <w:rPr>
          <w:rFonts w:ascii="Times New Roman" w:hAnsi="Times New Roman"/>
          <w:sz w:val="24"/>
          <w:szCs w:val="24"/>
        </w:rPr>
        <w:tab/>
        <w:t xml:space="preserve">-Library </w:t>
      </w:r>
    </w:p>
    <w:p>
      <w:pPr>
        <w:pStyle w:val="Normal"/>
        <w:bidi w:val="0"/>
        <w:ind w:left="0" w:right="0" w:hanging="0"/>
        <w:rPr/>
      </w:pPr>
      <w:r>
        <w:rPr>
          <w:rFonts w:ascii="Times New Roman" w:hAnsi="Times New Roman"/>
          <w:sz w:val="24"/>
          <w:szCs w:val="24"/>
        </w:rPr>
        <w:tab/>
        <w:t>-Government departments of records, studies on occupation, race, religions</w:t>
      </w:r>
    </w:p>
    <w:p>
      <w:pPr>
        <w:pStyle w:val="Normal"/>
        <w:bidi w:val="0"/>
        <w:ind w:left="0" w:right="0" w:hanging="0"/>
        <w:rPr/>
      </w:pPr>
      <w:r>
        <w:rPr>
          <w:rFonts w:ascii="Times New Roman" w:hAnsi="Times New Roman"/>
          <w:sz w:val="24"/>
          <w:szCs w:val="24"/>
        </w:rPr>
        <w:tab/>
        <w:t>-Local residents</w:t>
      </w:r>
    </w:p>
    <w:p>
      <w:pPr>
        <w:pStyle w:val="Normal"/>
        <w:bidi w:val="0"/>
        <w:ind w:left="0" w:right="0" w:hanging="0"/>
        <w:rPr/>
      </w:pPr>
      <w:r>
        <w:rPr>
          <w:rFonts w:ascii="Times New Roman" w:hAnsi="Times New Roman"/>
          <w:sz w:val="24"/>
          <w:szCs w:val="24"/>
        </w:rPr>
        <w:tab/>
        <w:t>-Historical and cultural museu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AMPLE INTERVI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ere are sample questions to ask various leaders.    Not all will apply to each analysis, but use those questions which do. You must also add other questions that apply to the specific study you are doing.    These questions are only examples for you to follow: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QUESTIONS TO ASK ALL LEAD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is your na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is your position in this_________(village, city, tribe,    caste, state, nation, area,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do you see as the major problems or needs of the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How open are the people to religious chan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Are there any government regulations that affect    evangelistic work he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Do you have information on the population, educational levels, and religion for this ________(village, city, tribe, caste, state, nation, area,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What is the main language spok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What are other languages spoken by the peo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What is the literacy ra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QUESTIONS FOR GOVERNMENT AND COMMUNITY LEAD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fer to the questions in the sections on geographical, cultural, social, and external influences in your analysis. They can help you with many of these ques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QUESTIONS FOR CHRISTIAN LEAD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How long have you ministered he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How have you succeeded in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How have you failed or where do you think you need to impro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Are there people groups you are not reaching?    If so, who, where, language they spea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s there an adequate number of true Biblical churches or is there a need for mo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hat type of ministry are you doing he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With what denomination are you affilia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Is there a need for Christian litera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What type of Christian training institutes exist he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 xml:space="preserve">Use the "spiritual" analysis section of each analysis in this course.    Ask them to help you complete this portion of the analysi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Explain your own spiritual purposes in this area and ask how you can cooperate with their mi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2.</w:t>
        <w:tab/>
        <w:t xml:space="preserve">Ask their opinion: Is this a time for spiritual sowing or reaping in this area?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3.</w:t>
        <w:tab/>
        <w:t>What is the attitude of the people toward your ministry he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AMPLE STATEMENT OF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importance of a statement of purpose for ministry was discussed in this course.    Here is a sample statement of purpose for Harvestime International Network:</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rPr/>
      </w:pPr>
      <w:r>
        <w:rPr>
          <w:rFonts w:ascii="Times New Roman" w:hAnsi="Times New Roman"/>
          <w:sz w:val="22"/>
          <w:szCs w:val="22"/>
        </w:rPr>
        <w:t>It was upon the spiritual harvest fields of the world that Jesus Christ constantly focused the attention of His disciples:</w:t>
      </w:r>
    </w:p>
    <w:p>
      <w:pPr>
        <w:pStyle w:val="Normal"/>
        <w:bidi w:val="0"/>
        <w:ind w:left="0" w:right="0" w:hanging="0"/>
        <w:rPr/>
      </w:pPr>
      <w:r>
        <w:rPr>
          <w:rFonts w:ascii="Times New Roman" w:hAnsi="Times New Roman"/>
          <w:sz w:val="22"/>
          <w:szCs w:val="22"/>
        </w:rPr>
        <w:t xml:space="preserve">    </w:t>
      </w:r>
    </w:p>
    <w:p>
      <w:pPr>
        <w:pStyle w:val="Normal"/>
        <w:bidi w:val="0"/>
        <w:ind w:left="720" w:right="720" w:hanging="0"/>
        <w:rPr/>
      </w:pPr>
      <w:r>
        <w:rPr>
          <w:rFonts w:ascii="Times New Roman" w:hAnsi="Times New Roman"/>
          <w:b/>
          <w:bCs/>
          <w:sz w:val="22"/>
          <w:szCs w:val="22"/>
        </w:rPr>
        <w:t>Say not ye,    There are    yet    four months, and then cometh harvest?    Behold, I say unto you, Lift up    your eyes, and look on the fields; for they are white already to harvest.    (John 4:35)</w:t>
      </w:r>
    </w:p>
    <w:p>
      <w:pPr>
        <w:pStyle w:val="Normal"/>
        <w:bidi w:val="0"/>
        <w:ind w:left="0" w:right="0" w:hanging="0"/>
        <w:rPr/>
      </w:pPr>
      <w:r>
        <w:rPr>
          <w:rFonts w:ascii="Times New Roman" w:hAnsi="Times New Roman"/>
          <w:b/>
          <w:bCs/>
          <w:sz w:val="22"/>
          <w:szCs w:val="22"/>
        </w:rPr>
        <w:t xml:space="preserve"> </w:t>
      </w:r>
    </w:p>
    <w:p>
      <w:pPr>
        <w:pStyle w:val="Normal"/>
        <w:bidi w:val="0"/>
        <w:ind w:left="0" w:right="0" w:hanging="0"/>
        <w:rPr/>
      </w:pPr>
      <w:r>
        <w:rPr>
          <w:rFonts w:ascii="Times New Roman" w:hAnsi="Times New Roman"/>
          <w:sz w:val="22"/>
          <w:szCs w:val="22"/>
        </w:rPr>
        <w:t>The challenge given by our Lord is for laborers, men and women who know how to reap the spiritual harvest fields of the world for the Kingdom of God.    It is to this purpose that Harvestime International Network is dedicated, to recruit, train, motivate, and mobilize a network of international harvesters capable of:</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rPr/>
      </w:pPr>
      <w:r>
        <w:rPr>
          <w:rFonts w:ascii="Times New Roman" w:hAnsi="Times New Roman"/>
          <w:b/>
          <w:bCs/>
          <w:sz w:val="22"/>
          <w:szCs w:val="22"/>
        </w:rPr>
        <w:t>l.    Intercession for international spiritual harvest:</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bidi w:val="0"/>
        <w:ind w:left="720" w:right="720" w:hanging="0"/>
        <w:rPr/>
      </w:pPr>
      <w:r>
        <w:rPr>
          <w:rFonts w:ascii="Times New Roman" w:hAnsi="Times New Roman"/>
          <w:b/>
          <w:bCs/>
          <w:sz w:val="22"/>
          <w:szCs w:val="22"/>
        </w:rPr>
        <w:t xml:space="preserve">The harvest truly is plenteous, but the    laborers    are few;    Pray ye therefore the Lord of the harvest that he will send forth laborers into his harvest.    </w:t>
      </w:r>
    </w:p>
    <w:p>
      <w:pPr>
        <w:pStyle w:val="Normal"/>
        <w:bidi w:val="0"/>
        <w:ind w:left="720" w:right="720" w:hanging="0"/>
        <w:rPr/>
      </w:pPr>
      <w:r>
        <w:rPr>
          <w:rFonts w:ascii="Times New Roman" w:hAnsi="Times New Roman"/>
          <w:b/>
          <w:bCs/>
          <w:sz w:val="22"/>
          <w:szCs w:val="22"/>
        </w:rPr>
        <w:t>(Matthew 9:37-38)</w:t>
      </w:r>
    </w:p>
    <w:p>
      <w:pPr>
        <w:pStyle w:val="Normal"/>
        <w:bidi w:val="0"/>
        <w:ind w:left="0" w:right="0" w:hanging="0"/>
        <w:jc w:val="center"/>
        <w:rPr>
          <w:rFonts w:ascii="Times New Roman" w:hAnsi="Times New Roman"/>
          <w:sz w:val="22"/>
          <w:szCs w:val="22"/>
        </w:rPr>
      </w:pPr>
      <w:r>
        <w:rPr>
          <w:rFonts w:ascii="Times New Roman" w:hAnsi="Times New Roman"/>
          <w:sz w:val="22"/>
          <w:szCs w:val="22"/>
        </w:rPr>
      </w:r>
    </w:p>
    <w:p>
      <w:pPr>
        <w:pStyle w:val="Normal"/>
        <w:bidi w:val="0"/>
        <w:ind w:left="0" w:right="0" w:hanging="0"/>
        <w:rPr/>
      </w:pPr>
      <w:r>
        <w:rPr>
          <w:rFonts w:ascii="Times New Roman" w:hAnsi="Times New Roman"/>
          <w:b/>
          <w:bCs/>
          <w:sz w:val="22"/>
          <w:szCs w:val="22"/>
        </w:rPr>
        <w:t>2.    Articulation of the principles of spiritual harvest:</w:t>
      </w:r>
    </w:p>
    <w:p>
      <w:pPr>
        <w:pStyle w:val="Normal"/>
        <w:bidi w:val="0"/>
        <w:ind w:left="0" w:right="0" w:hanging="0"/>
        <w:rPr>
          <w:rFonts w:ascii="Times New Roman" w:hAnsi="Times New Roman"/>
          <w:b/>
          <w:b/>
          <w:bCs/>
          <w:sz w:val="22"/>
          <w:szCs w:val="22"/>
        </w:rPr>
      </w:pPr>
      <w:r>
        <w:rPr>
          <w:rFonts w:ascii="Times New Roman" w:hAnsi="Times New Roman"/>
          <w:b/>
          <w:bCs/>
          <w:sz w:val="22"/>
          <w:szCs w:val="22"/>
        </w:rPr>
      </w:r>
    </w:p>
    <w:p>
      <w:pPr>
        <w:pStyle w:val="Normal"/>
        <w:bidi w:val="0"/>
        <w:ind w:left="720" w:right="720" w:hanging="0"/>
        <w:rPr/>
      </w:pPr>
      <w:r>
        <w:rPr>
          <w:rFonts w:ascii="Times New Roman" w:hAnsi="Times New Roman"/>
          <w:b/>
          <w:bCs/>
          <w:sz w:val="22"/>
          <w:szCs w:val="22"/>
        </w:rPr>
        <w:t xml:space="preserve">And the things that thou hast heard of me among many witnesses, the same commit thou to faithful men who shall be able to teach others also.    </w:t>
      </w:r>
    </w:p>
    <w:p>
      <w:pPr>
        <w:pStyle w:val="Normal"/>
        <w:bidi w:val="0"/>
        <w:ind w:left="720" w:right="720" w:hanging="0"/>
        <w:rPr/>
      </w:pPr>
      <w:r>
        <w:rPr>
          <w:rFonts w:ascii="Times New Roman" w:hAnsi="Times New Roman"/>
          <w:b/>
          <w:bCs/>
          <w:sz w:val="22"/>
          <w:szCs w:val="22"/>
        </w:rPr>
        <w:t>(II Timothy 2:2)</w:t>
      </w:r>
    </w:p>
    <w:p>
      <w:pPr>
        <w:pStyle w:val="Normal"/>
        <w:bidi w:val="0"/>
        <w:ind w:left="0" w:right="0" w:hanging="0"/>
        <w:rPr>
          <w:rFonts w:ascii="Times New Roman" w:hAnsi="Times New Roman"/>
          <w:b/>
          <w:b/>
          <w:bCs/>
          <w:sz w:val="22"/>
          <w:szCs w:val="22"/>
        </w:rPr>
      </w:pPr>
      <w:r>
        <w:rPr>
          <w:rFonts w:ascii="Times New Roman" w:hAnsi="Times New Roman"/>
          <w:b/>
          <w:bCs/>
          <w:sz w:val="22"/>
          <w:szCs w:val="22"/>
        </w:rPr>
      </w:r>
    </w:p>
    <w:p>
      <w:pPr>
        <w:pStyle w:val="Normal"/>
        <w:bidi w:val="0"/>
        <w:ind w:left="0" w:right="0" w:hanging="0"/>
        <w:rPr/>
      </w:pPr>
      <w:r>
        <w:rPr>
          <w:rFonts w:ascii="Times New Roman" w:hAnsi="Times New Roman"/>
          <w:b/>
          <w:bCs/>
          <w:sz w:val="22"/>
          <w:szCs w:val="22"/>
        </w:rPr>
        <w:t>3.    Demonstration of the principles of spiritual harvest:</w:t>
      </w:r>
    </w:p>
    <w:p>
      <w:pPr>
        <w:pStyle w:val="Normal"/>
        <w:bidi w:val="0"/>
        <w:ind w:left="0" w:right="0" w:hanging="0"/>
        <w:rPr>
          <w:rFonts w:ascii="Times New Roman" w:hAnsi="Times New Roman"/>
          <w:b/>
          <w:b/>
          <w:bCs/>
          <w:sz w:val="22"/>
          <w:szCs w:val="22"/>
        </w:rPr>
      </w:pPr>
      <w:r>
        <w:rPr>
          <w:rFonts w:ascii="Times New Roman" w:hAnsi="Times New Roman"/>
          <w:b/>
          <w:bCs/>
          <w:sz w:val="22"/>
          <w:szCs w:val="22"/>
        </w:rPr>
      </w:r>
    </w:p>
    <w:p>
      <w:pPr>
        <w:pStyle w:val="Normal"/>
        <w:bidi w:val="0"/>
        <w:ind w:left="720" w:right="720" w:hanging="0"/>
        <w:rPr/>
      </w:pPr>
      <w:r>
        <w:rPr>
          <w:rFonts w:ascii="Times New Roman" w:hAnsi="Times New Roman"/>
          <w:b/>
          <w:bCs/>
          <w:sz w:val="22"/>
          <w:szCs w:val="22"/>
        </w:rPr>
        <w:t>And my speech and my preaching was not with enticing words of man's wisdom, but in    demonstration of the Spirit and of power; that your faith should not stand in the    wisdom    of    men, but    in    the    power    of    God.    (I Corinthians 2:4-5)</w:t>
      </w:r>
    </w:p>
    <w:p>
      <w:pPr>
        <w:pStyle w:val="Normal"/>
        <w:bidi w:val="0"/>
        <w:ind w:left="0" w:right="0" w:hanging="0"/>
        <w:rPr>
          <w:rFonts w:ascii="Times New Roman" w:hAnsi="Times New Roman"/>
          <w:b/>
          <w:b/>
          <w:bCs/>
          <w:sz w:val="22"/>
          <w:szCs w:val="22"/>
        </w:rPr>
      </w:pPr>
      <w:r>
        <w:rPr>
          <w:rFonts w:ascii="Times New Roman" w:hAnsi="Times New Roman"/>
          <w:b/>
          <w:bCs/>
          <w:sz w:val="22"/>
          <w:szCs w:val="22"/>
        </w:rPr>
      </w:r>
    </w:p>
    <w:p>
      <w:pPr>
        <w:pStyle w:val="Normal"/>
        <w:bidi w:val="0"/>
        <w:ind w:left="0" w:right="0" w:hanging="0"/>
        <w:rPr/>
      </w:pPr>
      <w:r>
        <w:rPr>
          <w:rFonts w:ascii="Times New Roman" w:hAnsi="Times New Roman"/>
          <w:b/>
          <w:bCs/>
          <w:sz w:val="22"/>
          <w:szCs w:val="22"/>
        </w:rPr>
        <w:t>4.    Communication of the urgency of the mandate for worldwide spiritual harvest:</w:t>
      </w:r>
    </w:p>
    <w:p>
      <w:pPr>
        <w:pStyle w:val="Normal"/>
        <w:bidi w:val="0"/>
        <w:ind w:left="720" w:right="720" w:hanging="0"/>
        <w:rPr/>
      </w:pPr>
      <w:r>
        <w:rPr>
          <w:rFonts w:ascii="Times New Roman" w:hAnsi="Times New Roman"/>
          <w:b/>
          <w:bCs/>
          <w:sz w:val="22"/>
          <w:szCs w:val="22"/>
        </w:rPr>
        <w:t>The harvest is past, the summer is ended, and we are not saved.    (Jeremiah 8:20)</w:t>
      </w:r>
    </w:p>
    <w:p>
      <w:pPr>
        <w:pStyle w:val="Normal"/>
        <w:bidi w:val="0"/>
        <w:ind w:left="0" w:right="0" w:hanging="0"/>
        <w:rPr>
          <w:rFonts w:ascii="Times New Roman" w:hAnsi="Times New Roman"/>
          <w:b/>
          <w:b/>
          <w:bCs/>
          <w:sz w:val="22"/>
          <w:szCs w:val="22"/>
        </w:rPr>
      </w:pPr>
      <w:r>
        <w:rPr>
          <w:rFonts w:ascii="Times New Roman" w:hAnsi="Times New Roman"/>
          <w:b/>
          <w:bCs/>
          <w:sz w:val="22"/>
          <w:szCs w:val="22"/>
        </w:rPr>
      </w:r>
    </w:p>
    <w:p>
      <w:pPr>
        <w:pStyle w:val="Normal"/>
        <w:bidi w:val="0"/>
        <w:ind w:left="0" w:right="0" w:hanging="0"/>
        <w:rPr/>
      </w:pPr>
      <w:r>
        <w:rPr>
          <w:rFonts w:ascii="Times New Roman" w:hAnsi="Times New Roman"/>
          <w:b/>
          <w:bCs/>
          <w:sz w:val="22"/>
          <w:szCs w:val="22"/>
        </w:rPr>
        <w:t>5.      Mobilization of members of the body of Christ to reap their appointed fields in worldwide,</w:t>
      </w:r>
    </w:p>
    <w:p>
      <w:pPr>
        <w:pStyle w:val="Normal"/>
        <w:bidi w:val="0"/>
        <w:ind w:left="0" w:right="0" w:hanging="0"/>
        <w:rPr/>
      </w:pPr>
      <w:r>
        <w:rPr>
          <w:rFonts w:ascii="Times New Roman" w:hAnsi="Times New Roman"/>
          <w:b/>
          <w:bCs/>
          <w:sz w:val="22"/>
          <w:szCs w:val="22"/>
        </w:rPr>
        <w:t xml:space="preserve">            </w:t>
      </w:r>
      <w:r>
        <w:rPr>
          <w:rFonts w:ascii="Times New Roman" w:hAnsi="Times New Roman"/>
          <w:b/>
          <w:bCs/>
          <w:sz w:val="22"/>
          <w:szCs w:val="22"/>
        </w:rPr>
        <w:t>end-time harvest:</w:t>
      </w:r>
    </w:p>
    <w:p>
      <w:pPr>
        <w:pStyle w:val="Normal"/>
        <w:bidi w:val="0"/>
        <w:ind w:left="0" w:right="0" w:hanging="0"/>
        <w:rPr>
          <w:rFonts w:ascii="Times New Roman" w:hAnsi="Times New Roman"/>
          <w:b/>
          <w:b/>
          <w:bCs/>
          <w:sz w:val="22"/>
          <w:szCs w:val="22"/>
        </w:rPr>
      </w:pPr>
      <w:r>
        <w:rPr>
          <w:rFonts w:ascii="Times New Roman" w:hAnsi="Times New Roman"/>
          <w:b/>
          <w:bCs/>
          <w:sz w:val="22"/>
          <w:szCs w:val="22"/>
        </w:rPr>
      </w:r>
    </w:p>
    <w:p>
      <w:pPr>
        <w:pStyle w:val="Normal"/>
        <w:bidi w:val="0"/>
        <w:ind w:left="720" w:right="720" w:hanging="0"/>
        <w:rPr/>
      </w:pPr>
      <w:r>
        <w:rPr>
          <w:rFonts w:ascii="Times New Roman" w:hAnsi="Times New Roman"/>
          <w:b/>
          <w:bCs/>
          <w:sz w:val="22"/>
          <w:szCs w:val="22"/>
        </w:rPr>
        <w:t xml:space="preserve"> </w:t>
      </w:r>
      <w:r>
        <w:rPr>
          <w:rFonts w:ascii="Times New Roman" w:hAnsi="Times New Roman"/>
          <w:b/>
          <w:bCs/>
          <w:sz w:val="22"/>
          <w:szCs w:val="22"/>
        </w:rPr>
        <w:t xml:space="preserve">...He reserveth unto us the appointed weeks of harvest.    (Jeremiah 5:2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ANSWERS TO 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ONE</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And God saw that the wickedness of man was great in the earth, and that every imagination of the thoughts of his heart was only evil continually.    (Genesis 6: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The "environment" includes the physical, social, cultural, and spiritual factors which surround a person. It includes all parts of the society in which a person lives, works, and minist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The first environment of man was the Garden of Eden. It was a beautiful and perfect environ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The present world environment is one of sinful man in a sinful world where Satan is still act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Sin caused the change in the environ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The three enemies of the world, the flesh, and the devil are in oper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God sent Jesus to die for the sins of all mankind.    Whoever believes on Jesus and repents from sin will be saved from spiritual death (eternal separation from God) and the eternal effects of physical death.    God also has plans to destroy this present evil world and create a new worl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 xml:space="preserve">Ministry is done in the environment of a world which is basically evil.    But there are many differing environments in this world. Just as all men are affected by the evil environment of the world in general, they are also affected by the specific environment in which they live. When you understand their specific environment you can be more effective in presenting the Gospel messag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CHAPTER TWO</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For whatsoever is born of God overcometh the world: and this is    the    victory    that    overcometh the world, even our faith. (I John 5: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An environmental analysis is a detailed study of a specific environment including physical, social, cultural, and spiritual facto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The types of environmental analysis about which you will study in this course include the follow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Personal</w:t>
        <w:tab/>
        <w:tab/>
        <w:tab/>
        <w:t>-Nation</w:t>
      </w:r>
    </w:p>
    <w:p>
      <w:pPr>
        <w:pStyle w:val="Normal"/>
        <w:bidi w:val="0"/>
        <w:ind w:left="0" w:right="0" w:hanging="0"/>
        <w:rPr/>
      </w:pPr>
      <w:r>
        <w:rPr>
          <w:rFonts w:ascii="Times New Roman" w:hAnsi="Times New Roman"/>
          <w:sz w:val="24"/>
          <w:szCs w:val="24"/>
        </w:rPr>
        <w:tab/>
        <w:t>-People groups</w:t>
        <w:tab/>
        <w:tab/>
        <w:t>-Region</w:t>
      </w:r>
    </w:p>
    <w:p>
      <w:pPr>
        <w:pStyle w:val="Normal"/>
        <w:bidi w:val="0"/>
        <w:ind w:left="0" w:right="0" w:hanging="0"/>
        <w:rPr/>
      </w:pPr>
      <w:r>
        <w:rPr>
          <w:rFonts w:ascii="Times New Roman" w:hAnsi="Times New Roman"/>
          <w:sz w:val="24"/>
          <w:szCs w:val="24"/>
        </w:rPr>
        <w:tab/>
        <w:t>-Areas</w:t>
        <w:tab/>
        <w:tab/>
        <w:tab/>
        <w:tab/>
        <w:t>-Existing Christian organiz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See the seven reasons why environmental analysis is important listed in Chapter Tw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Six perils to avoid in environmental analy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Do not analyze things with the natural eye only.</w:t>
      </w:r>
    </w:p>
    <w:p>
      <w:pPr>
        <w:pStyle w:val="Normal"/>
        <w:bidi w:val="0"/>
        <w:ind w:left="0" w:right="0" w:hanging="0"/>
        <w:rPr/>
      </w:pPr>
      <w:r>
        <w:rPr>
          <w:rFonts w:ascii="Times New Roman" w:hAnsi="Times New Roman"/>
          <w:sz w:val="24"/>
          <w:szCs w:val="24"/>
        </w:rPr>
        <w:tab/>
        <w:t>-Do not be overwhelmed by the greatness of the task.</w:t>
      </w:r>
    </w:p>
    <w:p>
      <w:pPr>
        <w:pStyle w:val="Normal"/>
        <w:bidi w:val="0"/>
        <w:ind w:left="0" w:right="0" w:hanging="0"/>
        <w:rPr/>
      </w:pPr>
      <w:r>
        <w:rPr>
          <w:rFonts w:ascii="Times New Roman" w:hAnsi="Times New Roman"/>
          <w:sz w:val="24"/>
          <w:szCs w:val="24"/>
        </w:rPr>
        <w:tab/>
        <w:t>-Do not be influenced by negative reports.</w:t>
      </w:r>
    </w:p>
    <w:p>
      <w:pPr>
        <w:pStyle w:val="Normal"/>
        <w:bidi w:val="0"/>
        <w:ind w:left="0" w:right="0" w:hanging="0"/>
        <w:rPr/>
      </w:pPr>
      <w:r>
        <w:rPr>
          <w:rFonts w:ascii="Times New Roman" w:hAnsi="Times New Roman"/>
          <w:sz w:val="24"/>
          <w:szCs w:val="24"/>
        </w:rPr>
        <w:tab/>
        <w:t>-Do not be fearful and unbelieving.</w:t>
      </w:r>
    </w:p>
    <w:p>
      <w:pPr>
        <w:pStyle w:val="Normal"/>
        <w:bidi w:val="0"/>
        <w:ind w:left="0" w:right="0" w:hanging="0"/>
        <w:rPr/>
      </w:pPr>
      <w:r>
        <w:rPr>
          <w:rFonts w:ascii="Times New Roman" w:hAnsi="Times New Roman"/>
          <w:sz w:val="24"/>
          <w:szCs w:val="24"/>
        </w:rPr>
        <w:tab/>
        <w:t>-Do not gather facts just for facts sake.</w:t>
      </w:r>
    </w:p>
    <w:p>
      <w:pPr>
        <w:pStyle w:val="Normal"/>
        <w:bidi w:val="0"/>
        <w:ind w:left="0" w:right="0" w:hanging="0"/>
        <w:rPr/>
      </w:pPr>
      <w:r>
        <w:rPr>
          <w:rFonts w:ascii="Times New Roman" w:hAnsi="Times New Roman"/>
          <w:sz w:val="24"/>
          <w:szCs w:val="24"/>
        </w:rPr>
        <w:tab/>
        <w:t>-Do not focus on IF, but rather on H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HREE</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o 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FOUR</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o 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F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Examine yourselves: whether ye be in the faith; prove your own selves...    (II Corinthians 13: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A personal environmental analysis is a study of your own environ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Personal environmental analysis includes an analysis of every area of your life including your relationships and your physical, educational, financial, and spiritual environments.    </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Here are the purposes of personal analysis:</w:t>
      </w:r>
    </w:p>
    <w:p>
      <w:pPr>
        <w:pStyle w:val="Normal"/>
        <w:bidi w:val="0"/>
        <w:ind w:left="0" w:right="0" w:hanging="0"/>
        <w:rPr/>
      </w:pPr>
      <w:r>
        <w:rPr>
          <w:rFonts w:ascii="Times New Roman" w:hAnsi="Times New Roman"/>
          <w:sz w:val="24"/>
          <w:szCs w:val="24"/>
        </w:rPr>
        <w:tab/>
        <w:t>-To determine your spiritual condition.</w:t>
      </w:r>
    </w:p>
    <w:p>
      <w:pPr>
        <w:pStyle w:val="Normal"/>
        <w:bidi w:val="0"/>
        <w:ind w:left="0" w:right="0" w:hanging="0"/>
        <w:rPr/>
      </w:pPr>
      <w:r>
        <w:rPr>
          <w:rFonts w:ascii="Times New Roman" w:hAnsi="Times New Roman"/>
          <w:sz w:val="24"/>
          <w:szCs w:val="24"/>
        </w:rPr>
        <w:tab/>
        <w:t>-To identify your spiritual weaknesses.</w:t>
      </w:r>
    </w:p>
    <w:p>
      <w:pPr>
        <w:pStyle w:val="Normal"/>
        <w:bidi w:val="0"/>
        <w:ind w:left="0" w:right="0" w:hanging="0"/>
        <w:rPr/>
      </w:pPr>
      <w:r>
        <w:rPr>
          <w:rFonts w:ascii="Times New Roman" w:hAnsi="Times New Roman"/>
          <w:sz w:val="24"/>
          <w:szCs w:val="24"/>
        </w:rPr>
        <w:tab/>
        <w:t>-To identify your spiritual strengths.</w:t>
      </w:r>
    </w:p>
    <w:p>
      <w:pPr>
        <w:pStyle w:val="Normal"/>
        <w:bidi w:val="0"/>
        <w:ind w:left="0" w:right="0" w:hanging="0"/>
        <w:rPr/>
      </w:pPr>
      <w:r>
        <w:rPr>
          <w:rFonts w:ascii="Times New Roman" w:hAnsi="Times New Roman"/>
          <w:sz w:val="24"/>
          <w:szCs w:val="24"/>
        </w:rPr>
        <w:tab/>
        <w:t>-To identify your spiritual gifts.</w:t>
      </w:r>
    </w:p>
    <w:p>
      <w:pPr>
        <w:pStyle w:val="Normal"/>
        <w:bidi w:val="0"/>
        <w:ind w:left="0" w:right="0" w:hanging="0"/>
        <w:rPr/>
      </w:pPr>
      <w:r>
        <w:rPr>
          <w:rFonts w:ascii="Times New Roman" w:hAnsi="Times New Roman"/>
          <w:sz w:val="24"/>
          <w:szCs w:val="24"/>
        </w:rPr>
        <w:tab/>
        <w:t>-To discover your place of ministry in the Body of Christ.</w:t>
      </w:r>
    </w:p>
    <w:p>
      <w:pPr>
        <w:pStyle w:val="Normal"/>
        <w:bidi w:val="0"/>
        <w:ind w:left="0" w:right="0" w:hanging="0"/>
        <w:rPr/>
      </w:pPr>
      <w:r>
        <w:rPr>
          <w:rFonts w:ascii="Times New Roman" w:hAnsi="Times New Roman"/>
          <w:sz w:val="24"/>
          <w:szCs w:val="24"/>
        </w:rPr>
        <w:tab/>
        <w:t>-To formulate a plan to fulfill your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SIX</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Neither is there any creature that is not manifest in His sight: but all things are naked and opened unto the eyes of Him with whom we have to do.    (Hebrews 4: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A people group is any group of people where marriage and intimate life generally takes place only within the society.    For example, a people group is a specific tribe, caste, clan, or lineag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You study them socially, culturally, and    spiritually.    You also analyze external forces from outside their group which affect their acceptance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A people group analysis identifies what people are to be reached with the Gospel, what they are like, who should reach them, and the methods by which they may best be reach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f you did not actually do an analysis of a people group as you studied this lesson, please do so before proceeding with this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If you did not make a plan to reach the group you studied with the Gospel, please do so before proceeding with this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SEVE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Arise, walk through the land in the length of it and in the breadth of it; for I will give it unto thee.    (Genesis 13: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For purposes of this study, an area is defined as a specific portion of a country determined by either geographical, linguistic, cultural, or political lin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You analyze in detail a specific area within a nation.    You determine the political, geographic, linguistic, and cultural factors that make it a separate area.    You analyze its spiritual condition.    You also analyze external forces from outside the area which might affect acceptance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An area analysis identifies what people groups are in the area, what they have in common, what the area is like, who should reach the area, and the methods to use in reaching it with the Gospel, and to determine your role in God's plan for reaching this are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f you did not actually do an analysis of an area as you studied this lesson, please do so before proceeding with this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If you did not make a plan to reach the area you studied with the Gospel, please do so before proceeding with this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EIGHT</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And that repentance and remission of sins should be preached in His name among all nations beginning at Jerusalem.    (Luke 24:4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A nation is composed of people united by a common political system.    It is a territory with established national boundari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When you analyze a nation you study it in detail to determine political, geographical, linguistic, cultural, spiritual factors and external forces that might affect the spread of the Gospel throughout the 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An analysis of a nation is done to determine what people groups are in the nation, which have been reached with the Gospel, what do these groups have in common, what is the nation like, who should reach this nation with the Gospel, how should it be done, and discover your role in God's plan for this nation. </w:t>
      </w:r>
    </w:p>
    <w:p>
      <w:pPr>
        <w:pStyle w:val="Normal"/>
        <w:bidi w:val="0"/>
        <w:ind w:left="0" w:right="0" w:hanging="0"/>
        <w:rPr/>
      </w:pP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5.</w:t>
        <w:tab/>
        <w:t>If you did not actually do an analysis of a nation as you studied this lesson, please do so before proceeding with this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If you did not make a plan to reach the nation you studied with the Gospel, please do so before proceeding with this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NINE</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And He said unto them, Go ye into all the world, and preach the gospel to every creature.    (Mark 16:15)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For purposes of this study, a region is a part of the world made up of several nations located near each other geographically and similar linguistically, culturally, religiously, or politic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en you analyze a region you study it in detail to determine political, geographical, linguistic, cultural, spiritual factors and external forces that might affect the spread of the Gospel throughout the region.</w:t>
      </w:r>
    </w:p>
    <w:p>
      <w:pPr>
        <w:pStyle w:val="Normal"/>
        <w:tabs>
          <w:tab w:val="left" w:pos="720" w:leader="none"/>
        </w:tabs>
        <w:bidi w:val="0"/>
        <w:ind w:left="720" w:right="0" w:hanging="720"/>
        <w:rPr/>
      </w:pPr>
      <w:r>
        <w:rPr>
          <w:rFonts w:ascii="Times New Roman" w:hAnsi="Times New Roman"/>
          <w:sz w:val="24"/>
          <w:szCs w:val="24"/>
        </w:rPr>
        <w:t>4.</w:t>
        <w:tab/>
        <w:t>An analysis of a region is done to determine what nations are in a region, what these nations have in common, what the region is like, who should reach it, and how it should be reached. The purpose is to identify your role in reaching a region and assist you in formulating a plan to reach it with the Gospel.</w:t>
      </w:r>
    </w:p>
    <w:p>
      <w:pPr>
        <w:pStyle w:val="Normal"/>
        <w:bidi w:val="0"/>
        <w:ind w:left="0" w:right="0" w:hanging="0"/>
        <w:rPr/>
      </w:pP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5.</w:t>
        <w:tab/>
        <w:t>If you did not actually do an analysis of a region as you studied this lesson, please do so before proceeding with this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If you did not make a plan to reach the region you studied with the Gospel, please do so before proceeding with this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E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He that hath an ear, let him hear what the Spirit saith unto the churches.    (Revelation 2:2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The purposes for analyzing a Christian organization 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To identify the purpose of the organization, its unique part in fulfilling the commission of the Church to spread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To determine the present effectiveness of the organization.    How well is it currently fulfilling its purpose?    How is it succeeding?    How is it fail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To formulate plans for the organization to more effectively fulfill its God-given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An analysis of an existing organization includes study of its purpose, plans, strengths, weaknesses, environment, resources, and progra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If you did not actually do an analysis of a Christian organization as you studied this lesson, please do so before proceeding with this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f you did not make a plan to apply the results of your analysis, please do so before proceeding with this study.</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bCs/>
          <w:sz w:val="24"/>
          <w:szCs w:val="24"/>
        </w:rPr>
        <w:t>CHAPTER ELEVEN</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Ye are the light of the world.    A city that is set on an hill cannot be hid.    (Matthew 5: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A purpose is what you want to achieve.    It is an end result, a goal for which you labo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 A plan is a method or way to achieve purposes.</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Objectives are statements of how you will achieve your purpo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Light and sal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w:t>
        <w:tab/>
        <w:t>-Prepare</w:t>
      </w:r>
    </w:p>
    <w:p>
      <w:pPr>
        <w:pStyle w:val="Normal"/>
        <w:bidi w:val="0"/>
        <w:ind w:left="0" w:right="0" w:hanging="0"/>
        <w:rPr/>
      </w:pPr>
      <w:r>
        <w:rPr>
          <w:rFonts w:ascii="Times New Roman" w:hAnsi="Times New Roman"/>
          <w:sz w:val="24"/>
          <w:szCs w:val="24"/>
        </w:rPr>
        <w:tab/>
        <w:t>-Determine your purpose</w:t>
      </w:r>
    </w:p>
    <w:p>
      <w:pPr>
        <w:pStyle w:val="Normal"/>
        <w:bidi w:val="0"/>
        <w:ind w:left="0" w:right="0" w:hanging="0"/>
        <w:rPr/>
      </w:pPr>
      <w:r>
        <w:rPr>
          <w:rFonts w:ascii="Times New Roman" w:hAnsi="Times New Roman"/>
          <w:sz w:val="24"/>
          <w:szCs w:val="24"/>
        </w:rPr>
        <w:tab/>
        <w:t>-Plan</w:t>
      </w:r>
    </w:p>
    <w:p>
      <w:pPr>
        <w:pStyle w:val="Normal"/>
        <w:bidi w:val="0"/>
        <w:ind w:left="0" w:right="0" w:hanging="0"/>
        <w:rPr/>
      </w:pPr>
      <w:r>
        <w:rPr>
          <w:rFonts w:ascii="Times New Roman" w:hAnsi="Times New Roman"/>
          <w:sz w:val="24"/>
          <w:szCs w:val="24"/>
        </w:rPr>
        <w:tab/>
        <w:t>-Proceed</w:t>
      </w:r>
    </w:p>
    <w:p>
      <w:pPr>
        <w:pStyle w:val="Normal"/>
        <w:bidi w:val="0"/>
        <w:ind w:left="0" w:right="0" w:hanging="0"/>
        <w:rPr/>
      </w:pPr>
      <w:r>
        <w:rPr>
          <w:rFonts w:ascii="Times New Roman" w:hAnsi="Times New Roman"/>
          <w:sz w:val="24"/>
          <w:szCs w:val="24"/>
        </w:rPr>
        <w:tab/>
        <w:t>-Perfect</w:t>
      </w:r>
    </w:p>
    <w:sectPr>
      <w:type w:val="continuous"/>
      <w:pgSz w:w="12240" w:h="15840"/>
      <w:pgMar w:left="1440" w:right="1440" w:gutter="0" w:header="0" w:top="144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47</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rin" w:hAnsi="Mari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
    <w:qFormat/>
    <w:pPr>
      <w:widowControl w:val="false"/>
      <w:bidi w:val="0"/>
      <w:ind w:left="-1440" w:hanging="0"/>
      <w:jc w:val="both"/>
      <w:textAlignment w:val="auto"/>
    </w:pPr>
    <w:rPr>
      <w:rFonts w:ascii="Marin" w:hAnsi="Mari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6686</Words>
  <Characters>230156</Characters>
  <CharactersWithSpaces>19393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24:00Z</dcterms:created>
  <dc:creator>Owner</dc:creator>
  <dc:description/>
  <dc:language>en-US</dc:language>
  <cp:lastModifiedBy/>
  <cp:lastPrinted>2016-05-12T05:43:00Z</cp:lastPrinted>
  <dcterms:modified xsi:type="dcterms:W3CDTF">2016-06-23T08: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